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 xml:space="preserve">28 июня 2023 года 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</w:t>
        <w:tab/>
        <w:tab/>
        <w:t xml:space="preserve">                    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477</w:t>
      </w:r>
    </w:p>
    <w:p>
      <w:pPr>
        <w:pStyle w:val="Heading1"/>
        <w:spacing w:lineRule="exact" w:line="240"/>
        <w:ind w:right="-284" w:hanging="0"/>
        <w:jc w:val="center"/>
        <w:rPr>
          <w:rFonts w:ascii="PT Astra Serif" w:hAnsi="PT Astra Serif" w:cs="PT Astra Serif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rFonts w:ascii="PT Astra Serif" w:hAnsi="PT Astra Serif" w:eastAsia="Tahoma" w:cs="PT Astra Serif"/>
          <w:b/>
          <w:b/>
          <w:kern w:val="2"/>
          <w:sz w:val="28"/>
          <w:szCs w:val="28"/>
          <w:lang w:eastAsia="zxx"/>
        </w:rPr>
      </w:pPr>
      <w:r>
        <w:rPr>
          <w:rFonts w:eastAsia="Tahoma" w:cs="PT Astra Serif" w:ascii="PT Astra Serif" w:hAnsi="PT Astra Serif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/>
      </w:pPr>
      <w:bookmarkStart w:id="0" w:name="_Hlk127177277"/>
      <w:bookmarkEnd w:id="0"/>
      <w:r>
        <w:rPr>
          <w:rFonts w:cs="PT Astra Serif" w:ascii="PT Astra Serif" w:hAnsi="PT Astra Serif"/>
          <w:b/>
          <w:sz w:val="28"/>
          <w:szCs w:val="28"/>
        </w:rPr>
        <w:t>О создании учебно-консультационных пунктов по гражданской обороне и чрезвычайным ситуациям на территории муниципального образования «Вешкайм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Start w:id="1" w:name="_Hlk127177277"/>
      <w:bookmarkStart w:id="2" w:name="_Hlk127177277"/>
      <w:bookmarkEnd w:id="2"/>
    </w:p>
    <w:p>
      <w:pPr>
        <w:pStyle w:val="Style18"/>
        <w:jc w:val="both"/>
        <w:rPr/>
      </w:pPr>
      <w:r>
        <w:rPr>
          <w:rStyle w:val="1"/>
          <w:rFonts w:eastAsia="Calibri"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В соответствии с 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Федеральными законами от 21.12.1994 N 68-ФЗ "О защите населения и территорий от чрезвычайных ситуаций природного и техногенного характера"</w:t>
        </w:r>
      </w:hyperlink>
      <w:r>
        <w:rPr>
          <w:rFonts w:cs="PT Astra Serif" w:ascii="PT Astra Serif" w:hAnsi="PT Astra Seri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701041" \l "64U0IK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от 12.02.1998 N 28-ФЗ "О гражданской обороне"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PT Astra Serif" w:ascii="PT Astra Serif" w:hAnsi="PT Astra Serif"/>
          <w:sz w:val="28"/>
          <w:szCs w:val="28"/>
        </w:rPr>
        <w:t>, 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</w:rPr>
          <w:t>постановлениями Правительства Российской Федерации от 02.11.2000 N 841 "Об утверждении Положения о подготовке населения в области гражданской обороны"</w:t>
        </w:r>
      </w:hyperlink>
      <w:r>
        <w:rPr>
          <w:rFonts w:cs="PT Astra Serif" w:ascii="PT Astra Serif" w:hAnsi="PT Astra Seri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PT Astra Serif" w:ascii="PT Astra Serif" w:hAnsi="PT Astra Serif"/>
        </w:rPr>
        <w:instrText xml:space="preserve"> HYPERLINK "https://docs.cntd.ru/document/565798059" \l "64U0IK"</w:instrTex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separate"/>
      </w:r>
      <w:r>
        <w:rPr>
          <w:rStyle w:val="InternetLink"/>
          <w:rFonts w:cs="PT Astra Serif" w:ascii="PT Astra Serif" w:hAnsi="PT Astra Serif"/>
          <w:sz w:val="28"/>
          <w:szCs w:val="28"/>
        </w:rPr>
        <w:t>от 18.09.2020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</w:r>
      <w:r>
        <w:rPr>
          <w:rStyle w:val="InternetLink"/>
          <w:sz w:val="28"/>
          <w:szCs w:val="28"/>
          <w:rFonts w:cs="PT Astra Serif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  <w:lang w:eastAsia="ru-RU"/>
        </w:rPr>
        <w:t xml:space="preserve">, </w:t>
      </w:r>
      <w:r>
        <w:rPr>
          <w:rFonts w:cs="PT Astra Serif" w:ascii="PT Astra Serif" w:hAnsi="PT Astra Serif"/>
          <w:spacing w:val="20"/>
          <w:sz w:val="28"/>
          <w:szCs w:val="28"/>
          <w:lang w:eastAsia="ru-RU"/>
        </w:rPr>
        <w:t>постановляю:</w:t>
      </w:r>
    </w:p>
    <w:p>
      <w:pPr>
        <w:pStyle w:val="Style18"/>
        <w:jc w:val="both"/>
        <w:rPr>
          <w:rFonts w:ascii="PT Astra Serif" w:hAnsi="PT Astra Serif" w:cs="PT Astra Serif"/>
          <w:color w:val="FF0000"/>
          <w:spacing w:val="20"/>
          <w:sz w:val="28"/>
          <w:szCs w:val="28"/>
          <w:lang w:eastAsia="ru-RU"/>
        </w:rPr>
      </w:pPr>
      <w:r>
        <w:rPr>
          <w:rFonts w:cs="PT Astra Serif" w:ascii="PT Astra Serif" w:hAnsi="PT Astra Serif"/>
          <w:spacing w:val="20"/>
          <w:sz w:val="28"/>
          <w:szCs w:val="28"/>
          <w:lang w:eastAsia="ru-RU"/>
        </w:rPr>
        <w:tab/>
        <w:t xml:space="preserve">1. </w:t>
      </w:r>
      <w:r>
        <w:rPr>
          <w:rFonts w:cs="PT Astra Serif" w:ascii="PT Astra Serif" w:hAnsi="PT Astra Serif"/>
          <w:sz w:val="28"/>
          <w:szCs w:val="28"/>
          <w:lang w:eastAsia="ru-RU"/>
        </w:rPr>
        <w:t>Создать учебно-консультационные пункты по  гражданской обороне и чрезвычайным ситуациям на территории муниципального образования «Вешкаймский район»</w:t>
      </w:r>
      <w:r>
        <w:rPr>
          <w:rFonts w:cs="PT Astra Serif" w:ascii="PT Astra Serif" w:hAnsi="PT Astra Serif"/>
          <w:color w:val="FF0000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для</w:t>
      </w:r>
      <w:r>
        <w:rPr>
          <w:rFonts w:cs="PT Astra Serif" w:ascii="PT Astra Serif" w:hAnsi="PT Astra Serif"/>
          <w:sz w:val="28"/>
          <w:szCs w:val="28"/>
        </w:rPr>
        <w:t xml:space="preserve"> подготовки неработающего населения по вопросам ГО и защиты от ЧС, а также оказания консультативных услуг в данной области другим группам населения.</w:t>
      </w:r>
    </w:p>
    <w:p>
      <w:pPr>
        <w:pStyle w:val="Style18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ab/>
        <w:t>2. Утвердить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2.1. Перечень организаций, на базе которых создаются учебно-консультационные пункты по гражданской обороне и чрезвычайным ситуациям на территории муниципального образования «Вешкаймский район» Ульяновской области (приложение № 1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cs="PT Astra Serif" w:ascii="PT Astra Serif" w:hAnsi="PT Astra Serif"/>
          <w:bCs/>
          <w:sz w:val="28"/>
          <w:szCs w:val="28"/>
        </w:rPr>
        <w:t>Положение об учебно-консультационных пунктах по гражданской обороне и чрезвычайным ситуациям на территории муниципального образования «Вешкаймский район» Ульян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(приложение № 2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Рекомендовать главам администраций городских и сельских поселений муниципального образования «Вешкаймский район» обеспечить функционирование учебно-консультационных пунктах по гражданской обороне и чрезвычайным ситуациям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4. Отделу по делам ГО, ЧС и взаимодействию с правоохранительными органами администрации МО «Вешкаймский район» оказать необходимую методическую помощь в проведении подготовки неработающего населения в области гражданской обороны и защиты от чрезвычайных ситуаций природного и техногенного характера. 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на следующий день после его обнародования.</w:t>
      </w:r>
    </w:p>
    <w:p>
      <w:pPr>
        <w:pStyle w:val="Style18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.о. главы администрации                                                                  А.Г. Степан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ПРИЛОЖЕНИЕ  № 1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МО «Вешкаймски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28 июня 2023 </w:t>
      </w:r>
      <w:r>
        <w:rPr>
          <w:rFonts w:cs="PT Astra Serif" w:ascii="PT Astra Serif" w:hAnsi="PT Astra Serif"/>
          <w:bCs/>
          <w:sz w:val="28"/>
          <w:szCs w:val="28"/>
        </w:rPr>
        <w:t>№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477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Перечень организаций, на базе которых создаются учебно-консультационные пункты по гражданской обороне и чрезвычайным ситуациям на территории муниципального образования «Вешкаймский</w:t>
      </w:r>
      <w:r>
        <w:rPr/>
        <w:t xml:space="preserve"> район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3265"/>
        <w:gridCol w:w="5670"/>
      </w:tblGrid>
      <w:tr>
        <w:trPr>
          <w:trHeight w:val="2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 месторасположения учебно-консультационного пункта по гражданской обороне и чрезвычайным ситуациям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Вешкаймский район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муниципального образования  «Вешкаймский район», 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 р.п. Вешкайма, ул. Комсомольская, д.1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«Чуфаровское городское поселение»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муниципального образования  Чуфаровское городское  поселение,  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 Вешкаймский район, р.п. Чуфарово, ул. Мира, д. 4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Бекетовское сельское посе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муниципального образования  Бекетовское сельское поселение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    Вешкаймский район, с. Бекетовка,  ул. Центральная, д.38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Ермоловское сельское посе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муниципального образования Ермоловское сельское поселение,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Вешкаймский район, село Ермоловка, ул. Центральная, д. 124</w:t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Каргинское сельское посе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муниципального образования  Каргинское сельское поселение,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, Вешкаймский район, село Каргино, ул. Советская, д. 4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образование Стемасское сельское поселени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дание администрации муниципального образования  Стемасское сельское поселение,  </w:t>
            </w:r>
          </w:p>
          <w:p>
            <w:pPr>
              <w:pStyle w:val="Normal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Ульяновская область Вешкаймский район с. Стемасс,  ул. Центральный массив, д. 6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PT Astra Serif" w:hAnsi="PT Astra Serif" w:cs="Arial"/>
          <w:b/>
          <w:b/>
          <w:bCs/>
          <w:color w:val="444444"/>
          <w:sz w:val="28"/>
          <w:szCs w:val="28"/>
        </w:rPr>
      </w:pPr>
      <w:r>
        <w:rPr>
          <w:rFonts w:cs="Arial" w:ascii="PT Astra Serif" w:hAnsi="PT Astra Serif"/>
          <w:b/>
          <w:bCs/>
          <w:color w:val="444444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Arial" w:ascii="PT Astra Serif" w:hAnsi="PT Astra Serif"/>
          <w:b/>
          <w:bCs/>
          <w:color w:val="444444"/>
          <w:sz w:val="28"/>
          <w:szCs w:val="28"/>
        </w:rPr>
        <w:br/>
      </w:r>
      <w:r>
        <w:rPr>
          <w:rFonts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PT Astra Serif" w:hAnsi="PT Astra Serif" w:cs="Arial"/>
          <w:b/>
          <w:b/>
          <w:bCs/>
          <w:color w:val="444444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>МО «Вешкаймский район»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 xml:space="preserve">28 июня 2023  </w:t>
      </w:r>
      <w:r>
        <w:rPr>
          <w:rFonts w:cs="PT Astra Serif" w:ascii="PT Astra Serif" w:hAnsi="PT Astra Serif"/>
          <w:bCs/>
          <w:sz w:val="28"/>
          <w:szCs w:val="28"/>
        </w:rPr>
        <w:t xml:space="preserve">№ </w:t>
      </w:r>
      <w:r>
        <w:rPr>
          <w:rFonts w:cs="PT Astra Serif" w:ascii="PT Astra Serif" w:hAnsi="PT Astra Serif"/>
          <w:bCs/>
          <w:sz w:val="28"/>
          <w:szCs w:val="28"/>
          <w:u w:val="single"/>
        </w:rPr>
        <w:t>477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right"/>
        <w:textAlignment w:val="baseline"/>
        <w:outlineLvl w:val="1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ab/>
        <w:tab/>
        <w:t xml:space="preserve">            </w:t>
      </w:r>
      <w:r>
        <w:rPr>
          <w:rFonts w:cs="PT Astra Serif" w:ascii="PT Astra Serif" w:hAnsi="PT Astra Serif"/>
          <w:b/>
          <w:sz w:val="28"/>
          <w:szCs w:val="28"/>
        </w:rPr>
        <w:t>ПОЛОЖЕНИЕ</w:t>
        <w:tab/>
        <w:tab/>
        <w:tab/>
        <w:tab/>
        <w:t xml:space="preserve">       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об учебно-консультационных пунктах по гражданской обороне и чрезвычайным ситуациям на территории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ля организации и проведения мероприятий по подготовке неработающего населения по вопросам ГО и защиты от ЧС, а также оказания консультативных услуг в данной области другим группам населения в каждом поселении муниципального образования целесообразно иметь </w:t>
      </w:r>
      <w:r>
        <w:rPr>
          <w:rFonts w:cs="PT Astra Serif" w:ascii="PT Astra Serif" w:hAnsi="PT Astra Serif"/>
          <w:bCs/>
          <w:sz w:val="28"/>
          <w:szCs w:val="28"/>
        </w:rPr>
        <w:t>учебно-консультационные пункты по гражданской обороне и чрезвычайным ситуациям (далее-</w:t>
      </w:r>
      <w:r>
        <w:rPr>
          <w:rFonts w:cs="PT Astra Serif" w:ascii="PT Astra Serif" w:hAnsi="PT Astra Serif"/>
          <w:sz w:val="28"/>
          <w:szCs w:val="28"/>
        </w:rPr>
        <w:t xml:space="preserve">УКП). </w:t>
      </w:r>
    </w:p>
    <w:p>
      <w:pPr>
        <w:pStyle w:val="TextBodyIndent"/>
        <w:spacing w:before="0" w:after="0"/>
        <w:ind w:left="0"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П могут создаваться на базе организаций, наиболее часто посещаемых неработающим населением (в администрациях поселений; сельских клубах и домах культуры; муниципальных библиотеках; центрах помощи малоимущим; отделах социальной защиты; отделениях фонда социального страхования; отделениях Пенсионного фонда; учреждениях и центрах социального обслуживания; социально-реабилитационных центрах; учреждениях социальной помощи; жилищно-эксплуатационных и образовательных организациях, а также в домах отдыха, санаториях и профилакториях и т.п.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Учебно-консультационные пункты по гражданской обороне и чрезвычайным ситуациям создаются, оснащаются и организуют свою деятельность в соответствии с требованиями Постановлений Правительства РФ от 02.11.2000 № 841 «Об утверждении Положения об организации обучения населения в области гражданской обороны», от 26.11.2007 № 804 «Об утверждении Положения о гражданской обороне в Российской Федерации», организационно - методических рекомендаций МЧС России от 30.12.2020 № 2-4-71-36-11 «Организационно-методические рекомендации по подготовке всех групп населения в области гражданской обороны и защиты от чрезвычайных ситуаций на территории Российской Федерации 2021-2025 годах» и писем МЧС России от 27.02.2020 № 11-7-604 «О примерном порядке определения состава учебно-материальной базы» (вместе с «Примерным порядком определения состава учебно-материальной базы в области ГО и защиты от ЧС»).   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сновная цель УКП – в максимальной степени привлечь к учебе население, добиться, чтобы каждый гражданин мог грамотно действовать в любых чрезвычайных ситуациях как мирного времени, так и военного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еред УКП ставятся следующие задач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ировать (консультировать) граждан способам защиты от современных средств пораж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работать у них уверенность в надежности средств и способов защиты от чрезвычайных ситуаций любого характе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дать практику и привить навыки для действий в условиях чрезвычайных ситуаций мирного и военного времени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овысить морально-психологическое состояние граждан, помочь правильно оценить складывающуюся обстановку для принятия разумных и адекватных действий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ировать население правилам защиты детей и обеспечения их безопасности при выполнении мероприятий по гражданской обороне и защиты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тивно пропагандировать роль, значение и задачи ГО и РСЧС в современных услов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Главное требование к учебно-консультационным пунктам - доступность, широкий охват, возможность получить необходимые сведения в понятном изложени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готовка в УКП осуществляется наряду с другими видами обучения населения: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осещение мероприятий, проводимых по тематике гражданской обороны и защиты от чрезвычайных ситуаций (беседы, лекции, вечера вопросов и ответов, консультации, показ учебных фильмов и др.)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участие в учениях и тренировках;</w:t>
      </w:r>
    </w:p>
    <w:p>
      <w:pPr>
        <w:pStyle w:val="ConsPlusNormal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 и защиты от чрезвычайных ситуац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Учитывая необходимый минимальный объем знаний неработающего населения по вопросам порядка и правил действий в условиях ЧС, в помещении УКП целесообразно разместить: 3 - 4 информационных стенда, телефон; телевизор; проекционную аппаратуру (мультимедиапроектор, диапроектор, кодоскоп и др.); приемник радиовещания; витрины с образцами СИЗ, медицинского имущества и средств обеззараживания; приборы РХ разведки; тренажер для обучения навыкам оказания первой помощи пострадавшим в экстремальных ситуациях; подшивки журналов "Гражданская защита", "Военные знания", "Основы безопасности жизнедеятельности", "112 Единая служба спасения" (за прошлый и текущий год); витрины для размещения памяток и рекомендаций населению по действиям при угрозе и возникновении ЧС; учебно-методические пособия и другие информационные материалы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нформативность стендов должна быть современной, доступной для понимания, достаточной для самостоятельного усвоения материала и содержать следующие тематические разделы: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игналы оповещения и порядок действия по ни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хема (карта) поселения (организации) с маршрутами эвакуации, местами временного размещения населения при ЧС и объектами ГО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чины возникновения ЧС природного и техногенного характера, возможные на территории муниципального образования, и присущие им опасности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редства индивидуальной и коллективной защиты от ЧС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авила оказания первой помощи при травмах, кровотечениях, ожогах, укусах животных и насекомых и т.д.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орядок и правила проведения эвакуаци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ля сельских поселений целесообразно дополнительно иметь информацию по организации защиты животных в условиях воздействия опасностей, возникающих при ведении военных конфликтов или вследствие этих конфликтов, а также при ЧС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УКП не менее одного раза в неделю должен находиться консультант (дежурный) для консультации граждан в области гражданской обороны и защиты от чрезвычайных ситуаций, о действиях населения по сигналам оповещения, а также при: пожарах, стихийных бедствиях, авариях и катастрофах, ведении спасательных и других неотложных работ, а также в случае радиоактивного загрязнения местности при авариях на АЭС и других радиационных опасных объектах (при их наличии)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Режим работы УКП должен быть расположен на видном месте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Для оснащения УКП нормативными правовыми документами и учебной литературой, а также средствами обеспечения учебного процесса целесообразно руководствоваться таблицами </w:t>
      </w: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C:%5CUsers%5Cgo4s%5CDownloads%5C%D0%9F%D0%BE%D0%BB%D0%BE%D0%B6%D0%B5%D0%BD%D0%B8%D0%B5_%D0%A3%D0%9A%D0%9F_2023_%D1%83%D1%82%D0%BE%D1%87%D0%BD%D0%B5%D0%BD%D0%BD%D1%8B%D0%B5.doc" \l "Par658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>1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PT Astra Serif" w:hAnsi="PT Astra Serif"/>
        </w:rPr>
        <w:instrText xml:space="preserve"> HYPERLINK "../../C:%5CUsers%5Cgo4s%5CDownloads%5C%D0%9F%D0%BE%D0%BB%D0%BE%D0%B6%D0%B5%D0%BD%D0%B8%D0%B5_%D0%A3%D0%9A%D0%9F_2023_%D1%83%D1%82%D0%BE%D1%87%D0%BD%D0%B5%D0%BD%D0%BD%D1%8B%D0%B5.doc" \l "Par2441"</w:instrTex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separate"/>
      </w:r>
      <w:r>
        <w:rPr>
          <w:rStyle w:val="InternetLink"/>
          <w:rFonts w:cs="Times New Roman" w:ascii="PT Astra Serif" w:hAnsi="PT Astra Serif"/>
          <w:sz w:val="28"/>
          <w:szCs w:val="28"/>
        </w:rPr>
        <w:t xml:space="preserve">2 </w:t>
      </w:r>
      <w:r>
        <w:rPr>
          <w:rStyle w:val="InternetLink"/>
          <w:sz w:val="28"/>
          <w:szCs w:val="28"/>
          <w:rFonts w:cs="Times New Roman" w:ascii="PT Astra Serif" w:hAnsi="PT Astra Serif"/>
        </w:rPr>
        <w:fldChar w:fldCharType="end"/>
      </w:r>
      <w:r>
        <w:rPr>
          <w:rFonts w:cs="Times New Roman" w:ascii="PT Astra Serif" w:hAnsi="PT Astra Serif"/>
          <w:sz w:val="28"/>
          <w:szCs w:val="28"/>
        </w:rPr>
        <w:t>настоящих методических рекомендаций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аблица 1 - Рекомендуемый перечень нормативных правовых документов, учебной литературы и основных средств обеспечения учебного процесса в учебно-методических центрах по гражданской обороне и чрезвычайным ситуациям,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 (далее - ООО по ГОЧС), на курсах гражданской обороны муниципальных образований, в учебно-консультационных пунктах по гражданской обороне и чрезвычайным ситуациям и в других организациях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1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Средства обеспечения учебного процесс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а обучения населени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П ГОЧС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ербальные средства обуч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ормативные правовые докумен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нституция Российской Федерации с комментариями для поним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"О гражданской обороне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едеральный закон "О защите населения и территорий от чрезвычайных ситуаций природного и техногенного характера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оссийской Федерации от 18 сентября 2020 г. N 1485 "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становление Правительства Российской Федерации от 2 ноября 2000 г. N 841 "Об утверждении положения о подготовке населения в области ГО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 Президента Российской Федерации от 19 октября 2022 г. № 756 «О введении военного положения на территориях ДНР, ЛНР, Запорожской и Херсонской областей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каз Президента Российской Федерации от 19 октября 2022 г. № 757 «О мерах, осуществляемых в субъектах РФ в связи с Указом Президента РФ от 19 октября 2022 г. № 756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ебная литератур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ая оборона и защита от чрезвычайных ситуаций для работающего населения: пособие для самостоятельного изучения. - 3-е изд., перераб. и доп. - М.: ООО "ТЕРМИКА.РУ", 20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мышанский М.И. и др. Оповещение и информирование в системе мер гражданской обороны, защиты от чрезвычайных ситуаций и пожарной безопасности. Действия должностных лиц и населения. - М: ИРБ, 201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и подготовка нештатных формирований по обеспечению выполнения мероприятий по ГО. - М.: ИРБ, 2018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готовка и проведение учений и тренировок с нештатными АСФ, работниками организаций и предприятий. - М.: ИРБ, 201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зуальные средства обучения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акат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ражданская оборона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рганизация и мероприятия гражданской оборон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населения при авариях и катастроф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йствия населения при стихийных бедств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ая помощь при чрезвычайных ситуац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емы оказания первой помощи пострадавши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диационная и химическая защи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защиты органов дыхан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мей действовать при пожар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бровольная пожарная дружи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голок гражданской защит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рроризм - угроза обществу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езопасность людей на водных объект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ый телефон пожарных и спасателей 01, 101, 11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анекены голов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айды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Единая система предупреждения и ликвидации чрезвычайных ситуаций (РСЧ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иды чрезвычайных ситуаций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пасности, возникающие при ведении военных действий или вследствие этих действий, способы защиты от ни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ушение пожаров. Приемы и способы спасения людей при пожара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Лечебно-эвакуационное обеспечение населения в чрезвычайных ситуация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е средства подготовки и проверки теоретических знаний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курс "Подготовка и проверка знаний работников организаций в области гражданской обороны и защиты от чрезвычайных ситуаций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курс "Подготовка и проверка знаний должностных лиц и специалистов предприятий (организаций), на которых возложены обязанности по вопросам гражданской обороны и защиты от чрезвычайных ситуаций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курс "Базовая подготовка и проверка знаний личного состава НАСФ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курс "Специальная подготовка и проверка знаний личного состава НАСФ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лектронный курс "Базовая подготовка и проверка знаний личного состава нештатных формирований по обеспечению выполнения мероприятий по гражданской обороне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индивидуальной защиты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редства защиты органов дыха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атно-марлевые повяз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отивопылевые тканевые мас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спираторы типа ШБ-1 "Лепесток-200", У-2К, РПА-1 и д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амоспасатель СПИ-20, СПИ-50 и др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мера защитная детска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дицинское имущество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т "Аптечка первой помощи"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кет перевязочный индивидуальный ИПП-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кет перевязочный медицинский ППМ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кет противохимический: ИПП-10, ИПП-1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формавционные средства обуч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виз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айд-проектор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кран настенный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+</w:t>
            </w:r>
          </w:p>
        </w:tc>
      </w:tr>
    </w:tbl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Таблица 2 - Рекомендуемый перечень аудиовизуальных материалов и электронных учебных курсов для использования при подготовке населения в области ГО и защиты от Ч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имедийные обучающие программ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первой помощ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имедийные учебные пособия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имедийное учебное пособие по ОБЖ, 5-11 класс, материал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имедийное учебное пособие "Безопасность жизнедеятельности"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чебно-методическое пособие для подготовки специалистов организаций г. Москв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игинал-макет мультимедийного учебного пособия в области оказания помощи пострадавшим в ДТП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ьм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 УМЦ ГО ЧС субъектов РФ по обучению должностных лиц и специалистов в области Г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хийные бедств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при землетрясен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при ураганах и смерч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ая безопасность в современных условиях и способы защиты от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ильм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ятельность УМЦ ГО ЧС субъектов РФ по обучению должностных лиц и специалистов в области ГО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ихийные бедств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при землетрясен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при ураганах и смерч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ая безопасност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ая безопасность в современных условиях и способы защиты от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спользование современных технических средств и робототехники в ходе ликвидации последствии чрезвычайных ситуац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ры безопасности при проведении АСДНР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и проведение комплексных учений и тренировок по гражданской оборон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в современных условиях. Природные чрезвычайные ситуации. Техногенные чрезвычайные ситуации. Опасности в быту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современной Росс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и защита от чрезвычайных ситуац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временная гражданская оборона, ее структура и задач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анда 01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зопасности личного состава при тушении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З МЧС России. Спасение людей - достоинство отважны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щита населения от чрезвычайных ситуац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на новом этап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ам себе МЧС Росс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вакуация насел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на вод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фессия-спасател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ГПС МЧС России. Наука и практик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ода и люд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сенье с неб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безопасности на вод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СИО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ы обороны государства и воинской обязанности гражда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0 дней до зимы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Ж - городские бомбоубежищ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Ж. Улица полна неожиданносте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ЧС Росс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 учебных фильмов-видеолекций для проведения занятий по Примерной программе курсового обучения работающего населения в области гражданской обороны и защиты от чрезвычайных ситуац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водный инструктаж по гражданской обороне и защите от ЧС (общая часть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фильм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безопасного поведения детей в быту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безопасного поведения детей на природ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безопасного поведения детей при пожар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авила безопасного поведения детей в город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пасик и его команда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ые (Испания)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идеоролик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и БЖД насел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лаксации, анимация, ДТП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СИО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и себе жизнь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идер. Учения в Ногинске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борник видеоматериалов "Школа безопасности"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нциклопедии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имедийная энциклопедия по оказанию помощи пострадавшим при ДТП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льтимедийная энциклопедия по действиям населения в чрезвычайных ситуац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тская мультимедийная энциклопедия по основам безопасности жизнедеятельност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раткая энциклопедия по действиям населения в чрезвычайных ситуациях: безопасность в быту, выживание в дикой природе, чрезвычайные ситуации техногенного характера, чрезвычайные ситуации природного характера, оказание первой медицинской помощ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ьютерные учебные пособия и электронные курс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зопасность на улицах и дорог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готовка специалистов организаций г. Москвы по навыкам поведения в чрезвычайных ситуациях и чрезвычайные ситуации военного времени, МЧС России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й мультимедийный курс "Гражданская оборона и защита от чрезвычайных ситуаций"- М.: КГ ТЕРМИКА, 2018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ьютерные программ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землетрясен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лесных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наводнен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ледствия взрывов и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ражданская оборона и защита от чрезвычайных ситуац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ьютерная обучающая программа "Действия при авариях на химически опасных объектах"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е билет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брые советы от МЧС России для детей и взрослы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е учебные пособия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упреждение и ликвидация чрезвычайных ситуац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ономический механизм управления рисками чрезвычайных ситуац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дежность технических систем и техногенный риск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сты по основам безопасности жизнедеятельности: электронное издание для обучения детей в диалоговом режиме. 5 - 8 класс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лектронные плакаты и электронные сообщения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СИОН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ьютерные игр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при угрозе и возникновении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учающие программ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населения при чрезвычайных ситуация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йствия при авариях на химически опасных объектах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ов и смягчение последствий лесных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ов и смягчение последствий наводнений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нижение рисков и смягчение последствий взрывов и пожаров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гровые комплексы: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жарная безопасность</w:t>
            </w:r>
          </w:p>
        </w:tc>
      </w:tr>
    </w:tbl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Организация работы учебно-консультационного пункта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унктом 5, подпунктом в), абзаца 6 Постановления Правительства РФ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т 02.11.2000 № 841 «Об утверждении Положения об организации обучения населения в области гражданской обороны»</w:t>
      </w:r>
      <w:r>
        <w:rPr>
          <w:rFonts w:cs="PT Astra Serif" w:ascii="PT Astra Serif" w:hAnsi="PT Astra Serif"/>
          <w:sz w:val="28"/>
          <w:szCs w:val="28"/>
        </w:rPr>
        <w:t xml:space="preserve"> вопросы создания, оснащения и организации деятельности УКП возлагаются на органы местного самоуправления в пределах территорий муниципальных образован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ой администрации муниципального образования издается нормативно-правовой акт, в котором опреде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каком органе (в поселениях) и на какой базе создаются УКП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оложение об учебно-консультационных пунктах по гражданской обороне и чрезвычайным ситуациям на территории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етодическое руководство работой УКП осуществляют органы управления, специально уполномоченные решать задачи по гражданской обороне, предупреждению и ликвидации чрезвычайных ситуаций при органах местного самоуправления. Организационная структура УКП может быть различной, в зависимости от финансовых возможностей, величины обслуживаемой территории и количества проживающего на ней неработающего населения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став УКП</w:t>
      </w:r>
      <w:r>
        <w:rPr>
          <w:rFonts w:cs="PT Astra Serif" w:ascii="PT Astra Serif" w:hAnsi="PT Astra Serif"/>
          <w:sz w:val="28"/>
          <w:szCs w:val="28"/>
        </w:rPr>
        <w:t>, как правило, входят начальник УКП и консульта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муниципальных образованиях начальником УКП обычно назначается из состава администраций сельских поселений, а в организациях – лицо, назначенное по решению руководителя организации. Непосредственными организаторами обучения являются главы городского и сельских поселений, на базе которых создаются УКП. Они издают постановление (распоряжение), в котором определяют планирующие докумен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организации работы УКП необходимо руководствоваться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едеральными Законами Российской Федерации и постановлениями Правительства Российской Федер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жениями (приказами) руководителя органа местного самоуправл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казаниями органа управления, специально уполномоченного на решение задач в области ГО и защиты от ЧС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ругими руководящими документами, регламентирующими работу УКП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щее руководство по подготовке населения в УКП осуществляют руководители органов местного самоуправления совместно с органами управления, специально уполномоченными на решение задач в области ГО и защиты от ЧС. Они оказывают помощь руководителям организаций и учреждений, на территории которых размещены УКП,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оформлении пунктов, обучении начальников (консультантов) УКП, повышении эффективности работы УКП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3</w:t>
      </w:r>
      <w:r>
        <w:rPr>
          <w:rFonts w:cs="PT Astra Serif" w:ascii="PT Astra Serif" w:hAnsi="PT Astra Serif"/>
          <w:b/>
          <w:bCs/>
          <w:sz w:val="28"/>
          <w:szCs w:val="28"/>
        </w:rPr>
        <w:t>. Перечень документов, разрабатываемых в учебно-консультационных пунктах</w:t>
      </w:r>
    </w:p>
    <w:p>
      <w:pPr>
        <w:pStyle w:val="TextBody"/>
        <w:spacing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Д</w:t>
      </w:r>
      <w:r>
        <w:rPr>
          <w:rFonts w:cs="PT Astra Serif" w:ascii="PT Astra Serif" w:hAnsi="PT Astra Serif"/>
          <w:sz w:val="28"/>
          <w:szCs w:val="28"/>
        </w:rPr>
        <w:t>окументы: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каз руководителя организации, при котором создан УКП, об организации его работы;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ожение об УКП;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порядок дня работы УКП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тематика подготовки</w:t>
      </w:r>
      <w:r>
        <w:rPr>
          <w:rFonts w:cs="PT Astra Serif" w:ascii="PT Astra Serif" w:hAnsi="PT Astra Serif"/>
          <w:sz w:val="28"/>
          <w:szCs w:val="28"/>
        </w:rPr>
        <w:t xml:space="preserve"> неработающего насел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консультативных услуг других категорий насел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по учету подготовки: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мы бесед и консультаций на учебный год (на каждого консультанта);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журнал учета населения, обратившегося за консультацией в области безопасности жизнедеятельности.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чебно-методические материалы: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нформационный материал</w:t>
      </w:r>
      <w:r>
        <w:rPr>
          <w:rFonts w:cs="PT Astra Serif" w:ascii="PT Astra Serif" w:hAnsi="PT Astra Serif"/>
          <w:sz w:val="28"/>
          <w:szCs w:val="28"/>
        </w:rPr>
        <w:t xml:space="preserve"> бесед и консультаций;</w:t>
      </w:r>
    </w:p>
    <w:p>
      <w:pPr>
        <w:pStyle w:val="TextBody"/>
        <w:spacing w:before="0" w:after="0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амятки, листовки, буклеты и др. материалы для распространения среди насел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и органов местного самоуправления могут изменять рекомендуемую тематику бесед и консультаций с учетом территориальных особенностей, отраслей производства и степени подготовленности населения.</w:t>
      </w:r>
    </w:p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Обязанности начальника (консультанта) УКП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чальник УКП подчиняется </w:t>
      </w:r>
      <w:r>
        <w:rPr>
          <w:rFonts w:cs="PT Astra Serif" w:ascii="PT Astra Serif" w:hAnsi="PT Astra Serif"/>
          <w:sz w:val="28"/>
          <w:szCs w:val="28"/>
          <w:lang w:val="ru-RU"/>
        </w:rPr>
        <w:t>главе администрации муниципального образования «Вешкаймский район»</w:t>
      </w:r>
      <w:r>
        <w:rPr>
          <w:rFonts w:cs="PT Astra Serif" w:ascii="PT Astra Serif" w:hAnsi="PT Astra Serif"/>
          <w:sz w:val="28"/>
          <w:szCs w:val="28"/>
        </w:rPr>
        <w:t>. Он отвечает за планирование, организацию и работу УКП, состояние учебно-материальной базы.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н обязан: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атывать и вести планирующие, учетные и отчетные документы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тематикой проводить </w:t>
      </w:r>
      <w:r>
        <w:rPr>
          <w:rFonts w:cs="PT Astra Serif" w:ascii="PT Astra Serif" w:hAnsi="PT Astra Serif"/>
          <w:sz w:val="28"/>
          <w:szCs w:val="28"/>
          <w:lang w:val="ru-RU"/>
        </w:rPr>
        <w:t>информирование (</w:t>
      </w:r>
      <w:r>
        <w:rPr>
          <w:rFonts w:cs="PT Astra Serif" w:ascii="PT Astra Serif" w:hAnsi="PT Astra Serif"/>
          <w:sz w:val="28"/>
          <w:szCs w:val="28"/>
        </w:rPr>
        <w:t>консультации</w:t>
      </w:r>
      <w:r>
        <w:rPr>
          <w:rFonts w:cs="PT Astra Serif" w:ascii="PT Astra Serif" w:hAnsi="PT Astra Serif"/>
          <w:sz w:val="28"/>
          <w:szCs w:val="28"/>
          <w:lang w:val="ru-RU"/>
        </w:rPr>
        <w:t>, беседы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индивидуальную помощь обучаемым;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водить инструктаж консультантов УКП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сти уче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ведённых мероприятий по </w:t>
      </w:r>
      <w:r>
        <w:rPr>
          <w:rFonts w:cs="PT Astra Serif" w:ascii="PT Astra Serif" w:hAnsi="PT Astra Serif"/>
          <w:sz w:val="28"/>
          <w:szCs w:val="28"/>
        </w:rPr>
        <w:t>подготовк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неработающего насел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роведения консультац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ледить за содержанием помещения, соблюдением правил пожарной безопасности</w:t>
      </w:r>
      <w:r>
        <w:rPr>
          <w:rFonts w:cs="PT Astra Serif" w:ascii="PT Astra Serif" w:hAnsi="PT Astra Serif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нсультант УКП подчиняется начальнику УКП. Он отвечает за своевременное и качественное проведение </w:t>
      </w:r>
      <w:r>
        <w:rPr>
          <w:rFonts w:cs="PT Astra Serif" w:ascii="PT Astra Serif" w:hAnsi="PT Astra Serif"/>
          <w:sz w:val="28"/>
          <w:szCs w:val="28"/>
          <w:lang w:val="ru-RU"/>
        </w:rPr>
        <w:t>консультаций (бесед)</w:t>
      </w:r>
      <w:r>
        <w:rPr>
          <w:rFonts w:cs="PT Astra Serif" w:ascii="PT Astra Serif" w:hAnsi="PT Astra Serif"/>
          <w:sz w:val="28"/>
          <w:szCs w:val="28"/>
        </w:rPr>
        <w:t>, состояние учебно-материальной базы.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н обязан: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сти учетные и отчетные документы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тематикой проводить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нформирование (беседы,</w:t>
      </w:r>
      <w:r>
        <w:rPr>
          <w:rFonts w:cs="PT Astra Serif" w:ascii="PT Astra Serif" w:hAnsi="PT Astra Serif"/>
          <w:sz w:val="28"/>
          <w:szCs w:val="28"/>
        </w:rPr>
        <w:t xml:space="preserve"> консультации</w:t>
      </w:r>
      <w:r>
        <w:rPr>
          <w:rFonts w:cs="PT Astra Serif" w:ascii="PT Astra Serif" w:hAnsi="PT Astra Serif"/>
          <w:sz w:val="28"/>
          <w:szCs w:val="28"/>
          <w:lang w:val="ru-RU"/>
        </w:rPr>
        <w:t>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индивидуальную помощь обучаемым;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ести учет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проведённых мероприятий по </w:t>
      </w:r>
      <w:r>
        <w:rPr>
          <w:rFonts w:cs="PT Astra Serif" w:ascii="PT Astra Serif" w:hAnsi="PT Astra Serif"/>
          <w:sz w:val="28"/>
          <w:szCs w:val="28"/>
        </w:rPr>
        <w:t>подготовк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неработающего населения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 проведения консультац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ть участие в составлении годового отчета о выполнении плана работы УКП;</w:t>
      </w:r>
    </w:p>
    <w:p>
      <w:pPr>
        <w:pStyle w:val="TextBody"/>
        <w:spacing w:before="0" w:after="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едить за содержанием помещения, соблюдением правил пожар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сотрудников УКП, работающих по совместительству или на общественных началах, обязанности уточняются (разрабатываются применительно к своим штатам) руководителем организации, при котором создан УКП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Требования к уровню усвоения материала при подготовке неработающего населения и населения, которому оказываются консультационные услуг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е внимание при подготовке неработающего населения и населения, которому оказываются консультативные услуги обращается на его моральную и психологическую подготовку к умелым и решительным действиям по сигналам гражданской обороны и в чрезвычайных ситуациях, характерных для мест его проживания, воспитание у него чувства высокой ответственности за свою личную подготовку и подготовку семьи к защите от опасных явлений. Обучаемые должны знать места расположения пунктов выдачи средств индивидуальной защиты и защитных сооружений гражданской обороны, правила проведения эвакуационных мероприятий в чрезвычайных ситуация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еработающее население и население, которому оказываются консультационные услуги должн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знать: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принципы, средства и способы защиты от чрезвычайных ситуаций мирного и военного времени, а также свои обязанности и правила поведения при их возникновен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требования пожарной безопасности в быту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е средства и способы защиты от аварийно химически опасных веществ, современных средств поражения, последствий стихийных бедствий, аварий и катастро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действий по сигналу «Внимание всем!» и другим речевым сообщениям органов управления ГОЧС на мест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а проведения эвакомероприятий в ЧС мирного и военного времен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меть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льзоваться индивидуальными и коллективными средствами защиты и изготавливать простейшие средства защиты органов дых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ильно действовать по сигналу «Внимание всем!» и другим речевым сообщениям органов управления ГОЧС в условиях стихийных бедствий, аварий и катастроф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азывать само- и взаимопомощь при травмах, ожогах, переломах, ранениях, кровотече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щищать детей и обеспечивать безопасность при выполнении мероприятий по гражданской оборон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обучении населения к действиям в чрезвычайных ситуациях различного характера большое место должны занимать видеофильмы. Они обладают широкими возможностями морально-психологического воздействия на людей, являются одним из эффективных средств пропаганды и подготовки населения. Видеозаписи раскрывают многие проблемы защиты населения и территорий, помогают в обучении населения к осознанным действиям в сложных условиях. Тематика видеозаписей по проблемам подготовки населения к действиям в ЧС достаточно разнообразна (таблица 2).</w:t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начительную часть времени рекомендуется отводить практическим занятиям с населением. Участие населения в тренировках позволяет практически отработать действия его в ЧС. Тренировки целесообразно организовывать с участием работников органов управления ГО ЧС или членов КЧС и ОПБ муниципального уровня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ahoma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Tahoma" w:cs="Arial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41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  <w:ind w:firstLine="792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6"/>
      <w:ind w:firstLine="821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cntd.ru/document/9009935" TargetMode="External"/><Relationship Id="rId4" Type="http://schemas.openxmlformats.org/officeDocument/2006/relationships/hyperlink" Target="https://docs.cntd.ru/document/9017747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30:00Z</dcterms:created>
  <dc:creator>OrgOtdel1</dc:creator>
  <dc:description/>
  <cp:keywords/>
  <dc:language>en-US</dc:language>
  <cp:lastModifiedBy>Александр</cp:lastModifiedBy>
  <cp:lastPrinted>2023-06-28T08:21:00Z</cp:lastPrinted>
  <dcterms:modified xsi:type="dcterms:W3CDTF">2023-06-29T06:10:00Z</dcterms:modified>
  <cp:revision>7</cp:revision>
  <dc:subject/>
  <dc:title/>
</cp:coreProperties>
</file>