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32"/>
          <w:szCs w:val="32"/>
        </w:rPr>
      </w:pPr>
      <w:r>
        <w:rPr>
          <w:rFonts w:eastAsia="Calibri"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32"/>
          <w:szCs w:val="32"/>
        </w:rPr>
      </w:pPr>
      <w:r>
        <w:rPr>
          <w:rFonts w:eastAsia="Calibri"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48"/>
          <w:szCs w:val="48"/>
        </w:rPr>
      </w:pPr>
      <w:r>
        <w:rPr>
          <w:rFonts w:eastAsia="Calibri"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12 января 2023 года                                                          </w:t>
        <w:tab/>
        <w:tab/>
        <w:t xml:space="preserve">               № 9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</w:t>
      </w:r>
    </w:p>
    <w:p>
      <w:pPr>
        <w:pStyle w:val="Heading1"/>
        <w:spacing w:lineRule="exact" w:line="240"/>
        <w:ind w:right="-284" w:hanging="0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 w:val="false"/>
          <w:sz w:val="24"/>
          <w:szCs w:val="24"/>
        </w:rPr>
        <w:t>р.п. Вешкайм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«Вешкаймский район» от 29 мая 2020 года №382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создании антинаркотической комисс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«Вешкаймский район» </w:t>
      </w:r>
    </w:p>
    <w:p>
      <w:pPr>
        <w:pStyle w:val="TextBody"/>
        <w:ind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Внести в постановление администрации муниципального образования «Вешкаймский район» №382 от 29 мая 2020 года «О создании антинаркотической комиссии муниципального образования «Вешкаймский район»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одпункт 2.2. Состав антинаркотической комиссии муниципального образования «Вешкаймский район»  изложить в новой редакции (прилагается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ризнать утратившим силу постановление администрации МО «Вешкаймский район» от 25 января 2022 года №51 «О внесении изменения в постановление администрации муниципального образования «Вешкаймский район» от 29 мая 2020 года №382 «О создании антинаркотической комиссии муниципального образования «Вешкаймский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</w:rPr>
        <w:t>3.Настоящее постановление вступает в силу на следующий день после дня его обнародования</w:t>
      </w:r>
      <w:r>
        <w:rPr>
          <w:rFonts w:cs="PT Astra Serif" w:ascii="PT Astra Serif" w:hAnsi="PT Astra Serif"/>
          <w:sz w:val="28"/>
          <w:szCs w:val="28"/>
          <w:lang w:bidi="zxx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4.Контроль за исполнением настоящего постановления оставляю за собой.</w:t>
      </w:r>
    </w:p>
    <w:p>
      <w:pPr>
        <w:pStyle w:val="TextBody"/>
        <w:ind w:right="-1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709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Т.Н.Стельмах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103"/>
        <w:jc w:val="center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103"/>
        <w:jc w:val="center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103"/>
        <w:jc w:val="center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103"/>
        <w:jc w:val="center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103"/>
        <w:jc w:val="center"/>
        <w:textAlignment w:val="baseline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года №</w:t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тинаркотической комисси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«Вешкаймский район»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льмах Т.Н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а администрации МО «Вешкаймский район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сси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унин А.В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ервый заместитель главы администрации МО «Вешкаймский район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лючникова Т.Ю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по делам ГО, ЧС и взаимодействию с правоохранительными органами администрации  МО «Вешкаймский район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опатина Е.Н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управления по социальным вопросам администрации  МО «Вешкаймский район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пова Т.Н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управления образования администрации МО «Вешкаймский район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упнова И.К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и.о. главного врача ГУЗ «Вешкаймский РБ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ебов И.А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рач психиатр-нарколог ГУЗ «Вешкаймская РБ»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нецова Е.К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едицинская сестра врача психиатра –нарколога ГУЗ «Вешкаймская РБ»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ошкин М.В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 Отделения полиции МО МВД России «Майнский» дислокация р.п. Вешкай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рсаков А.Л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уголовного розыска  МО МВД России «Майнский»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асева Ю.В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отдела по делам культуры и молодежи администрации МО «Вешкаймский район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голепов П.Е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директор МКУ «Управление делами» администрации МО «Вешкаймский рай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70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3:00Z</dcterms:created>
  <dc:creator>User</dc:creator>
  <dc:description/>
  <cp:keywords/>
  <dc:language>en-US</dc:language>
  <cp:lastModifiedBy>GOCHS-RUK</cp:lastModifiedBy>
  <cp:lastPrinted>2023-01-12T16:38:00Z</cp:lastPrinted>
  <dcterms:modified xsi:type="dcterms:W3CDTF">2023-01-13T09:52:00Z</dcterms:modified>
  <cp:revision>3</cp:revision>
  <dc:subject/>
  <dc:title>Паводок 2015 постановление</dc:title>
</cp:coreProperties>
</file>