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1 февраля 2023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09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  <w:r>
        <w:rPr>
          <w:rFonts w:cs="PT Astra Serif" w:ascii="PT Astra Serif" w:hAnsi="PT Astra Serif"/>
        </w:rPr>
        <w:t xml:space="preserve">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выдаче  дубликатов аттестатов  и (или) дубликатов приложений к аттестатам  об основном  общем  образовании  ликвидированных общеобразовательных организаций муниципального образования «Вешкаймский район» и  внесении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ответствии с частью 10 статьи 98 Федерального закона «Об образовании в Российской Федерации, постановлением Правительства Российской Федерации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, пунктом 28 приказа Министерства просвещения Российской Федерации от 05 октября 2020 года № 546 «Об утверждении Порядка заполнения, учёта и выдачи аттестатов об основном общем и среднем общем образовании и их дубликатов», постановляю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ыдачу дубликатов  аттестатов  и (или) дубликатов  приложений к аттестатам  об основном  общем  образовании осуществлять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1.Выпускникам ликвидированного муниципального общеобразовательного учреждения Берёзовской основной общеобразовательной школы Вешкаймского района муниципальным общеобразовательным учреждением Чуфаровской  средней  школой  Вешкаймск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2.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ыдачу дубликатов  аттестатов  и (или) дубликатов  приложений к аттестатам  об основном  общем  образовании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ускникам  ликвидированного муниципального общеобразовательного учреждения  Залесной  основной общеобразовательной школы Вешкаймского района и ликвидированного муниципального общеобразовательного учреждения  Озёрской  основной общеобразовательной школы Вешкаймского района муниципальным общеобразовательным  учреждением  Вешкаймским лицеем имени Б.П. Зиновьева при УлГТУ Вешкаймского район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осуществлять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1. По ликвидированному муниципальному общеобразовательному учреждению Берёзовской  основной общеобразовательной школе Вешкаймского района муниципальным общеобразовательным учреждением Чуфаровской  средней  школой  Вешкаймск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2.  П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ликвидированному муниципальному общеобразовательному учреждению  Залесной  основной общеобразовательной школе  Вешкаймского района и ликвидированному муниципальному общеобразовательному учреждению  Озёрской  основной  общеобразовательной школе Вешкаймского района муниципальным общеобразовательным  учреждением  Вешкаймским лицеем имени Б.П. Зиновьева при УлГТУ Вешкаймского район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«Вешкаймский район»  от 17.05.2021  № 31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 дубликата  аттестата  и (или) дубликата приложения к аттестату об основном  общем  образовании  в  ликвидированных  общеобразовательных организациях муниципального образования «Вешкаймский район».   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 Контроль за исполнением настоящего постановления возложить на </w:t>
      </w:r>
      <w:r>
        <w:rPr>
          <w:rFonts w:eastAsia="Calibri" w:cs="PT Astra Serif" w:ascii="PT Astra Serif" w:hAnsi="PT Astra Serif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</w:t>
      </w:r>
      <w:r>
        <w:rPr>
          <w:rFonts w:cs="PT Astra Serif" w:ascii="PT Astra Serif" w:hAnsi="PT Astra Serif"/>
          <w:sz w:val="28"/>
          <w:szCs w:val="28"/>
        </w:rPr>
        <w:t>лава администрации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Т.Н. Стельма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25:00Z</dcterms:created>
  <dc:creator>pk145</dc:creator>
  <dc:description/>
  <cp:keywords/>
  <dc:language>en-US</dc:language>
  <cp:lastModifiedBy>Начальник Отдела</cp:lastModifiedBy>
  <cp:lastPrinted>2023-02-20T13:45:00Z</cp:lastPrinted>
  <dcterms:modified xsi:type="dcterms:W3CDTF">2023-02-21T09:55:00Z</dcterms:modified>
  <cp:revision>324</cp:revision>
  <dc:subject/>
  <dc:title/>
</cp:coreProperties>
</file>