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inline distT="0" distB="0" distL="0" distR="0">
            <wp:extent cx="39941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0" t="-1600" r="-1980" b="-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08 декабря 2022 г.                                                                                     №  1043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08.07.2020 г. № 469 «Об утверждении муниципальной программы по укреплению общественного здоровья «Здоровый район» муниципального образования «Вешкаймский район» Ульяновской области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3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ind w:left="0" w:right="0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Внести в постановление администрации муниципального образования «Вешкаймский район» от 08.07.2020 г. № 469 «Об утверждении муниципальной программы по укреплению общественного здоровья «Здоровый район» муниципального образования «Вешкаймский район» Ульяновской области» следующие изменени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1.1.  В паспорте муниципальной программы по укреплению общественного здоровья «Здоровый район» муниципального образования «Вешкаймский район» Ульяновской области строки «Сроки и этапы реализации» и  «Объём и источник финансирования Программы с разбивкой по этапам» изложить в следующей редакции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211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  <w:t>Сроки и этапы реал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 w:before="0" w:after="160"/>
              <w:jc w:val="left"/>
              <w:rPr>
                <w:rFonts w:ascii="PT Astra Serif" w:hAnsi="PT Astra Serif" w:eastAsia="Calibri" w:cs="PT Astra Serif"/>
                <w:b/>
                <w:b/>
                <w:bCs/>
                <w:kern w:val="0"/>
                <w:sz w:val="28"/>
                <w:szCs w:val="24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b/>
                <w:bCs/>
                <w:kern w:val="0"/>
                <w:sz w:val="28"/>
                <w:szCs w:val="24"/>
                <w:lang w:val="ru-RU" w:eastAsia="ru-RU" w:bidi="ar-SA"/>
              </w:rPr>
              <w:t>Объём и источник финансирования  Программы с разбивкой по этапам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szCs w:val="24"/>
                <w:lang w:val="ru-RU" w:eastAsia="en-US"/>
              </w:rPr>
              <w:t>Финансирование Программы осуществляется за счет средств бюджета муниципального образования  «Вешкаймский район». Общий объем финансирования на весь период действия муниципальной программы- 143,6593</w:t>
            </w:r>
            <w:r>
              <w:rPr>
                <w:rFonts w:eastAsia="Calibri"/>
                <w:color w:val="000000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Cs w:val="24"/>
                <w:lang w:val="ru-RU" w:eastAsia="en-US"/>
              </w:rPr>
              <w:t>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2020 год – 14,01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2021 год – 30,6493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2022 год – 9,0 тыс. рублей;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>2023 год – 30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024 год – 30,0 тыс. рублей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PT Astra Serif" w:hAnsi="PT Astra Serif" w:eastAsia="Calibri" w:cs="PT Astra Serif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2025 год – 30,0 тыс. рублей.</w:t>
            </w:r>
          </w:p>
        </w:tc>
      </w:tr>
    </w:tbl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ab/>
        <w:t>1.2. Раздел 3 «</w:t>
      </w:r>
      <w:r>
        <w:rPr>
          <w:rFonts w:eastAsia="Calibri" w:cs="Times New Roman"/>
          <w:b w:val="false"/>
          <w:bCs w:val="false"/>
          <w:sz w:val="28"/>
          <w:szCs w:val="28"/>
          <w:lang w:val="ru-RU" w:eastAsia="en-US"/>
        </w:rPr>
        <w:t>Сроки и этапы реализации  муниципальной программы</w:t>
      </w:r>
      <w:r>
        <w:rPr>
          <w:rFonts w:eastAsia="Times New Roman" w:cs="Times New Roman"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ab/>
        <w:t>«</w:t>
      </w:r>
      <w:r>
        <w:rPr>
          <w:rFonts w:eastAsia="Times New Roman" w:cs="Times New Roman"/>
          <w:sz w:val="28"/>
          <w:szCs w:val="28"/>
          <w:lang w:val="ru-RU"/>
        </w:rPr>
        <w:t>Муниципальная программа реализуется в течение 2020 - 2025 годов с цикличной повторяемостью программных мероприятий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1.3. Раздел 5 «Ресурсное обеспечение муниципальной программы»  изложить в следующей редакции:</w:t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>
          <w:rFonts w:eastAsia="Calibri"/>
          <w:b/>
          <w:color w:val="000000"/>
          <w:sz w:val="32"/>
          <w:szCs w:val="32"/>
          <w:lang w:val="ru-RU" w:eastAsia="en-US"/>
        </w:rPr>
        <w:t>«</w:t>
      </w:r>
      <w:r>
        <w:rPr>
          <w:rFonts w:eastAsia="Calibri"/>
          <w:sz w:val="28"/>
          <w:szCs w:val="28"/>
          <w:lang w:val="ru-RU" w:eastAsia="en-US"/>
        </w:rPr>
        <w:t>Финансирование муниципальной программы осуществляется за счет средств бюджета МО «Вешкаймский район». Общий объем финансирования на весь период действия муниципальной программы -  143,6593 тыс. рублей, в том числе:</w:t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020 год – 14,01 тыс. рублей;</w:t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021 год – 30,64930 тыс. рублей;</w:t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022 год – 9,0 тыс. рублей;</w:t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023 год – 30,0 тыс. рублей;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/>
          <w:bCs/>
          <w:sz w:val="28"/>
          <w:szCs w:val="28"/>
          <w:lang w:val="ru-RU" w:eastAsia="en-US"/>
        </w:rPr>
        <w:t>2024 год – 30,0 тыс. рублей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/>
          <w:bCs/>
          <w:sz w:val="28"/>
          <w:szCs w:val="28"/>
          <w:lang w:val="ru-RU" w:eastAsia="en-US"/>
        </w:rPr>
        <w:t>2025 год – 30,0 тыс. рублей.».</w:t>
      </w:r>
    </w:p>
    <w:p>
      <w:pPr>
        <w:pStyle w:val="Normal"/>
        <w:shd w:fill="FFFFFF" w:val="clear"/>
        <w:ind w:left="0" w:right="0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4 Приложение № 1 к муниципальной программе по укреплению общественного здоровья «Здоровый район» муниципального образования» Вешкаймский район» Ульяновской области в следующей редакции:</w:t>
      </w:r>
    </w:p>
    <w:p>
      <w:pPr>
        <w:pStyle w:val="Normal"/>
        <w:shd w:fill="FFFFFF" w:val="clear"/>
        <w:ind w:left="0" w:right="0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691"/>
        <w:gridCol w:w="5245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к муниципальной программе по укреплению общественного здоровья «Здоровый район» муниципального образования «Вешкаймский район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льяновской области</w:t>
            </w:r>
          </w:p>
        </w:tc>
      </w:tr>
    </w:tbl>
    <w:p>
      <w:pPr>
        <w:pStyle w:val="Normal"/>
        <w:shd w:fill="FFFFFF" w:val="clear"/>
        <w:ind w:left="0" w:right="0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Система мероприятий муниципальной программы по укреплению общественного здоровья «Здоровый район»   муниципального образования «Вешкаймский район» Ульяновской области</w:t>
      </w:r>
    </w:p>
    <w:p>
      <w:pPr>
        <w:pStyle w:val="Normal"/>
        <w:shd w:fill="FFFFFF" w:val="clear"/>
        <w:ind w:left="0" w:right="0" w:firstLine="708"/>
        <w:jc w:val="both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45"/>
        <w:gridCol w:w="1202"/>
        <w:gridCol w:w="1183"/>
        <w:gridCol w:w="907"/>
        <w:gridCol w:w="849"/>
        <w:gridCol w:w="1009"/>
        <w:gridCol w:w="1142"/>
        <w:gridCol w:w="1068"/>
        <w:gridCol w:w="96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Наименование </w:t>
            </w:r>
            <w:r>
              <w:rPr>
                <w:rFonts w:cs="PT Astra Serif" w:ascii="PT Astra Serif" w:hAnsi="PT Astra Serif"/>
                <w:sz w:val="26"/>
                <w:szCs w:val="26"/>
              </w:rPr>
              <w:br/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еализации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PT Astra Serif" w:ascii="PT Astra Serif" w:hAnsi="PT Astra Serif"/>
                <w:b/>
                <w:bCs/>
                <w:sz w:val="26"/>
                <w:szCs w:val="26"/>
                <w:lang w:eastAsia="en-US"/>
              </w:rPr>
              <w:t>Общеорганизационные мероприят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жегодный членский взнос в Ассоциацию «Здоровые города, районы и поселк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Бюджетные ассигнования муниципального образования «Вешкаймский район» (далее – муниципальный бюджет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Третий кварт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52635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color w:val="052635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20-2025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2.Мероприятия, направленные на формирование регулярной двигательной активности и занятий физической культурой и спорт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оведение мероприятий, направленных на пропаганду здорового образа жизни среди молодежи и граждан пожилого возраста, проведение слета сельской молодежи и граждан пожилого возраста «Связь поколений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Муницип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Апрель 20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2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25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1,649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3.Мероприятия, направленные на профилактику и преодоление  зависимости (вредных привычек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зработка и распространение памяток, буклетов о здоровом образе жизни и профилактике вредных привычек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готовление баннера ЗОЖ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Муницип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2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25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4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4.Мероприятия, направленные на регулярность медицинского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4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5263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оведение Марафона здоровья: увеличение охвата  населения района диспансеризацией и профилактическими осмотра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Муницип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Апрел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В течение  пери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23-2025 г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  <w:t>5. Мероприятия, направленные на формирование ценностей здорового образа жизн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5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оведение массовых мероприятий и акций, направленных на профилактику неинфекционных заболеваний в рамках Всемирных дней здоровья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Всемирный день борьбы с гипертонией (17.05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семирный день сердца (29.09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семирный день трезвости (03.10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Всемирный день борьбы с инсультом (29.10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Всемирный день борьбы с сахарным диабетом (14.11)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Муницип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023-2025 гг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Cs/>
                <w:iCs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111111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111111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color w:val="111111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14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0,649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iCs/>
                <w:sz w:val="26"/>
                <w:szCs w:val="26"/>
              </w:rPr>
              <w:t>30,0</w:t>
            </w:r>
          </w:p>
        </w:tc>
      </w:tr>
    </w:tbl>
    <w:p>
      <w:pPr>
        <w:pStyle w:val="Normal"/>
        <w:shd w:fill="FFFFFF" w:val="clear"/>
        <w:ind w:left="0" w:right="0" w:firstLine="708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»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1.5. Признать утратившим силу постановление администрации муниципального образования «Вешкаймский район» от 20.12.2021 г. № 936 «О внесении изменений в постановление администрации муниципального образования «Вешкаймский район» от 08.07.2020 г. № 469 «Об утверждении муниципальной программы по укреплению общественного здоровья «Здоровый район» муниципального образования «Вешкаймский район» Ульяновской области».</w:t>
      </w:r>
    </w:p>
    <w:p>
      <w:pPr>
        <w:pStyle w:val="Normal"/>
        <w:shd w:fill="FFFFFF" w:val="clear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Вешкаймский район»                                                                      Т.Н. Стельма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ourier;Courier New" w:hAnsi="Courier;Courier New" w:cs="Courier;Courier New"/>
      <w:sz w:val="22"/>
    </w:rPr>
  </w:style>
  <w:style w:type="character" w:styleId="13">
    <w:name w:val="Текст примечания Знак1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Docaccesstitle">
    <w:name w:val="docaccess_title"/>
    <w:qFormat/>
    <w:rPr/>
  </w:style>
  <w:style w:type="character" w:styleId="Appleconvertedspace">
    <w:name w:val="apple-converted-space"/>
    <w:qFormat/>
    <w:rPr/>
  </w:style>
  <w:style w:type="character" w:styleId="Style2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/>
  </w:style>
  <w:style w:type="character" w:styleId="16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ind w:left="0" w:right="0" w:firstLine="567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  <w:ind w:left="0" w:right="0" w:firstLine="567"/>
      <w:jc w:val="both"/>
    </w:pPr>
    <w:rPr/>
  </w:style>
  <w:style w:type="paragraph" w:styleId="Endnote">
    <w:name w:val="Endnote Text"/>
    <w:basedOn w:val="Normal"/>
    <w:pPr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ind w:left="0" w:right="0" w:firstLine="567"/>
      <w:jc w:val="both"/>
    </w:pPr>
    <w:rPr>
      <w:rFonts w:ascii="Courier;Courier New" w:hAnsi="Courier;Courier New" w:cs="Courier;Courier New"/>
      <w:sz w:val="22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rFonts w:ascii="Times New Roman" w:hAnsi="Times New Roman" w:cs="Times New Roman"/>
      <w:b/>
      <w:bCs/>
      <w:sz w:val="20"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  <w:ind w:left="0" w:right="0" w:firstLine="567"/>
      <w:jc w:val="both"/>
    </w:pPr>
    <w:rPr/>
  </w:style>
  <w:style w:type="paragraph" w:styleId="Formattext">
    <w:name w:val="formattext"/>
    <w:basedOn w:val="Normal"/>
    <w:qFormat/>
    <w:pPr>
      <w:spacing w:before="280" w:after="280"/>
      <w:ind w:left="0" w:right="0"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6:00:00Z</dcterms:created>
  <dc:creator>Natalija</dc:creator>
  <dc:description/>
  <dc:language>en-US</dc:language>
  <cp:lastModifiedBy/>
  <cp:lastPrinted>2022-12-08T17:04:00Z</cp:lastPrinted>
  <dcterms:modified xsi:type="dcterms:W3CDTF">2022-12-08T13:03:01Z</dcterms:modified>
  <cp:revision>44</cp:revision>
  <dc:subject/>
  <dc:title>РОССИЙСКАЯ  ФЕДЕРАЦИЯ</dc:title>
</cp:coreProperties>
</file>