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40005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 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sz w:val="48"/>
        </w:rPr>
      </w:pPr>
      <w:r>
        <w:rPr>
          <w:rFonts w:cs="PT Astra Serif" w:ascii="PT Astra Serif" w:hAnsi="PT Astra Serif"/>
          <w:sz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sz w:val="48"/>
          <w:lang w:val="en-US" w:eastAsia="ar-SA"/>
        </w:rPr>
      </w:pPr>
      <w:r>
        <w:rPr>
          <w:rFonts w:cs="PT Astra Serif" w:ascii="PT Astra Serif" w:hAnsi="PT Astra Serif"/>
          <w:sz w:val="48"/>
          <w:lang w:val="en-US"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 февраля 2023 г.                                                                                                №102</w:t>
      </w:r>
    </w:p>
    <w:p>
      <w:pPr>
        <w:pStyle w:val="Heading7"/>
        <w:tabs>
          <w:tab w:val="left" w:pos="0" w:leader="none"/>
          <w:tab w:val="left" w:pos="7740" w:leader="none"/>
        </w:tabs>
        <w:ind w:left="77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Вешкай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Вешкаймский район» от 08.12.2021 года № 890 «Об утверждении муниципальной программы «Благоустройство населённых пунктов муниципального образования «Вешкаймское городское поселение» Вешкаймского района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приведения муниципальных правовых актов администрации муниципального образования «Вешкаймский район» Ульяновской области в соответствие, постановляю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Вешкаймский район» Ульяновской области от 08.12.2021 года № 890 «Об утверждении муниципальной программы «Благоустройство населённых пунктов муниципального образования «Вешкаймское городское поселение» Вешкаймского района Ульяновской области» следующие изменения:</w:t>
      </w:r>
    </w:p>
    <w:p>
      <w:pPr>
        <w:pStyle w:val="Normal"/>
        <w:ind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аспорте Программы строку «</w:t>
      </w:r>
      <w:r>
        <w:rPr>
          <w:rFonts w:cs="PT Astra Serif" w:ascii="PT Astra Serif" w:hAnsi="PT Astra Serif"/>
          <w:kern w:val="2"/>
          <w:sz w:val="28"/>
          <w:szCs w:val="28"/>
          <w:lang w:eastAsia="hi-IN" w:bidi="hi-IN"/>
        </w:rPr>
        <w:t>Ресурсное обеспечение муниципальной Программы с разбивкой по этапам и годам реализации</w:t>
      </w:r>
      <w:r>
        <w:rPr>
          <w:rFonts w:cs="PT Astra Serif" w:ascii="PT Astra Serif" w:hAnsi="PT Astra Serif"/>
          <w:sz w:val="28"/>
          <w:szCs w:val="28"/>
        </w:rPr>
        <w:t>» изложить в следующей редакции:</w:t>
      </w:r>
    </w:p>
    <w:p>
      <w:pPr>
        <w:pStyle w:val="Normal"/>
        <w:ind w:firstLine="737"/>
        <w:jc w:val="both"/>
        <w:rPr/>
      </w:pPr>
      <w:r>
        <w:rPr/>
        <w:t>«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3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сего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: 7239034,16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879 908,79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542 883,40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hi-IN"/>
              </w:rPr>
              <w:t>3 126 241,97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1 345 000,0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1 345 000,0 рублей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Раздел 5 «</w:t>
      </w:r>
      <w:r>
        <w:rPr>
          <w:rFonts w:cs="PT Astra Serif" w:ascii="PT Astra Serif" w:hAnsi="PT Astra Serif"/>
          <w:b/>
          <w:bCs/>
          <w:sz w:val="28"/>
          <w:szCs w:val="28"/>
        </w:rPr>
        <w:t>Ресурсное обеспечение Программы</w:t>
      </w:r>
      <w:r>
        <w:rPr>
          <w:rFonts w:cs="PT Astra Serif" w:ascii="PT Astra Serif" w:hAnsi="PT Astra Serif"/>
          <w:sz w:val="28"/>
          <w:szCs w:val="28"/>
        </w:rPr>
        <w:t xml:space="preserve">» изложить в следующей редакции: </w:t>
      </w:r>
    </w:p>
    <w:p>
      <w:pPr>
        <w:pStyle w:val="Normal"/>
        <w:ind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  <w:tab/>
        <w:tab/>
        <w:tab/>
        <w:t>5</w:t>
      </w:r>
      <w:r>
        <w:rPr>
          <w:rFonts w:cs="PT Astra Serif" w:ascii="PT Astra Serif" w:hAnsi="PT Astra Serif"/>
          <w:b/>
          <w:bCs/>
          <w:sz w:val="28"/>
          <w:szCs w:val="28"/>
        </w:rPr>
        <w:t>. Ресурсное обеспечение Программы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Финансирование мероприятий Программы осуществляется за счет бюджета муниципального образования «Вешкаймское городское поселение»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едполагаемый объем финансирования Программы обусловлен финансовой потребностью в ее реализации за счет средств бюджета муниципального образования «Вешкаймское городское поселение», источником которого являются субсидии из бюджета Ульяновской области и составляет 7239034,16 рублей, в том числе по годам:</w:t>
      </w:r>
    </w:p>
    <w:p>
      <w:pPr>
        <w:pStyle w:val="Normal"/>
        <w:shd w:fill="FFFFFF" w:val="clear"/>
        <w:tabs>
          <w:tab w:val="clear" w:pos="708"/>
          <w:tab w:val="left" w:pos="34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>2021 год – 879 908,79 рублей;</w:t>
      </w:r>
    </w:p>
    <w:p>
      <w:pPr>
        <w:pStyle w:val="Normal"/>
        <w:shd w:fill="FFFFFF" w:val="clear"/>
        <w:tabs>
          <w:tab w:val="clear" w:pos="708"/>
          <w:tab w:val="left" w:pos="34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>2022 год – 542 883,40 рублей;</w:t>
      </w:r>
    </w:p>
    <w:p>
      <w:pPr>
        <w:pStyle w:val="Normal"/>
        <w:shd w:fill="FFFFFF" w:val="clear"/>
        <w:tabs>
          <w:tab w:val="clear" w:pos="708"/>
          <w:tab w:val="left" w:pos="34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 xml:space="preserve">2023 год – </w:t>
      </w:r>
      <w:r>
        <w:rPr>
          <w:rFonts w:cs="PT Astra Serif" w:ascii="PT Astra Serif" w:hAnsi="PT Astra Serif"/>
          <w:color w:val="000000"/>
          <w:sz w:val="28"/>
          <w:szCs w:val="28"/>
          <w:lang w:bidi="hi-IN"/>
        </w:rPr>
        <w:t>3126241,97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ублей;</w:t>
      </w:r>
    </w:p>
    <w:p>
      <w:pPr>
        <w:pStyle w:val="Normal"/>
        <w:shd w:fill="FFFFFF" w:val="clear"/>
        <w:tabs>
          <w:tab w:val="clear" w:pos="708"/>
          <w:tab w:val="left" w:pos="34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>2024 год – 1 345 000,0 рублей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025 год – 1 345 000,0 рублей.</w:t>
      </w:r>
      <w:r>
        <w:rPr>
          <w:rFonts w:cs="PT Astra Serif" w:ascii="PT Astra Serif" w:hAnsi="PT Astra Serif"/>
          <w:bCs/>
          <w:sz w:val="28"/>
          <w:szCs w:val="28"/>
        </w:rPr>
        <w:t>».</w:t>
      </w:r>
    </w:p>
    <w:p>
      <w:pPr>
        <w:pStyle w:val="Normal"/>
        <w:autoSpaceDE w:val="false"/>
        <w:ind w:firstLine="67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3 Приложение №2 к муниципальной программе «Благоустройство населенных пунктов муниципального образования «Вешкаймское городское поселение Вешкаймского района Ульяновской области» изложить в следующей редакции:</w:t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146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929"/>
        <w:gridCol w:w="5103"/>
      </w:tblGrid>
      <w:tr>
        <w:trPr>
          <w:trHeight w:val="80" w:hRule="atLeast"/>
        </w:trPr>
        <w:tc>
          <w:tcPr>
            <w:tcW w:w="3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bidi="hi-IN"/>
              </w:rPr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bidi="hi-IN"/>
              </w:rPr>
            </w:r>
          </w:p>
        </w:tc>
        <w:tc>
          <w:tcPr>
            <w:tcW w:w="32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bidi="hi-IN"/>
              </w:rPr>
            </w:r>
          </w:p>
        </w:tc>
        <w:tc>
          <w:tcPr>
            <w:tcW w:w="292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bidi="hi-IN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bidi="hi-IN"/>
              </w:rPr>
              <w:t>Приложение № 2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bidi="hi-IN"/>
              </w:rPr>
              <w:t>к муниципальной программе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bidi="hi-IN"/>
              </w:rPr>
              <w:t>«Благоустройство населенных пунктов муниципального образования «Вешкаймское городское поселение» Вешкаймского района Ульяновской области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bidi="hi-IN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  <w:lang w:bidi="hi-IN"/>
              </w:rPr>
              <w:t>от 16 ноября 2022 года № 948_____</w:t>
            </w:r>
          </w:p>
        </w:tc>
      </w:tr>
    </w:tbl>
    <w:p>
      <w:pPr>
        <w:pStyle w:val="Style19"/>
        <w:jc w:val="center"/>
        <w:rPr>
          <w:rFonts w:ascii="PT Astra Serif" w:hAnsi="PT Astra Serif" w:cs="Times New Roman"/>
          <w:sz w:val="24"/>
          <w:szCs w:val="24"/>
          <w:lang w:bidi="hi-IN"/>
        </w:rPr>
      </w:pPr>
      <w:r>
        <w:rPr>
          <w:rFonts w:cs="Times New Roman" w:ascii="PT Astra Serif" w:hAnsi="PT Astra Serif"/>
          <w:sz w:val="24"/>
          <w:szCs w:val="24"/>
          <w:lang w:bidi="hi-IN"/>
        </w:rPr>
      </w:r>
    </w:p>
    <w:p>
      <w:pPr>
        <w:pStyle w:val="Style19"/>
        <w:jc w:val="center"/>
        <w:rPr>
          <w:rFonts w:ascii="PT Astra Serif" w:hAnsi="PT Astra Serif" w:cs="Times New Roman"/>
          <w:b/>
          <w:b/>
          <w:sz w:val="24"/>
          <w:szCs w:val="24"/>
          <w:lang w:bidi="hi-IN"/>
        </w:rPr>
      </w:pPr>
      <w:r>
        <w:rPr>
          <w:rFonts w:cs="Times New Roman" w:ascii="PT Astra Serif" w:hAnsi="PT Astra Serif"/>
          <w:b/>
          <w:sz w:val="24"/>
          <w:szCs w:val="24"/>
          <w:lang w:bidi="hi-IN"/>
        </w:rPr>
        <w:t>Система мероприятий</w:t>
      </w:r>
    </w:p>
    <w:p>
      <w:pPr>
        <w:pStyle w:val="Style19"/>
        <w:jc w:val="center"/>
        <w:rPr>
          <w:rFonts w:ascii="PT Astra Serif" w:hAnsi="PT Astra Serif" w:cs="Times New Roman"/>
          <w:b/>
          <w:b/>
          <w:sz w:val="24"/>
          <w:szCs w:val="24"/>
          <w:lang w:bidi="hi-IN"/>
        </w:rPr>
      </w:pPr>
      <w:r>
        <w:rPr>
          <w:rFonts w:cs="Times New Roman" w:ascii="PT Astra Serif" w:hAnsi="PT Astra Serif"/>
          <w:b/>
          <w:sz w:val="24"/>
          <w:szCs w:val="24"/>
          <w:lang w:bidi="hi-IN"/>
        </w:rPr>
        <w:t>муниципальной программы муниципального образования «Вешкаймский район» Ульяновской области «Благоустройство населенных пунктов муниципального образования «Вешкаймское городское поселение»</w:t>
      </w:r>
    </w:p>
    <w:p>
      <w:pPr>
        <w:pStyle w:val="Style19"/>
        <w:jc w:val="center"/>
        <w:rPr>
          <w:rFonts w:ascii="PT Astra Serif" w:hAnsi="PT Astra Serif" w:eastAsia="Lucida Sans Unicode" w:cs="Mangal"/>
          <w:b/>
          <w:b/>
          <w:sz w:val="24"/>
          <w:szCs w:val="24"/>
          <w:lang w:bidi="hi-IN"/>
        </w:rPr>
      </w:pPr>
      <w:r>
        <w:rPr>
          <w:rFonts w:eastAsia="Lucida Sans Unicode" w:cs="Mangal" w:ascii="PT Astra Serif" w:hAnsi="PT Astra Serif"/>
          <w:b/>
          <w:sz w:val="24"/>
          <w:szCs w:val="24"/>
          <w:lang w:bidi="hi-IN"/>
        </w:rPr>
      </w:r>
    </w:p>
    <w:tbl>
      <w:tblPr>
        <w:tblW w:w="15528" w:type="dxa"/>
        <w:jc w:val="left"/>
        <w:tblInd w:w="-28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402"/>
        <w:gridCol w:w="1843"/>
        <w:gridCol w:w="1921"/>
        <w:gridCol w:w="1417"/>
        <w:gridCol w:w="1275"/>
        <w:gridCol w:w="1277"/>
        <w:gridCol w:w="1276"/>
        <w:gridCol w:w="1276"/>
        <w:gridCol w:w="1273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bidi="hi-IN"/>
              </w:rPr>
              <w:t>N п/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bidi="hi-IN"/>
              </w:rPr>
              <w:t>Наименование проекта, основного мероприятия (мероприятия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bidi="hi-IN"/>
              </w:rPr>
              <w:t>Ответственные исполнители мероприятия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bidi="hi-IN"/>
              </w:rPr>
              <w:t>Источник финансового обеспечения</w:t>
            </w:r>
          </w:p>
        </w:tc>
        <w:tc>
          <w:tcPr>
            <w:tcW w:w="77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bidi="hi-IN"/>
              </w:rPr>
              <w:t>Объем финансового обеспечения реализации мероприятий по годам,. руб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bidi="hi-I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bidi="hi-IN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bidi="hi-IN"/>
              </w:rPr>
              <w:t>все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bidi="hi-IN"/>
              </w:rPr>
              <w:t>2021 го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bidi="hi-IN"/>
              </w:rPr>
              <w:t>2022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bidi="hi-IN"/>
              </w:rPr>
              <w:t>2023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bidi="hi-IN"/>
              </w:rPr>
              <w:t>2024го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bidi="hi-IN"/>
              </w:rPr>
              <w:t>2025 год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bidi="hi-IN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bidi="hi-IN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bidi="hi-IN"/>
              </w:rPr>
              <w:t>3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bidi="hi-IN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bidi="hi-IN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bidi="hi-IN"/>
              </w:rPr>
              <w:t>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bidi="hi-IN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bidi="hi-IN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bidi="hi-IN"/>
              </w:rPr>
              <w:t>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bidi="hi-IN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bidi="hi-IN"/>
              </w:rPr>
              <w:t>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bidi="hi-IN"/>
              </w:rPr>
              <w:t>Закупка детских игровых элементов  и МАФ, а также устройство ограждений  на детских площад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66899,00</w:t>
            </w:r>
          </w:p>
          <w:p>
            <w:pPr>
              <w:pStyle w:val="Style19"/>
              <w:widowControl w:val="false"/>
              <w:rPr>
                <w:rFonts w:ascii="PT Astra Serif" w:hAnsi="PT Astra Serif" w:cs="Times New Roman"/>
                <w:color w:val="000000"/>
                <w:sz w:val="24"/>
                <w:szCs w:val="24"/>
                <w:highlight w:val="yellow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highlight w:val="yellow"/>
                <w:lang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62000,00</w:t>
            </w:r>
          </w:p>
          <w:p>
            <w:pPr>
              <w:pStyle w:val="Style19"/>
              <w:widowControl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489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0,00</w:t>
            </w:r>
          </w:p>
          <w:p>
            <w:pPr>
              <w:pStyle w:val="Style19"/>
              <w:widowControl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0,00</w:t>
            </w:r>
          </w:p>
          <w:p>
            <w:pPr>
              <w:pStyle w:val="Style19"/>
              <w:widowControl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0,00</w:t>
            </w:r>
          </w:p>
          <w:p>
            <w:pPr>
              <w:pStyle w:val="Style19"/>
              <w:widowControl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bidi="hi-IN"/>
              </w:rPr>
              <w:t>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bidi="hi-IN"/>
              </w:rPr>
              <w:t>Закупка грунта, семян и хозяйственных товаров для посадки цве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highlight w:val="yellow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2935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2935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bidi="hi-I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bidi="hi-I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bidi="hi-IN"/>
              </w:rPr>
              <w:t>0,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bidi="hi-IN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bidi="hi-IN"/>
              </w:rPr>
              <w:t>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bidi="hi-IN"/>
              </w:rPr>
              <w:t>Закупка цветочной рассады для посад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highlight w:val="yellow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42614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7439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bidi="hi-IN"/>
              </w:rPr>
              <w:t>8175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9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9000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90000,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bidi="hi-IN"/>
              </w:rPr>
              <w:t>4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bidi="hi-IN"/>
              </w:rPr>
              <w:t>Изготовление, пошив флагов и флажных растяж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highlight w:val="yellow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35482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18546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3936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3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50000,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50000,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bidi="hi-IN"/>
              </w:rPr>
              <w:t>5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bidi="hi-IN"/>
              </w:rPr>
              <w:t>Изготовление тематических баннер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bidi="hi-IN"/>
              </w:rPr>
              <w:t>бюджетные ассигнования местного бюджета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highlight w:val="yellow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232185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18343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6384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5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50000,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50000,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bidi="hi-IN"/>
              </w:rPr>
              <w:t>6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bidi="hi-IN"/>
              </w:rPr>
              <w:t>Приобретение и содержание инвентаря, инструментов, техни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highlight w:val="yellow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756711,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70918,7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139936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65856,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240000,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240000,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bidi="hi-IN"/>
              </w:rPr>
              <w:t>7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bidi="hi-IN"/>
              </w:rPr>
              <w:t>Косметический ремонт памятников воинам, погибшим в годы Великой Отечественной войны 1941-1945 годов в населённых пунктах муниципального образования «Вешкаймское городское поселение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246863,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7284,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6957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5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60000,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60000,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bidi="hi-IN"/>
              </w:rPr>
              <w:t>8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bidi="hi-IN"/>
              </w:rPr>
              <w:t>Закупка новогодней иллюмин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highlight w:val="yellow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50477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477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1000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200000,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200000,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bidi="hi-IN"/>
              </w:rPr>
              <w:t>9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bidi="hi-IN"/>
              </w:rPr>
              <w:t>Приобретение строительных материалов и хозяйственных товаров для содержания МАФ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823060,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242813,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105247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65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205000,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205000,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bidi="hi-IN"/>
              </w:rPr>
              <w:t>10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bidi="hi-IN"/>
              </w:rPr>
              <w:t>Окашивание сорной растительности и вырубка поросл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441060,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141060,6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150000,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150000,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bidi="hi-IN"/>
              </w:rPr>
              <w:t>1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bidi="hi-IN"/>
              </w:rPr>
              <w:t>Уборка несанкционированных свало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highlight w:val="yellow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30504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30504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0,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bidi="hi-IN"/>
              </w:rPr>
              <w:t>1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bidi="hi-IN"/>
              </w:rPr>
              <w:t>Снос аварийного жилого фонда, изготовление адресных таблич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442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442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0,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bidi="hi-IN"/>
              </w:rPr>
              <w:t>1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bidi="hi-IN"/>
              </w:rPr>
              <w:t>Мероприятия по реализации проекта поддержки местных инициатив граждан</w:t>
            </w: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 xml:space="preserve"> проект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Без права на забвенье» в р.п. Вешкайма «Благоустройство сквера Героев в рабочем поселке Вешкайма Вешкаймского района Ульянов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bidi="hi-IN"/>
              </w:rPr>
              <w:t>Всего, в том числе: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bidi="hi-IN"/>
              </w:rPr>
              <w:t>Субсидии из бюджета Ульяновской области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О «Вешкаймское городское поселение»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хозяйствующих субъектов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на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2625385,2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1827000,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371385,2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18700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240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2625385,2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1827000,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371385,2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18700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2400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0,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bidi="hi-IN"/>
              </w:rPr>
              <w:t>14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bidi="hi-IN"/>
              </w:rPr>
              <w:t>Благоустройство центральных улиц поселка (устройство цветников, посев газона и т.д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highlight w:val="yellow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300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150000,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150000,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bidi="hi-IN"/>
              </w:rPr>
              <w:t>15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bidi="hi-IN"/>
              </w:rPr>
              <w:t>Приобретение пиротехнической продук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350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5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150000,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150000,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bidi="hi-IN"/>
              </w:rPr>
              <w:t>16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bidi="hi-IN"/>
              </w:rPr>
              <w:t>Проверка (экспертиза) сметной документации, в том числе (по установке ограждений сквера Воинской Славы, дизайн-проекта благоустройства общественной территории (сквер за ЦДО), по благоустройству Сквера Воинской Славы в рамках поддержки местных инициатив граждан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highlight w:val="yellow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335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33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0,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0,00</w:t>
            </w:r>
          </w:p>
        </w:tc>
      </w:tr>
      <w:tr>
        <w:trPr/>
        <w:tc>
          <w:tcPr>
            <w:tcW w:w="7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bidi="hi-IN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239034,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879908,7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542883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bidi="hi-IN"/>
              </w:rPr>
              <w:t>3126241,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1345000,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bidi="hi-IN"/>
              </w:rPr>
              <w:t>1345000,00</w:t>
            </w:r>
          </w:p>
        </w:tc>
      </w:tr>
    </w:tbl>
    <w:p>
      <w:pPr>
        <w:pStyle w:val="Style19"/>
        <w:jc w:val="center"/>
        <w:rPr>
          <w:rFonts w:ascii="PT Astra Serif" w:hAnsi="PT Astra Serif" w:eastAsia="Lucida Sans Unicode" w:cs="Mangal"/>
          <w:sz w:val="24"/>
          <w:szCs w:val="24"/>
          <w:lang w:bidi="hi-IN"/>
        </w:rPr>
      </w:pPr>
      <w:r>
        <w:rPr>
          <w:rFonts w:eastAsia="Lucida Sans Unicode" w:cs="Mangal" w:ascii="PT Astra Serif" w:hAnsi="PT Astra Serif"/>
          <w:sz w:val="24"/>
          <w:szCs w:val="24"/>
          <w:lang w:bidi="hi-I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Style19"/>
        <w:jc w:val="center"/>
        <w:rPr>
          <w:rFonts w:ascii="PT Astra Serif" w:hAnsi="PT Astra Serif" w:eastAsia="Lucida Sans Unicode" w:cs="Mangal"/>
          <w:sz w:val="24"/>
          <w:szCs w:val="24"/>
          <w:lang w:bidi="hi-IN"/>
        </w:rPr>
      </w:pPr>
      <w:r>
        <w:rPr>
          <w:rFonts w:eastAsia="Lucida Sans Unicode" w:cs="Mangal" w:ascii="PT Astra Serif" w:hAnsi="PT Astra Serif"/>
          <w:sz w:val="24"/>
          <w:szCs w:val="24"/>
          <w:lang w:bidi="hi-IN"/>
        </w:rPr>
        <w:t>________________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знать утратившим силу постановление администрации муниципального образования «Вешкаймский район» от 16.11.2022 года № 948 «О внесении изменений в постановление администрации муниципального образования «Вешкаймский район» от 08.12.2021 №890 «Об утверждении муниципальной программы «Благоустройство населённых пунктов муниципального образования «Вешкаймское городское поселение» Вешкаймского района Ульяновской области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- начальника управления имущества и земельных отношений, строительства и архитектуры администрации муниципального образования «Вешкаймский район».</w:t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Heading2"/>
        <w:rPr/>
      </w:pPr>
      <w:r>
        <w:rPr>
          <w:rFonts w:cs="PT Astra Serif" w:ascii="PT Astra Serif" w:hAnsi="PT Astra Serif"/>
          <w:b w:val="false"/>
        </w:rPr>
        <w:t>ЛИСТ  СОГЛАС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постановле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 «Вешкайм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вопроса:</w:t>
            </w:r>
          </w:p>
        </w:tc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«Вешкаймский район» от 08.12.2021 года № 890 «Об утверждении муниципальной программы «Благоустройство населённых пунктов муниципального образования «Вешкаймское городское поселение» Вешкаймского района Ульяновской области»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ект внесён: Управлением имущества и земельных отношений, строительства и архитектуры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93"/>
        <w:gridCol w:w="1906"/>
        <w:gridCol w:w="265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ис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шифров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ис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ый заместитель главы администр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уководитель аппара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Заместитель главы -начальник управления имущества и земельных отношений, строительства и архитект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правового обеспечения и муниципальной служб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нитель_________________________  Т.А. Самосудова, т. 2-21-87</w:t>
      </w:r>
    </w:p>
    <w:p>
      <w:pPr>
        <w:pStyle w:val="Normal"/>
        <w:rPr/>
      </w:pPr>
      <w:r>
        <w:rPr>
          <w:rFonts w:cs="PT Astra Serif" w:ascii="PT Astra Serif" w:hAnsi="PT Astra Serif"/>
        </w:rPr>
        <w:tab/>
        <w:t xml:space="preserve">            </w:t>
      </w:r>
      <w:r>
        <w:rPr>
          <w:rFonts w:cs="PT Astra Serif" w:ascii="PT Astra Serif" w:hAnsi="PT Astra Serif"/>
          <w:sz w:val="20"/>
          <w:szCs w:val="20"/>
        </w:rPr>
        <w:t>(ф.и.о., должность, № телефона)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ЛИСТ  РАССЫЛК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Вешкаймский район» от 08.12.2021 года № 890 «Об утверждении муниципальной программы «Благоустройство населённых пунктов муниципального образования «Вешкаймское городское поселение» Вешкаймского района Ульяновской области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187960</wp:posOffset>
                </wp:positionV>
                <wp:extent cx="6191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55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sz w:val="28"/>
          <w:szCs w:val="28"/>
        </w:rPr>
        <w:t>постановление от                                   2023</w:t>
      </w:r>
      <w:r>
        <w:rPr/>
        <w:t xml:space="preserve"> года                 №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709"/>
        <w:gridCol w:w="709"/>
        <w:gridCol w:w="2268"/>
        <w:gridCol w:w="850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-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у адрес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у адрес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униципального образования «Вешкаймский район» (в дел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ку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ь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вый заместитель главы администрации Марунин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вый заместитель главы администрации Степанов А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по социаль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ТЭР, ЖКХ,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имущества и земельных отношений, строительства и архите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развит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делам ГО и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делам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дел сельского хозя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равового обеспечения 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дел общественных коммуник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З «Вешкаймская 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охраны здоровья граждан и по социаль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ГАУ СО «Центр социально-психологической помощи семье и детям» р.п.Вешк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ГКУ СЗН по Вешкаймскому району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зета «Вешкаймские Ве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СЕГО ЭКЗ. _4_</w:t>
      </w:r>
    </w:p>
    <w:p>
      <w:pPr>
        <w:pStyle w:val="Normal"/>
        <w:ind w:left="2124" w:hanging="21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 xml:space="preserve">СДАЛ:____________________ Т.А. Самосудова ПРИНЯЛ:__________________________                                                    </w:t>
      </w:r>
      <w:r>
        <w:rPr>
          <w:rFonts w:cs="PT Astra Serif" w:ascii="PT Astra Serif" w:hAnsi="PT Astra Serif"/>
          <w:sz w:val="18"/>
          <w:szCs w:val="18"/>
        </w:rPr>
        <w:t>ФИО                                                                                                       ФИО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7740" w:hanging="0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bCs/>
      <w:sz w:val="32"/>
      <w:szCs w:val="24"/>
      <w:lang w:val="en-US" w:bidi="ar-SA"/>
    </w:rPr>
  </w:style>
  <w:style w:type="character" w:styleId="Style14">
    <w:name w:val="Основной текст Знак"/>
    <w:qFormat/>
    <w:rPr>
      <w:b/>
      <w:bCs/>
      <w:sz w:val="28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47:00Z</dcterms:created>
  <dc:creator>Molodeg</dc:creator>
  <dc:description/>
  <cp:keywords/>
  <dc:language>en-US</dc:language>
  <cp:lastModifiedBy>Самосудова Татьяна Александровна</cp:lastModifiedBy>
  <cp:lastPrinted>2023-02-16T16:06:00Z</cp:lastPrinted>
  <dcterms:modified xsi:type="dcterms:W3CDTF">2023-03-06T04:12:00Z</dcterms:modified>
  <cp:revision>8</cp:revision>
  <dc:subject/>
  <dc:title>1 Паспорт Программы</dc:title>
</cp:coreProperties>
</file>