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497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2" t="-1894" r="-2372" b="-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6.06.2023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п. Вешкайма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Вешкаймский район» от 14.04.2021 №249 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</w:t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«Вешкаймский район» от 14.04.2021 №249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 следующ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 изложить в следующей редакции:  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3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  <w:gridCol w:w="5838"/>
      </w:tblGrid>
      <w:tr>
        <w:trPr>
          <w:trHeight w:val="15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ая программа «По поддержке и развитию пассажирского автомобильного транспорта общего пользования на территории муниципального образования «Вешкаймский район» </w:t>
            </w:r>
          </w:p>
        </w:tc>
      </w:tr>
      <w:tr>
        <w:trPr>
          <w:trHeight w:val="155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заказчик муниципальной программы (Муниципальный заказчик – координатор муниципальной программы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администрация муниципального образования «Вешкаймский район»</w:t>
            </w:r>
          </w:p>
        </w:tc>
      </w:tr>
      <w:tr>
        <w:trPr>
          <w:trHeight w:val="132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азработчик Программы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й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7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оздание условий для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</w:rPr>
              <w:t>у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стойчивого и безопасного функционирования пассажирского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автомобильного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ранспорта, направленного на удовлетворение потребности всех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 слоев населения в транспортных услугах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й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- муниципальная поддержка пассажирского автомобильного транспорта в муниципальном образовании «Вешкаймский район»;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деятельности перевозчиков, осуществляющих перевозку пассажиров на территории Вешкаймского района;</w:t>
            </w:r>
          </w:p>
          <w:p>
            <w:pPr>
              <w:pStyle w:val="Style23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вершенствование транспортной инфраструктуры района;</w:t>
            </w:r>
          </w:p>
          <w:p>
            <w:pPr>
              <w:pStyle w:val="Normal"/>
              <w:snapToGrid w:val="false"/>
              <w:spacing w:before="45" w:after="45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- обеспечение бесперебойности движения автобусов по утвержденным маршрутам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индикаторы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й программы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личество перевезённых пассажиров пассажирским автомобильным транспортом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тпассажирооборот пассажирского автомобильного транспорта.</w:t>
            </w:r>
          </w:p>
        </w:tc>
      </w:tr>
      <w:tr>
        <w:trPr>
          <w:trHeight w:val="106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й 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 xml:space="preserve">Реализация  программы предусматривается в течение пяти лет, с </w:t>
            </w: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</w:rPr>
              <w:t>2021 года по 2025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 xml:space="preserve"> год включительно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й программы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ам финансового обеспечения реализации Программы являются бюджетные ассигнования бюджета муниципального образования «Вешкаймский район», в том числе бюджетные ассигнования бюджета муниципального образования «Вешкаймский район», источником которых являются межбюджетные трансферты из областного бюджета Ульяновской области составляет – 4 988 720,0 руб. (бюджетные ассигнования бюджета муниципального образования «Вешкаймский район» в объеме - 582 260,0 руб.,   межбюджетные трансферты из областного бюджета Ульяновской области — 4 406 460,0 руб.) в том числе по годам:                                                                                           2021г.-199 260,0 руб. (бюджетные ассигнования бюджета муниципального образования «Вешкаймский район»).                                              </w:t>
            </w:r>
          </w:p>
          <w:p>
            <w:pPr>
              <w:pStyle w:val="Style23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.-1 022 200,0 руб. (бюджетные ассигнования бюджета муниципального образования «Вешкаймский район»- 200 000,0 руб., межбюджетные трансферты из областного бюджета Ульяновской области- 822 200,0 руб.)</w:t>
            </w:r>
          </w:p>
          <w:p>
            <w:pPr>
              <w:pStyle w:val="Style23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-1 410 000,0 руб. (бюджетные ассигнования бюджета муниципального образования «Вешкаймский район»- 83 000,0 межбюджетные трансферты из областного бюджета Ульяновской области- 1 327 000,0 руб.)</w:t>
            </w:r>
          </w:p>
          <w:p>
            <w:pPr>
              <w:pStyle w:val="Style23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 – 912 710,0 руб. (бюджетные ассигнования бюджета муниципального образования «Вешкаймский район»- 50 000,0</w:t>
            </w:r>
          </w:p>
          <w:p>
            <w:pPr>
              <w:pStyle w:val="Style23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из областного бюджета Ульяновской области -</w:t>
            </w:r>
            <w:r>
              <w:rPr>
                <w:rFonts w:cs="PT Astra Serif" w:ascii="PT Astra Serif" w:hAnsi="PT Astra Serif"/>
                <w:color w:val="C9211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62 710,0 руб.)</w:t>
            </w:r>
          </w:p>
          <w:p>
            <w:pPr>
              <w:pStyle w:val="Style23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. – 1 444 550,0 руб. (бюджетные ассигнования бюджета муниципального образования «Вешкаймский район»- 50 000,0</w:t>
            </w:r>
          </w:p>
          <w:p>
            <w:pPr>
              <w:pStyle w:val="Style23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из областного бюджета Ульяновской области-  1 394 550,0 руб.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й эффект от реализации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й программы </w:t>
            </w:r>
          </w:p>
          <w:p>
            <w:pPr>
              <w:pStyle w:val="Style25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овышение качества и стабильности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 xml:space="preserve"> пассажирских автомобильных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перевозок жителей в Вешкаймском районе;                                                                                   - увеличение количества перевезенных пассажиров и пассажирооборота в год  на 10 %; </w:t>
              <w:br/>
              <w:t xml:space="preserve">- повышение равной доступности транспортных услуг всем слоям населения на территории муниципального образования «Вешкаймский район»; </w:t>
              <w:br/>
              <w:t xml:space="preserve">- целевое использование и контроль за эффективным использованием бюджетных средств, направляемых на компенсацию транспортных расходов по перевозке отдельных категорий граждан, имеющих право на меры социальной поддержки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на пассажирском транспорте общего пользования.</w:t>
            </w:r>
          </w:p>
        </w:tc>
      </w:tr>
    </w:tbl>
    <w:p>
      <w:pPr>
        <w:pStyle w:val="211"/>
        <w:ind w:firstLine="36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По мере реализации Программы задачи и мероприятия Программы могут уточняться и корректироваться.</w:t>
      </w:r>
    </w:p>
    <w:p>
      <w:pPr>
        <w:pStyle w:val="Normal"/>
        <w:autoSpaceDE w:val="false"/>
        <w:spacing w:lineRule="atLeast" w:line="0" w:before="0" w:after="0"/>
        <w:ind w:firstLine="12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6. Ресурсное обеспечение Программы.</w:t>
      </w:r>
    </w:p>
    <w:p>
      <w:pPr>
        <w:pStyle w:val="Normal"/>
        <w:autoSpaceDE w:val="false"/>
        <w:spacing w:lineRule="atLeast" w:line="0" w:before="0" w:after="0"/>
        <w:ind w:firstLine="700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Источником средств для реализации муниципальной программы являются объем финансирования за счет бюджетных ассигнований местного бюджета муниципального образования «Вешкаймский район», источником которых являются субсидии из областного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3"/>
        <w:snapToGrid w:val="false"/>
        <w:spacing w:lineRule="atLeast" w:line="0" w:before="0" w:after="0"/>
        <w:ind w:firstLine="710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редполагаемый объём финансирования муниципальной программы </w:t>
      </w:r>
      <w:r>
        <w:rPr>
          <w:rFonts w:cs="PT Astra Serif" w:ascii="PT Astra Serif" w:hAnsi="PT Astra Serif"/>
          <w:sz w:val="28"/>
          <w:szCs w:val="28"/>
        </w:rPr>
        <w:t xml:space="preserve">составляет – 4 988 720,0 (бюджетные ассигнования бюджета муниципального образования «Вешкаймский район») в том числе по годам:                               </w:t>
      </w:r>
    </w:p>
    <w:p>
      <w:pPr>
        <w:pStyle w:val="Style23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021г. – 199 260,0 руб. (бюджетные ассигнования бюджета муниципального образования «Вешкаймский район»);                                           </w:t>
      </w:r>
    </w:p>
    <w:p>
      <w:pPr>
        <w:pStyle w:val="Style23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2г. – 1 022 20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;</w:t>
      </w:r>
    </w:p>
    <w:p>
      <w:pPr>
        <w:pStyle w:val="Style23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3г. - 1 410 00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.</w:t>
      </w:r>
    </w:p>
    <w:p>
      <w:pPr>
        <w:pStyle w:val="Style23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4г. - 912 71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;</w:t>
      </w:r>
    </w:p>
    <w:p>
      <w:pPr>
        <w:pStyle w:val="Style23"/>
        <w:snapToGrid w:val="false"/>
        <w:spacing w:lineRule="atLeast" w:line="10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5г. - 1 444 55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1134" w:bottom="188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PT Astra Serif" w:ascii="PT Astra Serif" w:hAnsi="PT Astra Serif"/>
          <w:sz w:val="28"/>
          <w:szCs w:val="28"/>
        </w:rPr>
        <w:t xml:space="preserve">2. Приложение к муниципальной программе «По поддержке и развитию пассажирского автомобильного транспорта общего пользования на территории муниципального образования «Вешкаймский район» изложить в следующей редакции: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07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                                                     к муниципальной программе</w:t>
      </w:r>
    </w:p>
    <w:p>
      <w:pPr>
        <w:pStyle w:val="ConsPlusTitle"/>
        <w:widowControl/>
        <w:ind w:left="11070" w:hanging="0"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ConsPlusTitle"/>
        <w:widowControl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</w:rPr>
        <w:t>Мероприятия программы, объёмы и источники финансирования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83"/>
        <w:gridCol w:w="2409"/>
        <w:gridCol w:w="2127"/>
        <w:gridCol w:w="1134"/>
        <w:gridCol w:w="992"/>
        <w:gridCol w:w="992"/>
        <w:gridCol w:w="992"/>
        <w:gridCol w:w="993"/>
        <w:gridCol w:w="1842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ирование мероприятия, рублей  </w:t>
            </w:r>
          </w:p>
        </w:tc>
      </w:tr>
      <w:tr>
        <w:trPr>
          <w:trHeight w:val="38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</w:tr>
      <w:tr>
        <w:trPr>
          <w:trHeight w:val="4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  муниципального образования «Вешкаймский  район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униципального образования «Вешкаймский район», межбюджетные трансферты из областного бюджета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260 руб. (бюджетные ассигнования бюджета муниципального образования «Вешкаймский район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22 2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10 0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2 710,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44 550,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4 988 72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ассигнования бюджета муниципального образования «Вешкайм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260 руб. (бюджетные ассигнования бюджета муниципального образования «Вешкаймский район»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22 200 руб. (бюджетные ассигнования бюджета муниципального образования «Вешкаймский район»» межбюджетные трансферты из областного бюджета Ульяновской обла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10 0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2 710,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44 550,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4 988 72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</w:t>
            </w:r>
          </w:p>
        </w:tc>
      </w:tr>
    </w:tbl>
    <w:p>
      <w:pPr>
        <w:pStyle w:val="ConsPlusTitle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 Постановление администрации муниципального образования «Вешкайм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29.03.2022 №231 О внесении изменений в постановление администрации муниципального образования «Вешкаймский район» от 14.04.2021 №249 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изнать утратившим силу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. о. главы администрации </w:t>
      </w:r>
    </w:p>
    <w:p>
      <w:pPr>
        <w:pStyle w:val="Normal"/>
        <w:suppressAutoHyphens w:val="false"/>
        <w:spacing w:lineRule="atLeast" w:line="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  </w:t>
      </w:r>
    </w:p>
    <w:p>
      <w:pPr>
        <w:pStyle w:val="Normal"/>
        <w:suppressAutoHyphens w:val="false"/>
        <w:spacing w:lineRule="atLeast" w:line="0" w:before="0" w:after="0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Вешкаймский район»                                                                                                                                     А.Г. Степанов</w:t>
      </w:r>
    </w:p>
    <w:p>
      <w:pPr>
        <w:pStyle w:val="Normal"/>
        <w:spacing w:lineRule="atLeast" w:line="0" w:before="0" w:after="0"/>
        <w:jc w:val="lef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993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uppressAutoHyphens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ЛИСТ  СОГЛАСОВАНИЯ</w:t>
      </w:r>
    </w:p>
    <w:p>
      <w:pPr>
        <w:pStyle w:val="Normal"/>
        <w:suppressAutoHyphens w:val="false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ект постановления </w:t>
      </w:r>
    </w:p>
    <w:p>
      <w:pPr>
        <w:pStyle w:val="Normal"/>
        <w:suppressAutoHyphens w:val="false"/>
        <w:spacing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муниципального образования  «Вешкаймский район»</w:t>
      </w:r>
    </w:p>
    <w:p>
      <w:pPr>
        <w:pStyle w:val="Normal"/>
        <w:suppressAutoHyphens w:val="false"/>
        <w:spacing w:before="0" w:after="0"/>
        <w:jc w:val="center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 внесении изменений в постановление администрации муниципального образования «Вешкаймский район» от 14.04.2021 №249 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оект внесён: Управлением ТЭР, ЖКХ  и дорожной деятельности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гласовано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93"/>
        <w:gridCol w:w="1906"/>
        <w:gridCol w:w="26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олжност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Расшифровк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. о начальника отдела правового обеспечения и муниципальной служб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олнитель: специалист ТЭР,ЖКХ и дорожной деятельности  ____________А.А. Чирков</w:t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. 2-15-03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ф.и.о., должность, № телефона)</w:t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keepNext w:val="true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spacing w:before="0" w:after="0"/>
        <w:ind w:left="2832" w:firstLine="708"/>
        <w:jc w:val="left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keepNext w:val="true"/>
        <w:suppressAutoHyphens w:val="false"/>
        <w:spacing w:before="0" w:after="0"/>
        <w:ind w:left="2832" w:firstLine="708"/>
        <w:jc w:val="left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keepNext w:val="true"/>
        <w:suppressAutoHyphens w:val="false"/>
        <w:spacing w:before="0" w:after="0"/>
        <w:ind w:left="2832" w:firstLine="708"/>
        <w:jc w:val="left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keepNext w:val="true"/>
        <w:suppressAutoHyphens w:val="false"/>
        <w:spacing w:before="0" w:after="0"/>
        <w:ind w:left="2832" w:firstLine="708"/>
        <w:jc w:val="left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keepNext w:val="true"/>
        <w:suppressAutoHyphens w:val="false"/>
        <w:spacing w:before="0" w:after="0"/>
        <w:ind w:left="2832" w:firstLine="708"/>
        <w:jc w:val="left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ЛИСТ  РАССЫЛКИ</w:t>
      </w:r>
    </w:p>
    <w:p>
      <w:pPr>
        <w:pStyle w:val="Normal"/>
        <w:suppressAutoHyphens w:val="false"/>
        <w:spacing w:lineRule="atLeast" w:line="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 внесении изменений в постановление администрации МО №249 от 14.04.2021 «Вешкаймский район» 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</w:r>
    </w:p>
    <w:p>
      <w:pPr>
        <w:pStyle w:val="Normal"/>
        <w:suppressAutoHyphens w:val="false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87960</wp:posOffset>
                </wp:positionV>
                <wp:extent cx="619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 от                                    2023</w:t>
      </w:r>
      <w:r>
        <w:rPr>
          <w:rFonts w:cs="PT Astra Serif" w:ascii="PT Astra Serif" w:hAnsi="PT Astra Serif"/>
        </w:rPr>
        <w:t xml:space="preserve"> года          № 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67"/>
        <w:gridCol w:w="567"/>
        <w:gridCol w:w="3008"/>
        <w:gridCol w:w="643"/>
      </w:tblGrid>
      <w:tr>
        <w:trPr>
          <w:trHeight w:val="5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-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-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-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lef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ВСЕГО ЭКЗ. _4_</w:t>
      </w:r>
    </w:p>
    <w:p>
      <w:pPr>
        <w:pStyle w:val="ConsPlusTitle"/>
        <w:widowControl/>
        <w:rPr/>
      </w:pPr>
      <w:r>
        <w:rPr>
          <w:rFonts w:eastAsia="Times New Roman" w:cs="PT Astra Serif" w:ascii="PT Astra Serif" w:hAnsi="PT Astra Serif"/>
          <w:b w:val="false"/>
          <w:bCs w:val="false"/>
          <w:sz w:val="24"/>
          <w:szCs w:val="24"/>
          <w:lang w:eastAsia="ru-RU"/>
        </w:rPr>
        <w:t>СДАЛ:____________________ А.А. Чирков             ПРИНЯЛ:___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__________________                                                    </w:t>
      </w:r>
    </w:p>
    <w:sectPr>
      <w:footerReference w:type="default" r:id="rId6"/>
      <w:type w:val="nextPage"/>
      <w:pgSz w:w="11906" w:h="16838"/>
      <w:pgMar w:left="992" w:right="1134" w:gutter="0" w:header="0" w:top="426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Комментарий пользователя"/>
    <w:basedOn w:val="Style28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211">
    <w:name w:val="Основной текст 2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49:00Z</dcterms:created>
  <dc:creator>User</dc:creator>
  <dc:description/>
  <cp:keywords/>
  <dc:language>en-US</dc:language>
  <cp:lastModifiedBy>ChirkAA</cp:lastModifiedBy>
  <cp:lastPrinted>2023-06-23T15:28:00Z</cp:lastPrinted>
  <dcterms:modified xsi:type="dcterms:W3CDTF">2023-07-04T05:15:00Z</dcterms:modified>
  <cp:revision>6</cp:revision>
  <dc:subject/>
  <dc:title/>
</cp:coreProperties>
</file>