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06 мая 2023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 xml:space="preserve">              </w:t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331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 «Вешкаймский район» №295 от 24 апреля 2023 год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обеспечении безопас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р.п.Вешкайма  в связ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вязи с переносом времени и даты проведения легкоатлетической эстафеты, в целях обеспечения комплексной безопасности, Администрация муниципального образования «Вешкаймский район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МО «Вешкаймский район» №295 от 24 апреля 2023 года «Об обеспечении безопасности на территории р.п.Вешкайма в связи с проведением праздничных мероприятий», изложив  подпункт 1.1.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целях организации праздничных мероприятий прекратить  движение транспортных средств в р.п. Вешкайма Вешкаймск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 проведении легкоатлетической эстафеты 08.05.2023 с 10 часов 30 минут до 13 часов 00 ми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лощади «Победа» перед районным домом культуры, далее по ул. Труда  до дома №1, далее налево по улице Борисоглебской, далее налево по улице Железнодорожной до дома №2 «з», далее налево по улице Комсомольская от дома №24 до дома №18, далее налево по улице 50 лет ВЛКСМ от дома №41 до дома №1, далее направо по улице 50 лет ВЛКСМ от дома №41 до дома №1, далее направо по улице Борисоглебской, далее направо по улице Труда от дома №1 до площади перед районным домом культуры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32:00Z</dcterms:created>
  <dc:creator>User</dc:creator>
  <dc:description/>
  <dc:language>en-US</dc:language>
  <cp:lastModifiedBy>GOCHS-RUK</cp:lastModifiedBy>
  <cp:lastPrinted>2023-05-06T11:31:00Z</cp:lastPrinted>
  <dcterms:modified xsi:type="dcterms:W3CDTF">2023-05-06T07:32:00Z</dcterms:modified>
  <cp:revision>2</cp:revision>
  <dc:subject/>
  <dc:title>Особый противопожарный режим 2015</dc:title>
</cp:coreProperties>
</file>