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8 июля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55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еспечении безопас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р.п.Вешкайма  в связи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,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вященных 125-летию р.п.Вешкайм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вязи с подготовкой и проведением праздничных мероприятий, посвященных 125-летию р.п.Вешкайма, в целях обеспечения безопасности дорожного движения, в соответствии с Федеральным законом от 06.10.2003 №131-ФЗ «Об общих принципах организации местного  самоуправления в Российской Федерации», постановлением Правительства Ульяновской области от 22.03.2012 №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Уставом муниципального образования «Вешкаймский район» Ульяновской области, администрация муниципального образования «Вешкаймский район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целях организации праздничных мероприятий прекратить  движение транспортных средств в р.п. Вешкайма Вешкаймск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 проведении праздничного шествия творческих, трудовых коллективов 05.08.2023 с 12 часов 15 минут до 13 часов 30 ми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сквера «Героев» по ул.Железнодорожная, далее по улице Комсомольская до перекрестка с ул.50 лет ВЛКСМ, далее по ул.Комсомольская до перекрестка с 40 лет Октября, далее по ул.40 лет Октября до перекрестка с по ул.Труда д.1, далее по ул.Труда до площади «Победы» перед районным домом культур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екратить движение транспортных средств в месте проведения массовых мероприятий в р.п. Вешкайм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05.08.2023 с 11 часов 00 минут до 12 часов 30 минут — территория сквера «Героев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05.08.2023 с 12 часов 30 минут до 16 часов 00 минут — территория площади «Победы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05.08.2023 с 10 часов 00 минут до 15 часов 00 минут — территория стадиона «Сме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05.08.2023 с 13 часов 00 минут до 14 часов 00 минут — территория сквера «Семья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05.08.2023 с 14 часов 00 минут до 16 часов 30 минут — территории зоны отдыха «Народный парк» и площади «Побе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05.08.2023 с 20 часов 00 минут до 23 часов 00 минут — территория площади «Побед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Директору муниципального казённого учреждения  «Управление делами» администрации муниципального образования «Вешкаймский район» Ульяновской области Боголепову П.Е. установить соответствующие дорожные знаки и дорожные ограждения,   организовать перекрытие движения транспортных средств на указанных территориях при проведении шествия и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екомендовать врио начальника ОГИБДД МО МВД России «Майнский» Арчакову А.О. обеспечить безопасность дорожного движения на указанных территориях при проведении шествия и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Рекомендовать начальнику Отделения полиции МО МВД России «Майнский» дислокация р.п. Вешкайма Глошкину М.В. провести мероприятия антитеррористической направленности, обеспечить охрану общественного порядка во время подготовки на указанных территориях при проведении шествия и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Рекомендовать командиру  народной дружины «Патруль» МО «Вешкаймский район» Аникину Д.Н. создать условия для охраны общественного порядка  силами народных дружинников «Патруль» МО «Вешкаймский район» на указанных территориях при проведении шествия и массовых мероприят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Заместителю начальника 31 ПСЧ 1 ПСО ФПС ГПС ГУ МЧС России по Ульяновской области Логинову В.М. принять меры обеспечения пожарной безопасности при запуске праздничного салюта  05.08.2023 в период с 22 часов 00 минут до 22 часов 30 минут на стадионе «Смена» в р.п.Вешкайм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7:00Z</dcterms:created>
  <dc:creator>User</dc:creator>
  <dc:description/>
  <cp:keywords/>
  <dc:language>en-US</dc:language>
  <cp:lastModifiedBy>GOCHS-RUK</cp:lastModifiedBy>
  <cp:lastPrinted>2023-07-28T16:49:00Z</cp:lastPrinted>
  <dcterms:modified xsi:type="dcterms:W3CDTF">2023-08-01T07:50:00Z</dcterms:modified>
  <cp:revision>12</cp:revision>
  <dc:subject/>
  <dc:title>Особый противопожарный режим 2015</dc:title>
</cp:coreProperties>
</file>