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9624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48"/>
        </w:rPr>
      </w:pPr>
      <w:r>
        <w:rPr>
          <w:color w:val="000000"/>
          <w:sz w:val="4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09 сентября 2024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года</w:t>
      </w:r>
      <w:r>
        <w:rPr>
          <w:color w:val="000000"/>
          <w:sz w:val="28"/>
        </w:rPr>
        <w:t xml:space="preserve">                                                                                № </w:t>
      </w:r>
      <w:r>
        <w:rPr>
          <w:color w:val="000000"/>
          <w:sz w:val="28"/>
          <w:u w:val="single"/>
        </w:rPr>
        <w:t>736</w:t>
      </w:r>
    </w:p>
    <w:p>
      <w:pPr>
        <w:pStyle w:val="Heading7"/>
        <w:tabs>
          <w:tab w:val="clear" w:pos="708"/>
          <w:tab w:val="left" w:pos="7740" w:leader="none"/>
        </w:tabs>
        <w:ind w:left="77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Вешкай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20.04.2017 № 29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Об утверждении перечня муниципальных программ муниципального образования «Вешкайм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1. Внести в постановление администрации муниципального образования «Вешкаймский район» от 20.04.2017 № 291 «Об утверждении перечня муниципальных программ муниципального образования «Вешкаймский район» Ульяновской области» изменения, изложив приложение к данному Постановлению в следующе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 «                                                                              ПРИЛОЖЕНИЕ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Вешкаймский район»</w:t>
      </w:r>
    </w:p>
    <w:p>
      <w:pPr>
        <w:pStyle w:val="Normal"/>
        <w:spacing w:lineRule="atLeast" w:line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0.04.201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291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Перечень муниципальных программ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«Вешкаймский район» Ульяновской области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3934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  <w:t>заказчик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в муниципальном образовании «Вешкаймский район»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Управление по развитию муниципального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разования  администрации МО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7"/>
                <w:szCs w:val="27"/>
              </w:rPr>
              <w:t>Оказание поддержки субъектам малого и среднего предпринимательства муниципального образования «Вешкаймский район», развитие, совершенствование и обеспечение деятельности организаций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«Развитие и модернизация образования муниципального образования «Вешкайм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7"/>
                <w:szCs w:val="27"/>
              </w:rPr>
              <w:t>Обеспечение устойчивого развития системы образования, повышение его качество, обеспечение гарантий общедоступност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Обеспечение правопорядка, безопасности жизнедеятельности  и выполнение мероприятий гражданской обороны      на территории муниципального образования «Вешкаймский район» 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тдел по делам ГО, ЧС и взаимодействию с правоохранительным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рганами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общественной безопасности и правопорядка на территории муниципального образования «Вешкаймский район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безопасности  людей на водных объектах и предупреждению чрезвычайных ситуаций природного и техногенного характера на территории муниципального образования «Вешкайм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«Обеспечение жильем молодых сем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Управление  имущества и земельных отношений, строительства и архитектуры администрации муниципального 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казание поддержки в решении жилищной проблемы молодых семей, проживающих на территории муниципального образования «Вешкаймский район» Ульяновской области признанных в установленном порядке нуждающимися в улучшении жилищных условий посредством предоставления им социальных выплат на приобретение жилых помещений или строительство объектов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«Молодеж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тдел по делам  культуры  и молодеж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7"/>
                <w:szCs w:val="27"/>
              </w:rPr>
              <w:t>Увеличение количества молодых людей, принимающих активное участие в реализации программ и проектов в сфере молодежной политики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«Развитие физической культуры и спорта  в муниципальном образовании «Вешкайм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Отдел по физической культуре,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спорту и реализации ГТО 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7"/>
                <w:szCs w:val="27"/>
              </w:rPr>
              <w:t>Развитие физической культуры и спорта на территории муниципального образования «Вешкаймский район», пропаганду здорового образа жизни, развитие массового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«Развитие транспортной системы на территор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муниципального образования «Вешкайм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Управление ТЭР ЖКХ и дорожной деятельности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;Times New Roman" w:hAnsi="PT Astra Serif;Times New Roman" w:eastAsia="Calibri" w:cs="PT Astra Serif;Times New Roman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7"/>
                <w:szCs w:val="27"/>
              </w:rPr>
              <w:t>Обеспечение сохранности и развитие автомобильных дорог общего пользования муниципального значения</w:t>
            </w:r>
          </w:p>
          <w:p>
            <w:pPr>
              <w:pStyle w:val="Normal"/>
              <w:rPr>
                <w:rStyle w:val="Emphasis"/>
                <w:rFonts w:ascii="PT Astra Serif;Times New Roman" w:hAnsi="PT Astra Serif;Times New Roman" w:eastAsia="Calibri" w:cs="PT Astra Serif;Times New Roman"/>
                <w:i w:val="false"/>
                <w:i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«Развитие и сохранение культуры муниципальн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образования «Вешкаймский район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Управление по социальным вопросам администрации муниципального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PT Astra Serif;Times New Roman" w:ascii="PT Astra Serif;Times New Roman" w:hAnsi="PT Astra Serif;Times New Roman"/>
                <w:i w:val="false"/>
                <w:sz w:val="27"/>
                <w:szCs w:val="27"/>
              </w:rPr>
              <w:t>Сохранение и развитие культурного потенциала  и культурно-образовательных традиций на территории муниципального образования «Вешкаймский район»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муниципального  образования «Вешкайм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;Times New Roman" w:hAnsi="PT Astra Serif;Times New Roman" w:eastAsia="Calibri" w:cs="PT Astra Serif;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беспечение сбалансированности и устойчивости бюджета муниципального образования «Вешкаймский район», повышение качества управления муниципальными финансами, повышение эффективности бюджетных расходов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«Развитие информационного 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муниципального образования «Вешкаймский район» Ульян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Руководитель аппарата администрации муниципального 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овышение качества административно-управленческих процессов, обеспечение оперативности и полноты контроля за результатами деятельности органов местного самоуправления, улучшение качества и доступности предоставляемых организациям и гражданам муниципальных услуг</w:t>
            </w:r>
          </w:p>
        </w:tc>
      </w:tr>
      <w:tr>
        <w:trPr>
          <w:trHeight w:val="2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"Забота"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 «Вешкайм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Первый заместитель  главы администрации муниципального образования «Вешкаймский район»,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Управление по социальным вопросам администрации муниципального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посылок для повышения качества жизни населения; снятие социальной напряженности в обществе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Гражданское общество и государственная национальная политика в муниципальном образовании «Вешкайм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Отдел общественных коммуникаций администрации муниципального 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Укрепление гражданского единства многонационального народа на территории муниципального образования «Вешкаймский район»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«Охрана окружающей среды и восстановление природных ресурсов в муниципальном образовании Вешкаймский 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Отдел по экологической безопасности администрации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eastAsia="Lucida Sans Unicode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PT Astra Serif;Times New Roman" w:hAnsi="PT Astra Serif;Times New Roman" w:eastAsia="Lucida Sans Unicode" w:cs="PT Astra Serif;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Arial" w:ascii="PT Astra Serif;Times New Roman" w:hAnsi="PT Astra Serif;Times New Roman"/>
                <w:spacing w:val="2"/>
                <w:sz w:val="27"/>
                <w:szCs w:val="27"/>
                <w:shd w:fill="FFFFFF" w:val="clear"/>
              </w:rPr>
              <w:t xml:space="preserve">Сохранение благоприятной окружающей среды, биологического разнообразия и природных ресурсов, </w:t>
            </w:r>
            <w:r>
              <w:rPr>
                <w:rFonts w:cs="Arial" w:ascii="PT Astra Serif;Times New Roman" w:hAnsi="PT Astra Serif;Times New Roman"/>
                <w:spacing w:val="2"/>
                <w:sz w:val="27"/>
                <w:szCs w:val="27"/>
              </w:rPr>
              <w:br/>
            </w:r>
            <w:r>
              <w:rPr>
                <w:rFonts w:cs="Arial" w:ascii="PT Astra Serif;Times New Roman" w:hAnsi="PT Astra Serif;Times New Roman"/>
                <w:spacing w:val="2"/>
                <w:sz w:val="27"/>
                <w:szCs w:val="27"/>
                <w:shd w:fill="FFFFFF" w:val="clear"/>
              </w:rPr>
              <w:t>обеспечение безопасности в области охраны окружающей среды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  <w:t>«Комплексное развитие систем коммунальной инфраструктуры и повышение энергетической эффективности в муниципальном образовании «Вешкаймский райо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Lucida Sans Unicode" w:cs="PT Astra Serif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  <w:t xml:space="preserve">Управление ТЭР ЖКХ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  <w:t>и дорожной деятельности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  <w:sz w:val="27"/>
                <w:szCs w:val="27"/>
              </w:rPr>
              <w:t>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омплексное развитие систем коммунальной инфраструктуры, реконструкция и модернизация систем коммунальной инфраструктуры на территории муниципального образования «Вешкаймский район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PT Astra Serif;Times New Roman" w:hAnsi="PT Astra Serif;Times New Roman" w:eastAsia="Calibri" w:cs="PT Astra Serif;Times New Roman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овышение энергетической эффективности при потреблении энергетических ресурсов в  муниципальном образовании «Вешкаймский район»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Lucida Sans Unicode" w:cs="PT Astra Serif;Times New Roman"/>
                <w:kern w:val="2"/>
                <w:sz w:val="27"/>
                <w:szCs w:val="27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kern w:val="2"/>
                <w:sz w:val="27"/>
                <w:szCs w:val="27"/>
              </w:rPr>
              <w:t>Развитие муниципального управления  в  муниципальном образовании «Вешкайм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kern w:val="2"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kern w:val="2"/>
                <w:sz w:val="27"/>
                <w:szCs w:val="27"/>
              </w:rPr>
              <w:t>Отдел бухгалтерского учета  администрации муниципального образования «Вешкаймский район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Совершенствование и оптимизация  системы муниципального управления.</w:t>
            </w:r>
          </w:p>
        </w:tc>
      </w:tr>
    </w:tbl>
    <w:p>
      <w:pPr>
        <w:pStyle w:val="Style23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знать утратившим силу постановление администрации  муниципального образования  «Вешкаймский район» от 30 ноября 2023 года   № 984 «О внесении изменений в постановление администрации муниципального образования «Вешкаймский район» от 20.04.2017 № 291 «Об утверждении перечня муниципальных программ муниципального образования «Вешкаймский район» Ульянов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Вешкаймский район»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Т.Н. Стельмах</w:t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7740" w:hanging="0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Style22">
    <w:name w:val="Текст сноски Знак"/>
    <w:qFormat/>
    <w:rPr>
      <w:rFonts w:eastAsia="Lucida Sans Unicode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Mangal"/>
      <w:b w:val="false"/>
      <w:bCs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5">
    <w:name w:val="Цитата1"/>
    <w:basedOn w:val="Normal"/>
    <w:qFormat/>
    <w:pPr>
      <w:suppressAutoHyphens w:val="true"/>
      <w:spacing w:lineRule="atLeast" w:line="100"/>
      <w:ind w:left="567" w:right="708" w:firstLine="567"/>
    </w:pPr>
    <w:rPr>
      <w:kern w:val="2"/>
      <w:sz w:val="28"/>
      <w:szCs w:val="20"/>
      <w:lang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Style29">
    <w:name w:val="Заголовок таблицы"/>
    <w:basedOn w:val="Style23"/>
    <w:qFormat/>
    <w:pPr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284" w:firstLine="425"/>
      <w:jc w:val="both"/>
    </w:pPr>
    <w:rPr>
      <w:rFonts w:ascii="Arial" w:hAnsi="Arial" w:eastAsia="Lucida Sans Unicode" w:cs="Arial"/>
      <w:color w:val="000000"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4395" w:leader="none"/>
      </w:tabs>
      <w:suppressAutoHyphens w:val="true"/>
      <w:jc w:val="center"/>
    </w:pPr>
    <w:rPr>
      <w:rFonts w:ascii="Arial" w:hAnsi="Arial" w:eastAsia="Lucida Sans Unicode" w:cs="Arial"/>
      <w:b/>
      <w:color w:val="000000"/>
      <w:kern w:val="2"/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Название объекта"/>
    <w:basedOn w:val="Style27"/>
    <w:next w:val="Subtitle"/>
    <w:qFormat/>
    <w:pPr/>
    <w:rPr>
      <w:rFonts w:cs="Tahoma"/>
      <w:lang w:eastAsia="zh-CN" w:bidi="ar-SA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 w:eastAsia="zh-CN" w:bidi="ar-SA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Lucida Sans Unicode"/>
      <w:b w:val="false"/>
      <w:bCs w:val="false"/>
      <w:kern w:val="2"/>
      <w:sz w:val="24"/>
      <w:lang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8:00Z</dcterms:created>
  <dc:creator>User</dc:creator>
  <dc:description/>
  <cp:keywords/>
  <dc:language>en-US</dc:language>
  <cp:lastModifiedBy>user</cp:lastModifiedBy>
  <cp:lastPrinted>2024-07-31T16:06:00Z</cp:lastPrinted>
  <dcterms:modified xsi:type="dcterms:W3CDTF">2024-09-11T05:52:00Z</dcterms:modified>
  <cp:revision>3</cp:revision>
  <dc:subject/>
  <dc:title>Проект МЦП по коррупции</dc:title>
</cp:coreProperties>
</file>