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8 января 2025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36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«Вешкаймский район» от 28.08.2024 № 705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 компенсации  обучающимся  на  дому в  2024-2025 учебном году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34"/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приведения муниципальных правовых актов в соответствие,  на основании письма Министерства просвещения и воспитания Ульяновской области № 73-ИОГВ-01.01/429 исх. от 24.01.2025 «О стоимости питания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 Внести в постановление администрации муниципального образования «Вешкаймский район» от 28.08.2024  № 705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4-2025 учебном году» </w:t>
      </w:r>
      <w:r>
        <w:rPr>
          <w:rFonts w:cs="PT Astra Serif" w:ascii="PT Astra Serif" w:hAnsi="PT Astra Serif"/>
          <w:sz w:val="28"/>
          <w:szCs w:val="28"/>
        </w:rPr>
        <w:t xml:space="preserve"> следующ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4  изложить в следующей редакции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«4. Муниципальному учреждению финансовому управлению администрации муниципального образования «Вешкаймский район» осуществить финансирование за счёт средств  федерального, областного бюджетов, а также средств, предусмотренных  в бюджете муниципального образования «Вешкаймский район» на 2024 год и плановый период  2025 годов в сфере образования на организацию горячего питания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учающих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обучающихся, являющихся  членами  семей граждан – участников специальной военной операции, в том числе погибших (умерших)  участников специальной военной операции, которым предоставлено бесплатное питание в соответствии с нормативно-правовыми актами администрации, обучающихся из многодетных семей, </w:t>
      </w:r>
      <w:r>
        <w:rPr>
          <w:rFonts w:cs="PT Astra Serif" w:ascii="PT Astra Serif" w:hAnsi="PT Astra Serif"/>
          <w:sz w:val="28"/>
          <w:szCs w:val="28"/>
        </w:rPr>
        <w:t xml:space="preserve">а  также обучающихся с ОВЗ  из  расчёта на завтрак  58,02  руб. в  день на одного обучающегося  и  из расчёта 107,21  руб. в день на  обед для обучающихся с  ОВЗ  во всех общеобразовательных организациях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ыделение средств производить согласно расчёту средств на питание обучающихся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учающихся, являющихся  членами  семей граждан – участников специальной военной операции, в том числе погибших (умерших)  участников  специальной военной оп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торым предоставлено бесплатное питание в соответствии с нормативно-правовыми актами администрации, обучающихся из многодетных семей, </w:t>
      </w:r>
      <w:r>
        <w:rPr>
          <w:rFonts w:cs="PT Astra Serif" w:ascii="PT Astra Serif" w:hAnsi="PT Astra Serif"/>
          <w:sz w:val="28"/>
          <w:szCs w:val="28"/>
        </w:rPr>
        <w:t>а также обучающихся с ОВЗ (приложение №1-№7).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Пункт 5  изложить в следующей редакции: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«5.Горячее  питание для остальных категорий обучающихся организовать за счёт родительских средств; стоимость завтрака утвердить в размере   58,02  руб. в день, стоимость  обеда – 107,21 руб. в день на одного обучающегос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 подлежит обнародованию  и  вступает в  силу  с   01.02.2025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</w:t>
      </w:r>
      <w:r>
        <w:rPr>
          <w:rFonts w:cs="PT Astra Serif" w:ascii="PT Astra Serif" w:hAnsi="PT Astra Serif"/>
          <w:sz w:val="28"/>
          <w:szCs w:val="28"/>
        </w:rPr>
        <w:t>лавы  администрации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 xml:space="preserve">      Т.Н. Стельмах </w:t>
        <w:tab/>
        <w:t xml:space="preserve">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8"/>
      <w:szCs w:val="28"/>
      <w:shd w:fill="FFFFFF" w:val="clear"/>
    </w:rPr>
  </w:style>
  <w:style w:type="character" w:styleId="2Constantia">
    <w:name w:val="Основной текст (2) + Constantia"/>
    <w:basedOn w:val="2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780" w:after="24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Администрация</dc:creator>
  <dc:description/>
  <cp:keywords/>
  <dc:language>en-US</dc:language>
  <cp:lastModifiedBy>Начальник Отдела</cp:lastModifiedBy>
  <cp:lastPrinted>2025-01-29T11:24:00Z</cp:lastPrinted>
  <dcterms:modified xsi:type="dcterms:W3CDTF">2025-01-29T09:13:00Z</dcterms:modified>
  <cp:revision>97</cp:revision>
  <dc:subject/>
  <dc:title>РОССИЙСКАЯ ФЕДЕРАЦИЯ</dc:title>
</cp:coreProperties>
</file>