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06 июня 2025</w:t>
      </w:r>
      <w:r>
        <w:rPr>
          <w:rFonts w:cs="PT Astra Serif" w:ascii="PT Astra Serif" w:hAnsi="PT Astra Serif"/>
        </w:rPr>
        <w:t xml:space="preserve">                             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 xml:space="preserve">№ 304       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 февраля 2008 года № 61 «О создании муниципальной комиссии по делам несовершеннолетних и защите их прав при МУ администрация МО «Вешкайм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» от 08 февраля 2008 года № 61 «О создании муниципальной комиссии по делам несовершеннолетних и защите их прав при МУ Администрация МО «Вешкаймский район» следующие измен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2 постановления подраздел «Члены комиссии» внести изменения в абзац: «Иосова А.М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– инспектор ПДН отделения полиции (дислокация р.п.Вешкайма) МО МВД России «Майнский»  на «Кудрявцев А.А. – исполняющий обязанности инспектора ПДН отделения полиции (дислокация р.п.Вешкайма) МО МВД России «Майнский»»  </w:t>
      </w:r>
    </w:p>
    <w:p>
      <w:pPr>
        <w:pStyle w:val="Normal"/>
        <w:ind w:left="1985" w:hanging="19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Т.Н. Стельмах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8:00Z</dcterms:created>
  <dc:creator>USER</dc:creator>
  <dc:description/>
  <cp:keywords/>
  <dc:language>en-US</dc:language>
  <cp:lastModifiedBy>Голубкова Н,В</cp:lastModifiedBy>
  <cp:lastPrinted>2025-06-09T10:59:00Z</cp:lastPrinted>
  <dcterms:modified xsi:type="dcterms:W3CDTF">2025-06-09T07:00:00Z</dcterms:modified>
  <cp:revision>4</cp:revision>
  <dc:subject/>
  <dc:title>ГЛАВА АДМИНИСТРАЦИИ МУНИЦИПАЛЬНОГО ОБРАЗОВАНИЯ</dc:title>
</cp:coreProperties>
</file>