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8"/>
          <w:lang w:eastAsia="zh-CN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680" w:leader="none"/>
        </w:tabs>
        <w:rPr>
          <w:rFonts w:ascii="Calibri" w:hAnsi="Calibri" w:cs="Calibri"/>
          <w:sz w:val="22"/>
          <w:szCs w:val="28"/>
          <w:lang w:eastAsia="zh-CN"/>
        </w:rPr>
      </w:pPr>
      <w:r>
        <w:rPr>
          <w:rFonts w:cs="Calibri" w:ascii="Calibri" w:hAnsi="Calibri"/>
          <w:sz w:val="22"/>
          <w:szCs w:val="28"/>
          <w:lang w:eastAsia="zh-CN"/>
        </w:rPr>
      </w:r>
    </w:p>
    <w:p>
      <w:pPr>
        <w:pStyle w:val="TextBody"/>
        <w:tabs>
          <w:tab w:val="clear" w:pos="720"/>
          <w:tab w:val="left" w:pos="7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8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Е УЧРЕЖДЕНИЕ</w:t>
      </w:r>
    </w:p>
    <w:p>
      <w:pPr>
        <w:pStyle w:val="TextBody"/>
        <w:tabs>
          <w:tab w:val="clear" w:pos="720"/>
          <w:tab w:val="left" w:pos="768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0"/>
        <w:jc w:val="center"/>
        <w:rPr>
          <w:rFonts w:ascii="PT Astra Serif" w:hAnsi="PT Astra Serif" w:cs="Calibri"/>
          <w:i w:val="false"/>
          <w:i w:val="false"/>
          <w:sz w:val="40"/>
          <w:szCs w:val="40"/>
        </w:rPr>
      </w:pPr>
      <w:r>
        <w:rPr>
          <w:rFonts w:cs="PT Astra Serif" w:ascii="PT Astra Serif" w:hAnsi="PT Astra Serif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28 ноября 2024г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№946        </w:t>
      </w:r>
    </w:p>
    <w:p>
      <w:pPr>
        <w:pStyle w:val="Heading7"/>
        <w:keepNext w:val="true"/>
        <w:widowControl/>
        <w:numPr>
          <w:ilvl w:val="6"/>
          <w:numId w:val="2"/>
        </w:numPr>
        <w:tabs>
          <w:tab w:val="clear" w:pos="720"/>
          <w:tab w:val="left" w:pos="7740" w:leader="none"/>
        </w:tabs>
        <w:suppressAutoHyphens w:val="true"/>
        <w:autoSpaceDE w:val="true"/>
        <w:spacing w:lineRule="auto" w:line="360" w:before="0" w:after="0"/>
        <w:ind w:left="1296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муниципальной программы «Развитие муниципального управления в муниципальном образовании «Вешкаймский район»</w:t>
      </w:r>
    </w:p>
    <w:p>
      <w:pPr>
        <w:pStyle w:val="Normal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муниципального управления в муниципальном образовании «Вешкаймский район» Ульяновской области» (прилагаетс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 и вступает в силу с 01 января 2025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Мокрову О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Т.Н.Стельмах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униципальная программа</w:t>
        <w:br/>
        <w:t xml:space="preserve">   "Развитие муниципального управления в муниципальном образовании "Вешкаймский район" </w:t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</w:rPr>
      </w:pPr>
      <w:bookmarkStart w:id="0" w:name="sub_100"/>
      <w:bookmarkEnd w:id="0"/>
      <w:r>
        <w:rPr>
          <w:b/>
        </w:rPr>
        <w:t xml:space="preserve">Стратегические приоритеты муниципальной программы "Развитие муниципального управления в муниципальном образовании "Вешкаймский район" </w:t>
      </w:r>
    </w:p>
    <w:p>
      <w:pPr>
        <w:pStyle w:val="Heading1"/>
        <w:rPr>
          <w:b/>
          <w:b/>
        </w:rPr>
      </w:pPr>
      <w:r>
        <w:rPr>
          <w:b/>
        </w:rPr>
      </w:r>
      <w:bookmarkStart w:id="1" w:name="sub_100"/>
      <w:bookmarkStart w:id="2" w:name="sub_100"/>
      <w:bookmarkEnd w:id="2"/>
    </w:p>
    <w:p>
      <w:pPr>
        <w:pStyle w:val="Heading1"/>
        <w:rPr/>
      </w:pPr>
      <w:bookmarkStart w:id="3" w:name="sub_10"/>
      <w:bookmarkEnd w:id="3"/>
      <w:r>
        <w:rPr/>
        <w:t xml:space="preserve">1. Оценка текущего состояния сферы   муниципального управления в муниципальном образовании "Вешкаймский район" </w:t>
      </w:r>
    </w:p>
    <w:p>
      <w:pPr>
        <w:pStyle w:val="Normal"/>
        <w:rPr/>
      </w:pPr>
      <w:r>
        <w:rPr/>
      </w:r>
      <w:bookmarkStart w:id="4" w:name="sub_10"/>
      <w:bookmarkStart w:id="5" w:name="sub_10"/>
      <w:bookmarkEnd w:id="5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эффективной кадровой политики в  муниципальном образовании "Вешкаймский район"  в части организации профессионального образования и дополнительного профессионального образования лиц, замещающих муниципальные должности в администрации муниципального образования "Вешкаймский район", развития и совершенствования кадрового потенциала муниципальной  службы в муниципальном образовании "Вешкаймский район"  (далее - муниципальная служба),    на развитие и совершенствование кадрового потенциала муниципальной службы в муниципальном образовании "Вешкаймский район"  играет одну из значимых ролей в повышении эффективности   муниципального управления в муниципальном образовании "Вешкаймский район"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фессиональный уровень гражданина, претендующего на замещение муниципальной должности  , равно как и лиц, замещающих такие должности, играет ключевую роль в повышении результативности муниципального управления в муниципальном образовании "Вешкаймский район"  в цел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е профессиональное образование позволяет своевременно выявлять потребности в дополнительных профессиональных навыках муниципальных служащих и в значительной степени повысить качество освоения ими соответствующих образовате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поддержания высокого профессионального уровня кадрового состава   внедрён единый подход к оценке соответствия квалификационным требованиям претендентов на замещение должностей гражданской службы как по результатам конкурса, так и в случаях заключения срочного служебного контракта, а также оценки их профессионального уровня и оценки профессионального уровня лиц, претендующих на замещение отдельных государственных должност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то же время остаётся актуальными решение следующих проблем, в том числе в рамках реализации муниципальной программы  "Развитие муниципального управления в муниципальном образовании "Вешкаймский район" " (далее также - муниципальная программа)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ого уровня автоматизации кадровых процессов, затрудняющего   оперативное получение информации, своевременную выработку и принятие необходимых управленческих решений. Эксплуатируемые в настоящее время информационные системы государственных органов позволяют осуществлять сбор и учёт данных о персонале, имеют функции, связанные с подбором и обучением персонала, работой с кадровым резервом, ведением архивов, имеют средства составления типовой отчётности и доступа к информации кадрового характера, а также имеют инструменты оперативного анализа данных. Функциональность таких программных продуктов позволяет существенно увеличивать круг пользователей, что особенно актуально для органов с расширенной структурой управления. Вместе с тем осуществление отдельных кадровых процессов становится затруднительным в связи с недостаточным количеством служебных (рабочих) мест, оснащенных автоматизированными системами управления персонало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ого уровня развития кадрового резерва и резерва управленческих кадров в муниципальном образовании "Вешкаймский район" . Работа с кадровым резервом является масштабной и сложной, требующей комплексного подхода и тщательного планирования. Неправильное определение последовательности действий или пропуск важного звена в цепи этапов этой работы могут поставить под угрозу её качество и результативность. В связи с этим требуется системный подход, направленный на совершенствование организации работы с лицами, включёнными в кадровый резерв, повышение уровня их мотивации и степени вовлечённости в происходящий процесс; недостаточного уровня привлечения молодёжи на муниципальную службу. Привлечение молодёжи является одной из важнейших задач, поскольку в настоящее время очевидной становится проблема старения кадрового. Между тем возможности, которые открываются перед обществом вследствие проведения социально-экономических реформ, способствуют проявлению инициативы, применению новаторских методов решения возникающих проблем, что в наибольшей степени присуще молодым людям. В этой связи в настоящее время и в ближайшее десятилетие привлечение молодёжи является и будет являться одним из приоритетных направлений развития муниципальной служб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я престижа муниципальной службы. Одним из основных критериев, характеризующих статус представителей той или иной профессии, является её престиж, то есть оценка значимости данной профессии в глазах общественного мнения. Последнее десятилетие выявило проблему негативного восприятия муниципального служащего обществом. Между тем престиж муниципальной службы имеет важнейшее значение, так как именно муниципальной служащие воспринимаются в качестве реальных проводников идей государственности. Следовательно, от престижа гражданской службы в значительной мере зависят её эффективность, а также доверие и уважение к ней со стороны населения.</w:t>
      </w:r>
    </w:p>
    <w:p>
      <w:pPr>
        <w:pStyle w:val="Heading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both"/>
        <w:rPr/>
      </w:pPr>
      <w:bookmarkStart w:id="6" w:name="sub_20"/>
      <w:bookmarkEnd w:id="6"/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>2. Описание приоритетов и целей социально-экономического развития муниципального образования "Вешкаймский район"  в сфере реализаци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сновным приоритетом социально-экономического развития в муниципальном образовании "Вешкаймский район"  в сфере реализации муниципальной программы является повышение результативности   муниципального управления в муниципальном образовании "Вешкаймский район"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тратегической целью социально-экономического развития муниципального образования "Вешкаймский район"  является необходимость обеспечения высокого уровня доверия к администрации муниципального образования "Вешкаймский район" 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30" w:before="1" w:after="0"/>
        <w:ind w:right="102"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3.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TextBody"/>
        <w:spacing w:lineRule="auto" w:line="230" w:before="1" w:after="0"/>
        <w:ind w:right="102" w:firstLine="709"/>
        <w:jc w:val="both"/>
        <w:rPr>
          <w:rFonts w:ascii="PT Astra Serif" w:hAnsi="PT Astra Serif" w:cs="PT Astra Serif"/>
          <w:b/>
          <w:b/>
          <w:w w:val="90"/>
          <w:lang w:eastAsia="ru-RU"/>
        </w:rPr>
      </w:pPr>
      <w:r>
        <w:rPr>
          <w:rFonts w:cs="PT Astra Serif" w:ascii="PT Astra Serif" w:hAnsi="PT Astra Serif"/>
          <w:b/>
          <w:w w:val="90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 «Цифровая трансформация», определённой Указом Президента Российской Федерации от 21.07.2020 №474 «О национальных целях развития Российской Федерации на период до 2030 год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both"/>
        <w:rPr/>
      </w:pPr>
      <w:bookmarkStart w:id="9" w:name="sub_40"/>
      <w:bookmarkEnd w:id="9"/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>4. Описание задач муниципального управления    в муниципальном образовании "Вешкаймский район" , и способы их эффективного реш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" w:name="sub_40"/>
      <w:bookmarkStart w:id="11" w:name="sub_40"/>
      <w:bookmarkEnd w:id="11"/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2" w:name="sub_41"/>
      <w:bookmarkEnd w:id="12"/>
      <w:r>
        <w:rPr>
          <w:rFonts w:cs="PT Astra Serif" w:ascii="PT Astra Serif" w:hAnsi="PT Astra Serif"/>
          <w:sz w:val="28"/>
          <w:szCs w:val="28"/>
        </w:rPr>
        <w:tab/>
        <w:t>4.1. Основными задачами муниципального управления, осуществляемыми органами местного управления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41"/>
      <w:bookmarkStart w:id="14" w:name="sub_411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>- развитие и совершенствование кадрового потенциала   органов местного самоупра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вышение престижа муниципальной служб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411"/>
      <w:bookmarkStart w:id="16" w:name="sub_413"/>
      <w:bookmarkEnd w:id="15"/>
      <w:bookmarkEnd w:id="16"/>
      <w:r>
        <w:rPr>
          <w:rFonts w:cs="PT Astra Serif" w:ascii="PT Astra Serif" w:hAnsi="PT Astra Serif"/>
          <w:sz w:val="28"/>
          <w:szCs w:val="28"/>
        </w:rPr>
        <w:t>- содействие в повышении эффективности деятельности органов муниципального управления при осуществлении ими своих функций и полномоч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эффективной административной структуры, позволяющей оперативно реагировать на проблемы жизнедеятельности населения и муниципального образования в цел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эффективность и прозрачность деятельности органов местного самоуправл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организационной работы, обеспечение комплексного решения управленческих задач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bookmarkStart w:id="17" w:name="sub_413"/>
      <w:bookmarkEnd w:id="17"/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"Развитие муниципального управления в муниципальном образовании "Вешкаймский район"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bookmarkStart w:id="18" w:name="sub_10101"/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  <w:bookmarkEnd w:id="18"/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"Вешкаймский район"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"Вешкаймский район"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 депутатов муниципального образования «Вешкаймский район», муниципальное казенное учреждение «Управление делами» администрации муниципального образования "Вешкаймский район"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совершенствование муниципального управлени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вышение профессионального уровня лиц, замещающих   муниципальные должности, должности   муниципальной службы, работников   муниципальных органов, а также работников   муниципальных учреждени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специалистов, завершивших обучение в ходе реализации  плана подготовки управленческих кадров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деятельности: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исполненных заявок на материально-техническое, транспортное, полиграфическое, информационное и иное обеспечение деятельности в общем количестве указанных заяво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bookmarkStart w:id="19" w:name="sub_1181"/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  <w:bookmarkEnd w:id="19"/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ассигнований  муниципального образования  "Вешкаймский район" на финансовое обеспечение муниципальной программы в 2025-2030 годах составляет 317035422 рублей, в том числе:</w:t>
            </w:r>
          </w:p>
          <w:p>
            <w:pPr>
              <w:pStyle w:val="Style22"/>
              <w:rPr/>
            </w:pPr>
            <w:bookmarkStart w:id="20" w:name="sub_1183"/>
            <w:r>
              <w:rPr>
                <w:rFonts w:cs="PT Astra Serif" w:ascii="PT Astra Serif" w:hAnsi="PT Astra Serif"/>
                <w:sz w:val="28"/>
                <w:szCs w:val="28"/>
              </w:rPr>
              <w:t>в 2025 году - 72900537 рублей;</w:t>
            </w:r>
            <w:bookmarkEnd w:id="20"/>
          </w:p>
          <w:p>
            <w:pPr>
              <w:pStyle w:val="Style22"/>
              <w:rPr/>
            </w:pPr>
            <w:bookmarkStart w:id="21" w:name="sub_1184"/>
            <w:r>
              <w:rPr>
                <w:rFonts w:cs="PT Astra Serif" w:ascii="PT Astra Serif" w:hAnsi="PT Astra Serif"/>
                <w:sz w:val="28"/>
                <w:szCs w:val="28"/>
              </w:rPr>
              <w:t>в 2026 году - 42153137 рублей;</w:t>
            </w:r>
            <w:bookmarkEnd w:id="21"/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- 50495437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- 50495437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- 50495437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- 50495437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Муниципальная программа взаимосвязана с национальной целью развития Российской Федерации «Цифровая трансформация», определённой Указом Президента Российской Федерации от 21.07.2020 №474 «О национальных целях развития Российской Федерации на период до 2030 года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4" w:after="0"/>
        <w:ind w:left="218" w:right="279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2. Показатели муниципальной программы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28"/>
        <w:gridCol w:w="1134"/>
        <w:gridCol w:w="1134"/>
        <w:gridCol w:w="1417"/>
        <w:gridCol w:w="709"/>
        <w:gridCol w:w="709"/>
        <w:gridCol w:w="708"/>
        <w:gridCol w:w="709"/>
        <w:gridCol w:w="709"/>
        <w:gridCol w:w="709"/>
        <w:gridCol w:w="1701"/>
        <w:gridCol w:w="1701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8" w:firstLine="13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b/>
                  <w:bCs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b/>
                <w:bCs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12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suppressAutoHyphens w:val="true"/>
              <w:ind w:hanging="12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suppressAutoHyphens w:val="true"/>
              <w:ind w:hanging="12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е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imes New Roman" w:ascii="PT Astra Serif" w:hAnsi="PT Astra Serif"/>
                <w:b/>
                <w:bCs/>
                <w:szCs w:val="22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imes New Roman" w:ascii="PT Astra Serif" w:hAnsi="PT Astra Serif"/>
                <w:b/>
                <w:bCs/>
                <w:szCs w:val="22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 xml:space="preserve">Совершенствование системы управления в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ом образовании «Вешкаймский район» </w:t>
            </w: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Ульяновской области»</w:t>
            </w:r>
          </w:p>
        </w:tc>
      </w:tr>
      <w:tr>
        <w:trPr>
          <w:trHeight w:val="1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профессионального уровня лиц, замещающих   должности   муниципальной службы, работников   муниципальных органов, а также работников  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О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формационная система «Управление» (далее – ГАС «Управление»)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3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ециалистов, завершивших обучение в ходе реализации  плана подготовки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ГИС Ульяновской области «Централизованная автоматизированная система «АЦК Планирование»</w:t>
            </w:r>
          </w:p>
        </w:tc>
      </w:tr>
      <w:tr>
        <w:trPr>
          <w:trHeight w:val="14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 деятельности. </w:t>
            </w:r>
          </w:p>
          <w:p>
            <w:pPr>
              <w:pStyle w:val="Normal"/>
              <w:ind w:left="142" w:right="13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на материально-техническое, транспортное, полиграфическое, информационное и иное обеспечение деятельности в общем количестве указ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</w:rPr>
              <w:t>99,2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ИС Ульяновской области «Централизованная автоматизированная система «АЦК Планирование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0" w:right="280" w:gutter="0" w:header="720" w:top="776" w:footer="0" w:bottom="70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1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Система структурных элементов</w:t>
      </w:r>
    </w:p>
    <w:p>
      <w:pPr>
        <w:pStyle w:val="ConsPlusNormal"/>
        <w:numPr>
          <w:ilvl w:val="0"/>
          <w:numId w:val="0"/>
        </w:numPr>
        <w:ind w:right="-709" w:hanging="0"/>
        <w:jc w:val="center"/>
        <w:outlineLvl w:val="2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Развитие муниципального управления     </w:t>
      </w:r>
    </w:p>
    <w:p>
      <w:pPr>
        <w:pStyle w:val="ConsPlusNormal"/>
        <w:numPr>
          <w:ilvl w:val="0"/>
          <w:numId w:val="0"/>
        </w:numPr>
        <w:ind w:right="-1417" w:firstLine="709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</w:t>
      </w: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Вешкаймский район» Ульяновской области»</w:t>
      </w:r>
    </w:p>
    <w:p>
      <w:pPr>
        <w:pStyle w:val="ConsPlusNormal"/>
        <w:numPr>
          <w:ilvl w:val="0"/>
          <w:numId w:val="0"/>
        </w:numPr>
        <w:ind w:right="-1417" w:firstLine="709"/>
        <w:jc w:val="center"/>
        <w:outlineLvl w:val="2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44"/>
        <w:gridCol w:w="4590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Задачи структур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элемента муниципальной программ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раткое описание ожидаемых эфф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 решения задачи структурного элемента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Связь структур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элемента с показателями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граммы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0"/>
        <w:gridCol w:w="4536"/>
        <w:gridCol w:w="4819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мплекс процессных мероприятий «Совершенствование кадровой работы в системе муниципального управления", "Повышение имиджа  муниципальной службы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структурного элемента 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совершенствование кадрового потенциала муниципальной службы Администрации МО «Вешкаймский район» (далее –(далее – муниципальная служб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профессионального уровня  лиц, замещающих муниципальные должност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Развитие корпоративной культуры  муниципальных служащих администрации муниципального образования «Вешкаймский район» Ульяновской област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оформление Доски Почета работников органов мест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Совершенствование материально-технической базы по вопросам развития муниципальной служб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</w:rPr>
              <w:t xml:space="preserve">Повышение профессионального уровня лиц, замещающих 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</w:rPr>
              <w:t xml:space="preserve"> должности   муниципальной службы, работников   муниципальных органов, а также работников   муниципальных учреждений</w:t>
            </w:r>
            <w:r>
              <w:rPr>
                <w:rFonts w:cs="Times New Roman" w:ascii="Times New Roman" w:hAnsi="Times New Roman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муниципальной собственностью в муниципальном образовании «Вешкаймский  райо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 структурного элемента Администрации МО «Вешкаймский район», МКУ «Управление делами» администрации МО «Вешкайм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я по оформлению прав на муниципальное имущество (оценка, межевание, раздел и т.д.), содержание и обслуживание имущества казны, признание прав и регулирование отношений по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закупок товаров, работ, услуг для обеспечения муниципальных нужд, и их опл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заявок на обеспечение деятельности в общем количестве указанных заяв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плекс процессных мероприятий «Обеспечение деятельно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 структурного элемента Администрации МО «Вешкаймский район», МКУ «Управление делами» администрации МО «Вешкайм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эффективности деятельности муниципального органа, и его подведомственных учреждений при осуществлении ими своих функций и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воевременное, качественное и в полном объёме обеспечение деятельности МУ администрации МО «Вешкаймский  район», МКУ "Управление делами" администрации МО «Вешкаймский  район», Совет депутатов муниципального образования «Вешкаймский  район»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закупок товаров, работ, услуг для обеспечения муниципальных нужд, и их оплата, своевременная выплата денежного содержания (заработ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исполненных заявок на обеспечение деятельности в общем количестве указанных заяво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4636"/>
      </w:tblGrid>
      <w:tr>
        <w:trPr>
          <w:trHeight w:val="66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  <w:gridCol w:w="239"/>
      </w:tblGrid>
      <w:tr>
        <w:trPr/>
        <w:tc>
          <w:tcPr>
            <w:tcW w:w="15629" w:type="dxa"/>
            <w:tcBorders/>
          </w:tcPr>
          <w:p>
            <w:pPr>
              <w:pStyle w:val="Normal"/>
              <w:ind w:right="53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еализации муниципальной программы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муниципального управления муниципального образования «Вешкаймский район» Ульяновской области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tbl>
            <w:tblPr>
              <w:tblW w:w="15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30"/>
              <w:gridCol w:w="1770"/>
              <w:gridCol w:w="1930"/>
              <w:gridCol w:w="1338"/>
              <w:gridCol w:w="1134"/>
              <w:gridCol w:w="1276"/>
              <w:gridCol w:w="1134"/>
              <w:gridCol w:w="1276"/>
              <w:gridCol w:w="1134"/>
              <w:gridCol w:w="1134"/>
              <w:gridCol w:w="850"/>
            </w:tblGrid>
            <w:tr>
              <w:trPr>
                <w:trHeight w:val="24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93" w:right="-57" w:firstLine="493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ind w:left="-493" w:right="-57" w:firstLine="493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п/п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Наименования государственной программы, структурного элемента,</w:t>
                  </w:r>
                </w:p>
                <w:p>
                  <w:pPr>
                    <w:pStyle w:val="ConsPlusNormal"/>
                    <w:jc w:val="center"/>
                    <w:rPr>
                      <w:rFonts w:ascii="PT Astra Serif" w:hAnsi="PT Astra Serif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мероприятия</w:t>
                  </w:r>
                </w:p>
              </w:tc>
              <w:tc>
                <w:tcPr>
                  <w:tcW w:w="1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Ответственные исполнители мероприятия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Источник</w:t>
                  </w:r>
                </w:p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 xml:space="preserve">финансового </w:t>
                  </w:r>
                </w:p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 xml:space="preserve">обеспечения </w:t>
                  </w:r>
                </w:p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реализации государственной программы, структурного элемента, мероприятия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 xml:space="preserve">Код </w:t>
                  </w:r>
                </w:p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 xml:space="preserve">целевой статьи </w:t>
                  </w:r>
                </w:p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расходов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Объём финансового обеспечения реализации государственной программы, структурного элемента, мероприятия по годам реализации,  руб.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-57" w:hanging="0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202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202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PT Astra Serif" w:hAnsi="PT Astra Serif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 w:ascii="PT Astra Serif" w:hAnsi="PT Astra Serif"/>
                      <w:b/>
                      <w:bCs/>
                      <w:szCs w:val="22"/>
                    </w:rPr>
                    <w:t>2030 год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43"/>
        <w:gridCol w:w="1701"/>
        <w:gridCol w:w="1417"/>
        <w:gridCol w:w="1134"/>
        <w:gridCol w:w="1275"/>
        <w:gridCol w:w="1134"/>
        <w:gridCol w:w="1276"/>
        <w:gridCol w:w="1134"/>
        <w:gridCol w:w="1134"/>
        <w:gridCol w:w="993"/>
      </w:tblGrid>
      <w:tr>
        <w:trPr>
          <w:tblHeader w:val="true"/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Комплекс процессных мероприятий «Совершенствование кадровой работы в системе муниципального управления", "Повышение имиджа  муниципальной службы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Cs w:val="22"/>
              </w:rPr>
              <w:t>Бюджетные  ассигнования МО «</w:t>
            </w:r>
            <w:r>
              <w:rPr>
                <w:rFonts w:cs="PT Astra Serif" w:ascii="PT Astra Serif" w:hAnsi="PT Astra Serif"/>
                <w:szCs w:val="22"/>
              </w:rPr>
              <w:t>Вешкаймский</w:t>
            </w:r>
            <w:r>
              <w:rPr>
                <w:rFonts w:cs="Times New Roman" w:ascii="PT Astra Serif" w:hAnsi="PT Astra Serif"/>
                <w:szCs w:val="22"/>
              </w:rPr>
              <w:t xml:space="preserve">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65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5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00,00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звитие и совершенствование кадрового потенциала муниципальной службы Администрации МО «Вешкаймский район» (далее –(далее – муниципальная служ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Бюджетные  ассигнования МО «</w:t>
            </w:r>
            <w:r>
              <w:rPr>
                <w:rFonts w:cs="PT Astra Serif" w:ascii="PT Astra Serif" w:hAnsi="PT Astra Serif"/>
                <w:szCs w:val="22"/>
              </w:rPr>
              <w:t>Вешкаймский</w:t>
            </w:r>
            <w:r>
              <w:rPr>
                <w:rFonts w:cs="Times New Roman" w:ascii="PT Astra Serif" w:hAnsi="PT Astra Serif"/>
                <w:szCs w:val="22"/>
              </w:rPr>
              <w:t xml:space="preserve">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65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,00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Cs w:val="22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Cs/>
                <w:szCs w:val="22"/>
              </w:rPr>
              <w:t>Управление муниципальной собственностью в муниципальном образовании «Вешкаймский  район</w:t>
            </w:r>
            <w:r>
              <w:rPr>
                <w:rFonts w:cs="Times New Roman" w:ascii="PT Astra Serif" w:hAnsi="PT Astra Serif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Cs w:val="22"/>
              </w:rPr>
              <w:t>Бюджетные  ассигнования МО «</w:t>
            </w:r>
            <w:r>
              <w:rPr>
                <w:rFonts w:cs="PT Astra Serif" w:ascii="PT Astra Serif" w:hAnsi="PT Astra Serif"/>
                <w:szCs w:val="22"/>
              </w:rPr>
              <w:t>Вешкаймский</w:t>
            </w:r>
            <w:r>
              <w:rPr>
                <w:rFonts w:cs="Times New Roman" w:ascii="PT Astra Serif" w:hAnsi="PT Astra Serif"/>
                <w:szCs w:val="22"/>
              </w:rPr>
              <w:t xml:space="preserve">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65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Мероприятия по оформлению прав на муниципальное имущество, содержание и обслуживание имущества казны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Cs w:val="22"/>
              </w:rPr>
              <w:t>Бюджетные  ассигнования МО «</w:t>
            </w:r>
            <w:r>
              <w:rPr>
                <w:rFonts w:cs="PT Astra Serif" w:ascii="PT Astra Serif" w:hAnsi="PT Astra Serif"/>
                <w:szCs w:val="22"/>
              </w:rPr>
              <w:t>Вешкаймский</w:t>
            </w:r>
            <w:r>
              <w:rPr>
                <w:rFonts w:cs="Times New Roman" w:ascii="PT Astra Serif" w:hAnsi="PT Astra Serif"/>
                <w:szCs w:val="22"/>
              </w:rPr>
              <w:t xml:space="preserve">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65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00,00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беспечение деятельно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Cs w:val="22"/>
              </w:rPr>
              <w:t>Бюджетные  ассигнования МО «</w:t>
            </w:r>
            <w:r>
              <w:rPr>
                <w:rFonts w:cs="PT Astra Serif" w:ascii="PT Astra Serif" w:hAnsi="PT Astra Serif"/>
                <w:szCs w:val="22"/>
              </w:rPr>
              <w:t>Вешкаймский</w:t>
            </w:r>
            <w:r>
              <w:rPr>
                <w:rFonts w:cs="Times New Roman" w:ascii="PT Astra Serif" w:hAnsi="PT Astra Serif"/>
                <w:szCs w:val="22"/>
              </w:rPr>
              <w:t xml:space="preserve">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76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14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98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8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8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8937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эффективности деятельности муниципального органа, и его подведомственных учреждений при осуществлении ими своих функций и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Вешкаймский район», МКУ «Управление делами» администрации МО «Вешкайм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 депутатов муниципального образования "Вешкаймский район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Cs w:val="22"/>
              </w:rPr>
              <w:t>Бюджетные  ассигнования МО «</w:t>
            </w:r>
            <w:r>
              <w:rPr>
                <w:rFonts w:cs="PT Astra Serif" w:ascii="PT Astra Serif" w:hAnsi="PT Astra Serif"/>
                <w:szCs w:val="22"/>
              </w:rPr>
              <w:t>Вешкаймский</w:t>
            </w:r>
            <w:r>
              <w:rPr>
                <w:rFonts w:cs="Times New Roman" w:ascii="PT Astra Serif" w:hAnsi="PT Astra Serif"/>
                <w:szCs w:val="22"/>
              </w:rPr>
              <w:t xml:space="preserve">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716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14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76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6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6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6437</w:t>
            </w:r>
          </w:p>
        </w:tc>
      </w:tr>
      <w:tr>
        <w:trPr>
          <w:trHeight w:val="73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035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0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9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5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5437</w:t>
            </w:r>
          </w:p>
        </w:tc>
      </w:tr>
      <w:tr>
        <w:trPr>
          <w:trHeight w:val="73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226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93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08"/>
      <w:sz w:val="28"/>
      <w:szCs w:val="28"/>
      <w:lang w:val="ru-RU"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05"/>
      <w:sz w:val="27"/>
      <w:szCs w:val="27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Cambria" w:cs="Cambria"/>
      <w:spacing w:val="-1"/>
      <w:w w:val="96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9"/>
      <w:szCs w:val="2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7555A6BD7DBCCB6E893FC2317CFB9D66049724BD6599E2F6D4C10C369B52C64172DA4EF538573A422E970A1Dc1g1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0:00Z</dcterms:created>
  <dc:creator>Loner-XP</dc:creator>
  <dc:description/>
  <cp:keywords/>
  <dc:language>en-US</dc:language>
  <cp:lastModifiedBy>Buhgalteriya 2</cp:lastModifiedBy>
  <cp:lastPrinted>2024-12-02T08:06:00Z</cp:lastPrinted>
  <dcterms:modified xsi:type="dcterms:W3CDTF">2024-12-02T04:15:00Z</dcterms:modified>
  <cp:revision>4</cp:revision>
  <dc:subject/>
  <dc:title>АДМИНИСТРАЦИЯ</dc:title>
</cp:coreProperties>
</file>