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624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ДМИНИСТРАЦИЯ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7 декабря 2024 г.           </w:t>
        <w:tab/>
        <w:tab/>
        <w:t xml:space="preserve">                                                                 №1059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«Вешкаймский район» от 16.10.2023 № 790 </w:t>
      </w:r>
      <w:r>
        <w:rPr>
          <w:rFonts w:cs="PT Astra Serif" w:ascii="PT Astra Serif" w:hAnsi="PT Astra Serif"/>
          <w:b/>
          <w:sz w:val="28"/>
          <w:szCs w:val="28"/>
        </w:rPr>
        <w:t>«О Совете при главе администрации муниципального образования «Вешкаймский район» по семейной и демографической политик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целях приведения муниципального правового акта администрации муниципального образования «Вешкаймский район» в соответствие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. Внести в постановление администрации муниципального образования «Вешкаймский район» от 16.10.2023 № 790 </w:t>
      </w:r>
      <w:r>
        <w:rPr>
          <w:rFonts w:cs="PT Astra Serif" w:ascii="PT Astra Serif" w:hAnsi="PT Astra Serif"/>
          <w:sz w:val="28"/>
          <w:szCs w:val="28"/>
        </w:rPr>
        <w:t>«О Совете при главе администрации муниципального образования «Вешкаймский район» по семейной и демографической политике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изменения, изложив приложение № 1 к постановлению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«Вешкай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 октября 2023 года № 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kern w:val="2"/>
          <w:sz w:val="28"/>
          <w:szCs w:val="28"/>
        </w:rPr>
      </w:pPr>
      <w:r>
        <w:rPr>
          <w:rFonts w:cs="Arial" w:ascii="PT Astra Serif" w:hAnsi="PT Astra Serif"/>
          <w:b/>
          <w:bCs/>
          <w:kern w:val="2"/>
          <w:sz w:val="28"/>
          <w:szCs w:val="28"/>
        </w:rPr>
        <w:t xml:space="preserve">Совета при главе администрации муниципального образования «Вешкаймский район» по семейной и демографической политик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Table1"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kern w:val="0"/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Стельмах Т.Н. </w:t>
            </w:r>
          </w:p>
        </w:tc>
        <w:tc>
          <w:tcPr>
            <w:tcW w:w="6939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глава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able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Марунин А.В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Секретарь:</w:t>
            </w:r>
          </w:p>
        </w:tc>
      </w:tr>
      <w:tr>
        <w:trPr>
          <w:trHeight w:val="1100" w:hRule="atLeast"/>
        </w:trPr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Кузина Ю.С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- специалист управления по социальным вопросам администрации муниципального образования «Вешкаймский район».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Лопатина Е.Н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начальник управления по социальным вопросам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Архипова Т.Н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начальник управления образования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Голованова В.О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начальник отдела охраны здоровья граждан и по социальным вопросам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Глушак К.А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начальника отдела записи актов гражданского состояния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Процел М.В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начальник отдела физической культуры, спорта и реализации комплекса ГТО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Алиакбярова А.А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главный специалист-эксперт Комиссии по делам несовершеннолетних и защите их прав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Чичёнкова Т.А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начальник отдела по опеке и попечительству управления образования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Карманов М.А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.о. главного врача ГУЗ «Вешкаймская РБ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Силантьев А.Н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заведующий отделением ОГКУ СЗН Ульяновской области по Вешкаймскому району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Муругов В.В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настоятель храма Бориса и Глеба в р.п. Вешкайма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Алиакбяров</w:t>
            </w:r>
            <w:r>
              <w:rPr>
                <w:rFonts w:cs="Times New Roman" w:ascii="PT Astra Serif" w:hAnsi="PT Astra Serif"/>
                <w:bCs w:val="false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Р.Р.</w:t>
            </w:r>
          </w:p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имам местной мусульманской организации «Махалля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Михеева Е.А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го семейного совета при главе администрации  муниципального образования «Вешкаймский район»</w:t>
            </w: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Кузнецов Н.И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председатель Совета отцов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Харитонова Г.А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председатель женского совета при главе администрации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Поспелов Е.А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председатель районного совета ветеранов войны,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snapToGrid w:val="fals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</w:r>
          </w:p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Салина Л.Ф.</w:t>
            </w:r>
          </w:p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Table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 w:val="false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главный редактор газеты «Вешкаймские вести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Фалова Г.А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и.о. главы администрации муниципального образования Чуфаровское городское поселение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Симонова Ю.В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глава администрации муниципального образования «Каргинское сельское  поселение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Гордеева Н.Ю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глава администрации муниципального образования «Стемасское сельское  поселение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Павлова Е.А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и.о. главы администрации муниципального образования «Ермоловское сельское поселение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Иванова А.К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и.о. главы администрации муниципального образования «Бекетовское сельское поселение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Тихонова И.Н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- врач акушер-гинеколог ГУЗ «Вешкаймская РБ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Панова Е.Е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/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- педагог-психолог ОГАУСО "Центр социально-психологической помощи семье и детям"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Вешкаймский район»</w:t>
            </w: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 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able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>Горячева О.Е.</w:t>
            </w:r>
          </w:p>
        </w:tc>
        <w:tc>
          <w:tcPr>
            <w:tcW w:w="6939" w:type="dxa"/>
            <w:tcBorders/>
          </w:tcPr>
          <w:p>
            <w:pPr>
              <w:pStyle w:val="Table"/>
              <w:ind w:right="-108" w:hanging="0"/>
              <w:jc w:val="both"/>
              <w:rPr>
                <w:rFonts w:ascii="PT Astra Serif" w:hAnsi="PT Astra Serif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циальный педагог отделения  ОГАУСО </w:t>
            </w: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«Центр социально-психологической помощи семье и детям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«Вешкаймский район»</w:t>
            </w:r>
            <w:r>
              <w:rPr>
                <w:rFonts w:cs="Times New Roman" w:ascii="PT Astra Serif" w:hAnsi="PT Astra Serif"/>
                <w:bCs w:val="false"/>
                <w:kern w:val="0"/>
                <w:sz w:val="28"/>
                <w:szCs w:val="28"/>
              </w:rPr>
              <w:t xml:space="preserve"> (по согласованию);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  <w:fldChar w:fldCharType="begin"/>
    </w:r>
    <w:r>
      <w:rPr>
        <w:sz w:val="28"/>
        <w:rFonts w:cs="PT Astra Serif" w:ascii="PT Astra Serif" w:hAnsi="PT Astra Serif"/>
      </w:rPr>
      <w:instrText xml:space="preserve"> PAGE </w:instrText>
    </w:r>
    <w:r>
      <w:rPr>
        <w:sz w:val="28"/>
        <w:rFonts w:cs="PT Astra Serif" w:ascii="PT Astra Serif" w:hAnsi="PT Astra Serif"/>
      </w:rPr>
      <w:fldChar w:fldCharType="separate"/>
    </w:r>
    <w:r>
      <w:rPr>
        <w:sz w:val="28"/>
        <w:rFonts w:cs="PT Astra Serif" w:ascii="PT Astra Serif" w:hAnsi="PT Astra Serif"/>
      </w:rPr>
      <w:t>4</w:t>
    </w:r>
    <w:r>
      <w:rPr>
        <w:sz w:val="28"/>
        <w:rFonts w:cs="PT Astra Serif" w:ascii="PT Astra Serif" w:hAnsi="PT Astra Serif"/>
      </w:rPr>
      <w:fldChar w:fldCharType="end"/>
    </w:r>
  </w:p>
  <w:p>
    <w:pPr>
      <w:pStyle w:val="Header"/>
      <w:spacing w:before="0" w:after="200"/>
      <w:rPr>
        <w:rFonts w:ascii="PT Astra Serif" w:hAnsi="PT Astra Serif" w:cs="PT Astra Serif"/>
        <w:sz w:val="28"/>
      </w:rPr>
    </w:pPr>
    <w:r>
      <w:rPr>
        <w:rFonts w:cs="PT Astra Serif" w:ascii="PT Astra Serif" w:hAnsi="PT Astra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5:00Z</dcterms:created>
  <dc:creator>пользователь</dc:creator>
  <dc:description/>
  <cp:keywords/>
  <dc:language>en-US</dc:language>
  <cp:lastModifiedBy>KuzinaUS</cp:lastModifiedBy>
  <cp:lastPrinted>2024-12-28T10:22:00Z</cp:lastPrinted>
  <dcterms:modified xsi:type="dcterms:W3CDTF">2024-12-28T06:29:00Z</dcterms:modified>
  <cp:revision>83</cp:revision>
  <dc:subject/>
  <dc:title/>
</cp:coreProperties>
</file>