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5935"/>
            <wp:effectExtent l="0" t="0" r="0" b="0"/>
            <wp:docPr id="1" name="Вешкаймский р-н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шкаймский р-н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216" w:leader="none"/>
        </w:tabs>
        <w:ind w:left="709" w:right="-2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ind w:right="-2" w:hanging="0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>04 марта 2025г.</w:t>
      </w:r>
      <w:r>
        <w:rPr>
          <w:rFonts w:eastAsia="Calibri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№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118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р.п. Вешкайма</w:t>
      </w:r>
    </w:p>
    <w:p>
      <w:pPr>
        <w:pStyle w:val="Style18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10 февраля 2025 г. № 56 «</w:t>
      </w:r>
      <w:r>
        <w:rPr>
          <w:rFonts w:cs="PT Astra Serif" w:ascii="PT Astra Serif" w:hAnsi="PT Astra Serif"/>
          <w:b/>
          <w:bCs/>
          <w:sz w:val="28"/>
        </w:rPr>
        <w:t>О мерах по реализации Закона Ульяновской области  от 05.04.2010 № 43-ЗО «Об организации и обеспечении отдыха и оздоровления детей в Ульяновской области» на территории МО «Вешкаймский район» в 2025 году»</w:t>
      </w:r>
    </w:p>
    <w:p>
      <w:pPr>
        <w:pStyle w:val="Style18"/>
        <w:ind w:right="-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Вешкаймский район» от 10 февраля 2025 № 56 «</w:t>
      </w:r>
      <w:r>
        <w:rPr>
          <w:rFonts w:cs="PT Astra Serif" w:ascii="PT Astra Serif" w:hAnsi="PT Astra Serif"/>
          <w:bCs/>
          <w:sz w:val="28"/>
        </w:rPr>
        <w:t>О мерах по реализации Закона Ульяновской области  от 05.04.2010 № 43-ЗО «Об организации и обеспечении отдыха  и оздоровления детей в Ульяновской области» на территории  МО «Вешкаймский район» в 2025 году» следующие изменения:</w:t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одпункт 2.1 пункта 2  изложить в следующей редакции:</w:t>
      </w:r>
    </w:p>
    <w:p>
      <w:pPr>
        <w:pStyle w:val="Style18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2.1. </w:t>
      </w:r>
      <w:r>
        <w:rPr>
          <w:rFonts w:cs="PT Astra Serif" w:ascii="PT Astra Serif" w:hAnsi="PT Astra Serif"/>
          <w:sz w:val="28"/>
        </w:rPr>
        <w:t>Обеспечить отдых детей, обучающихся в общеобразовательных организациях муниципального образования «Вешкаймский район», в школьных лагерях с дневным пребыванием,  детских лагерях труда и отдыха, детского  лагеря палаточного типа.».</w:t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2. </w:t>
      </w:r>
      <w:r>
        <w:rPr>
          <w:rFonts w:cs="PT Astra Serif" w:ascii="PT Astra Serif" w:hAnsi="PT Astra Serif"/>
          <w:color w:val="000000"/>
          <w:sz w:val="28"/>
          <w:szCs w:val="28"/>
        </w:rPr>
        <w:t>подпункт 2.5 пункта 2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«2.5. Привлечь педагогических работников к работе с детьми в   школьных лагерях с дневным пребыванием,  детских лагерях труда и отдыха, детского  лагеря палаточного типа в период школьных каникул. Предоставить помещение, пищеблоки для дислокации  школьных лагерей с дневным пребыванием, детских лагерей труда и отдыха.</w:t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3. подпункт 8 пункта 2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2.8. Установить срок пребывания в  школьных лагерях с дневным пребыванием в период весенних и осенних каникул – 7 дней,  летних каникул – 21 день с 3 выходными днями, для детского лагеря палаточного типа – 7 дней.».</w:t>
      </w:r>
    </w:p>
    <w:p>
      <w:pPr>
        <w:pStyle w:val="Style18"/>
        <w:ind w:right="-2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4. подпункт 9 пункта 2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2.9. Обеспечить контроль за процессом страхования детей в школьных лагерях с дневным пребыванием, детских лагерях труда и отдыха на базе общеобразовательных организаций, детского лагеря палаточного типа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.5. пункт 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«10. Рекомендовать МО МВД России «Майнский» (дислокация р.п.Вешкайма)  обеспечить охрану общественного порядка в период организации и проведения  школьных лагерей с дневным пребыванием,  детских лагерей труда и отдыха, детского  лагеря палаточного типа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.6. подпункт 1 пункта 1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«14.1. Не позднее, чем за 30 дней до начала работы  школьных лагерей с дневным пребыванием, детских лагерей труда и отдыха, детского лагеря палаточного типа  предоставить пакет документов в Территориальный отдел Управления Роспотребнадзора по Ульяновской области в Карсунском районе  в соответствии с санитарно – эпидемиологическими правилами и нормами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.7. подпункт 3 пункта 1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«14.3. Провести противопожарное обследование школьных лагерей с дневным пребыванием, детских лагерей труда и отдыха, детского лагеря палаточного типа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8. приложение №3 к постановлению  дополнить раздело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«                      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Детские лагеря палаточного ти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Детский лагерь палаточного типа муниципального бюджетного общеобразовательного учреждения Вешкаймского лицея  имени Б.П. Зиновьева при УлГТУ (дислокация - с.Красный Бор).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ind w:right="-2" w:firstLine="709"/>
        <w:jc w:val="both"/>
        <w:rPr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 после его обнародования.</w:t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8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3:00Z</dcterms:created>
  <dc:creator>User</dc:creator>
  <dc:description/>
  <cp:keywords/>
  <dc:language>en-US</dc:language>
  <cp:lastModifiedBy>Воспитание</cp:lastModifiedBy>
  <cp:lastPrinted>2025-03-04T15:20:00Z</cp:lastPrinted>
  <dcterms:modified xsi:type="dcterms:W3CDTF">2025-03-06T05:15:00Z</dcterms:modified>
  <cp:revision>42</cp:revision>
  <dc:subject/>
  <dc:title>УТВЕРЖДЕН</dc:title>
</cp:coreProperties>
</file>