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5935"/>
            <wp:effectExtent l="0" t="0" r="0" b="0"/>
            <wp:docPr id="1" name="Вешкаймский р-н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шкаймский р-н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216" w:leader="none"/>
        </w:tabs>
        <w:ind w:left="709" w:right="-2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ind w:right="-2" w:hanging="0"/>
        <w:rPr>
          <w:rFonts w:ascii="PT Astra Serif" w:hAnsi="PT Astra Serif" w:eastAsia="Calibri" w:cs="PT Astra Serif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sz w:val="28"/>
          <w:szCs w:val="28"/>
          <w:u w:val="single"/>
        </w:rPr>
        <w:t xml:space="preserve">21 мая 2025г.    </w:t>
      </w:r>
      <w:r>
        <w:rPr>
          <w:rFonts w:eastAsia="Calibri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№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>265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р.п. Вешкайма</w:t>
      </w:r>
    </w:p>
    <w:p>
      <w:pPr>
        <w:pStyle w:val="Style18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8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10 февраля 2025 г. № 56 «</w:t>
      </w:r>
      <w:r>
        <w:rPr>
          <w:rFonts w:cs="PT Astra Serif" w:ascii="PT Astra Serif" w:hAnsi="PT Astra Serif"/>
          <w:b/>
          <w:bCs/>
          <w:sz w:val="28"/>
        </w:rPr>
        <w:t>О мерах по реализации Закона Ульяновской области  от 05.04.2010 № 43-ЗО «Об организации и обеспечении отдыха и оздоровления детей в Ульяновской области» на территории МО «Вешкаймский район» в 2025 году»</w:t>
      </w:r>
    </w:p>
    <w:p>
      <w:pPr>
        <w:pStyle w:val="Style18"/>
        <w:ind w:right="-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Вешкаймский район» от 10 февраля 2025 № 56 «</w:t>
      </w:r>
      <w:r>
        <w:rPr>
          <w:rFonts w:cs="PT Astra Serif" w:ascii="PT Astra Serif" w:hAnsi="PT Astra Serif"/>
          <w:bCs/>
          <w:sz w:val="28"/>
        </w:rPr>
        <w:t>О мерах по реализации Закона Ульяновской области  от 05.04.2010 № 43-ЗО «Об организации и обеспечении отдыха  и оздоровления детей в Ульяновской области» на территории  МО «Вешкаймский район» в 2025 году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 приложение №2 к постановлению  изложить в следующей 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</w:rPr>
        <w:t>«</w:t>
      </w:r>
      <w:r>
        <w:rPr>
          <w:rFonts w:cs="PT Astra Serif" w:ascii="PT Astra Serif" w:hAnsi="PT Astra Serif"/>
          <w:b/>
          <w:sz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миссии по приёмке организаций отдыха детей и их оздоровления на территории МО «Вешкайм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 А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администрации муниципального образования «Вешкаймский район»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Архипова Т.Н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чальник муниципального учреждения Управления образования администрации муниципального образования «Вешкаймский район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ерунова О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пециалист по воспитательной работе, дополнительному образованию и работе с молодежью  муниципального учреждения Управления образования администрации  муниципального образования  «Вешкаймский район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ошкин М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ения полиции МО МВД России «Майнский» (дислокация р.п.Вешкайма) 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уролесова О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фельдшер педиатрической службы Государственного учреждения здравоохранения «Вешкаймская районная больница» 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ючникова Т.Ю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Вешкаймский район»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деев М.Ю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ор полиции, начальник  ПЦО №1 Майнского ОВО – филиала ФГКУ «УВО ВНГ России по Ульяновской области» 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хмеров А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ио начальника  Майнского ОВО – филиала ФГКУ «УВО ВНГ России по Ульяновской области» 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ченкова Т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олномоченный по правам ребенка МО «Вешкаймский район» (по согласованию)»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 первого заместителя главы администрации муниципального образования «Вешкаймский район» Марунина А.В.</w:t>
      </w:r>
    </w:p>
    <w:p>
      <w:pPr>
        <w:pStyle w:val="Normal"/>
        <w:ind w:right="-2" w:firstLine="709"/>
        <w:jc w:val="both"/>
        <w:rPr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 после его обнародования.</w:t>
      </w:r>
    </w:p>
    <w:p>
      <w:pPr>
        <w:pStyle w:val="Style18"/>
        <w:ind w:right="-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Style18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8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А.Г. Степ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3:00Z</dcterms:created>
  <dc:creator>User</dc:creator>
  <dc:description/>
  <cp:keywords/>
  <dc:language>en-US</dc:language>
  <cp:lastModifiedBy>Воспитание</cp:lastModifiedBy>
  <cp:lastPrinted>2025-05-22T15:05:00Z</cp:lastPrinted>
  <dcterms:modified xsi:type="dcterms:W3CDTF">2025-05-22T11:09:00Z</dcterms:modified>
  <cp:revision>50</cp:revision>
  <dc:subject/>
  <dc:title>УТВЕРЖДЕН</dc:title>
</cp:coreProperties>
</file>