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drawing>
          <wp:inline distT="0" distB="0" distL="0" distR="0">
            <wp:extent cx="40767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5" t="-164" r="-2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«ВЕШКАЙМСКИЙ РАЙОН» УЛЬЯНОВСКОЙ ОБЛАСТИ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48"/>
          <w:szCs w:val="48"/>
          <w:lang w:eastAsia="ru-RU"/>
        </w:rPr>
      </w:pPr>
      <w:r>
        <w:rPr>
          <w:rFonts w:eastAsia="Calibri"/>
          <w:b/>
          <w:sz w:val="48"/>
          <w:szCs w:val="4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11 апреля 2025 г.</w:t>
      </w:r>
      <w:r>
        <w:rPr>
          <w:rFonts w:eastAsia="Calibri"/>
          <w:b/>
          <w:sz w:val="28"/>
          <w:szCs w:val="28"/>
          <w:lang w:eastAsia="ru-RU"/>
        </w:rPr>
        <w:t xml:space="preserve">                                                                                             </w:t>
      </w:r>
      <w:r>
        <w:rPr>
          <w:rFonts w:eastAsia="Calibri"/>
          <w:sz w:val="28"/>
          <w:szCs w:val="28"/>
          <w:lang w:eastAsia="ru-RU"/>
        </w:rPr>
        <w:t>№ 183</w:t>
      </w:r>
    </w:p>
    <w:p>
      <w:pPr>
        <w:pStyle w:val="Normal"/>
        <w:suppressAutoHyphens w:val="false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  <w:t>р.п. Вешкайма</w:t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Об оказании социальной поддержки беременным женщинам, </w:t>
      </w:r>
      <w:r>
        <w:rPr>
          <w:b/>
          <w:sz w:val="28"/>
          <w:szCs w:val="28"/>
        </w:rPr>
        <w:t xml:space="preserve">проживающим на территории муниципального образования «Вешкаймский район» Ульян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sz w:val="28"/>
          <w:szCs w:val="28"/>
        </w:rPr>
        <w:t>В целях улучшения демографической ситуации на территории муниципального образования «Вешкаймский район», постановля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1. Порядок оказания </w:t>
      </w:r>
      <w:r>
        <w:rPr>
          <w:rFonts w:eastAsia="Calibri"/>
          <w:sz w:val="28"/>
          <w:szCs w:val="28"/>
          <w:lang w:eastAsia="ru-RU"/>
        </w:rPr>
        <w:t>социальной поддержки беременным женщинам, проживающим на территории муниципального образования «Вешкаймский район» Ульяновской области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приложение № 1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инансовому управлению администрации муниципального образования «Вешкаймский район» произвести финансирование денежных средств в сумме 50</w:t>
      </w:r>
      <w:r>
        <w:rPr>
          <w:color w:val="000000"/>
          <w:sz w:val="28"/>
          <w:szCs w:val="28"/>
        </w:rPr>
        <w:t xml:space="preserve">000 </w:t>
      </w:r>
      <w:r>
        <w:rPr>
          <w:sz w:val="28"/>
          <w:szCs w:val="28"/>
        </w:rPr>
        <w:t xml:space="preserve">(пятьдесят тысяч) рублей за счет средств бюджета муниципального образования «Вешкаймский район» Ульяновской области </w:t>
      </w:r>
      <w:r>
        <w:rPr>
          <w:color w:val="000000"/>
          <w:sz w:val="28"/>
          <w:szCs w:val="28"/>
        </w:rPr>
        <w:t>(раздел 1003 ст. 262),</w:t>
      </w:r>
      <w:r>
        <w:rPr>
          <w:sz w:val="28"/>
          <w:szCs w:val="28"/>
        </w:rPr>
        <w:t xml:space="preserve"> в том числе на реализацию следующих мероприят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 Оказание единовременной материальной помощи беременным женщинам на приобретение продуктов питания на заявительной основе в размере 40</w:t>
      </w:r>
      <w:r>
        <w:rPr>
          <w:color w:val="000000"/>
          <w:sz w:val="28"/>
          <w:szCs w:val="28"/>
        </w:rPr>
        <w:t xml:space="preserve">000 </w:t>
      </w:r>
      <w:r>
        <w:rPr>
          <w:sz w:val="28"/>
          <w:szCs w:val="28"/>
        </w:rPr>
        <w:t>(сорок тысяч)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2. Предоставление единовременной выплаты на проезд беременным женщинам в женскую консультацию ГУЗ «Вешкаймская районная больница» на заявительной основе в размере 10</w:t>
      </w:r>
      <w:r>
        <w:rPr>
          <w:sz w:val="28"/>
          <w:szCs w:val="28"/>
        </w:rPr>
        <w:t>00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есять тысяч) рублей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ab/>
        <w:t xml:space="preserve">3. Признать утратившим силу </w:t>
      </w:r>
      <w:r>
        <w:rPr>
          <w:color w:val="000000"/>
          <w:sz w:val="28"/>
          <w:szCs w:val="28"/>
        </w:rPr>
        <w:t>постановление администрации муниципального образования «Вешкаймский район» от 26.02.2024 № 153 «Об оказании социальной поддержки беременным женщинам, проживающим на территории муниципального образования «Вешкаймский район» Ульянов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ешкаймский район»                                                                     Т.Н. Стель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386"/>
      </w:tblGrid>
      <w:tr>
        <w:trPr/>
        <w:tc>
          <w:tcPr>
            <w:tcW w:w="518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го образования                                                                     «Вешкаймский район»                                                                             от ____________ </w:t>
            </w:r>
            <w:r>
              <w:rPr>
                <w:sz w:val="28"/>
                <w:szCs w:val="28"/>
                <w:u w:val="single"/>
              </w:rPr>
              <w:t>2025 г.</w:t>
            </w:r>
            <w:r>
              <w:rPr>
                <w:sz w:val="28"/>
                <w:szCs w:val="28"/>
              </w:rPr>
              <w:t xml:space="preserve">    № ____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Порядок оказания </w:t>
      </w:r>
      <w:r>
        <w:rPr>
          <w:rFonts w:eastAsia="Calibri"/>
          <w:b/>
          <w:sz w:val="28"/>
          <w:szCs w:val="28"/>
          <w:lang w:eastAsia="ru-RU"/>
        </w:rPr>
        <w:t>социальной поддержки беременным женщинам, проживающим на территории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се беременные женщины, проживающие на территории муниципального образования «Вешкаймский район», имеют право на получение социальной поддержки в форме предоставления единовременной материальной помощи на приобретение продуктов питания (</w:t>
      </w:r>
      <w:r>
        <w:rPr>
          <w:i/>
          <w:sz w:val="28"/>
          <w:szCs w:val="28"/>
        </w:rPr>
        <w:t>далее материальная помощь</w:t>
      </w:r>
      <w:r>
        <w:rPr>
          <w:sz w:val="28"/>
          <w:szCs w:val="28"/>
        </w:rPr>
        <w:t>) и единовременной выплаты на проезд в женскую консультацию ГУЗ «Вешкаймская районная больница» (за исключением беременных женщин, проживающих на территории р.п. Вешкайма) (</w:t>
      </w:r>
      <w:r>
        <w:rPr>
          <w:i/>
          <w:sz w:val="28"/>
          <w:szCs w:val="28"/>
        </w:rPr>
        <w:t>далее выплата</w:t>
      </w:r>
      <w:r>
        <w:rPr>
          <w:sz w:val="28"/>
          <w:szCs w:val="28"/>
        </w:rPr>
        <w:t>) на заявительной основе не зависимо от размера среднедушевого дохода, установленного Правительством Ульянов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   Материальная помощь и выплата оказывается единовремен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казание материальной помощи и предоставление выплаты беременным женщинам производится на заявительной основе, путём подачи заявления и пакета документов в отдел ЗАГС администрации муниципального образования «Вешкаймский район» Ульяновской области, лично беременной женщиной, при наличии документа удостоверяющего личность и медицинской справки, подтверждающей беременность на день подачи зая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ar-SA"/>
        </w:rPr>
        <w:t xml:space="preserve"> Далее </w:t>
      </w:r>
      <w:r>
        <w:rPr>
          <w:sz w:val="28"/>
          <w:szCs w:val="28"/>
        </w:rPr>
        <w:t xml:space="preserve">отделом ЗАГС администрации муниципального образования «Вешкаймский район» Ульяновской области в течение 30 календарных дней с подачи заявления, рассматривается заявление и пакет документов, формируются реестры на предоставление материальной помощи и выплаты. </w:t>
        <w:tab/>
        <w:t xml:space="preserve">  5. Реестры беременных женщин на получение материальной помощи и выплаты утверждаются главой администрации муниципального образования «Вешкаймский район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 xml:space="preserve">Принятое решение доводится до сведения заявителя при помощи почтовой или телефонной связи в течение 30 календарных дней со дня принятия заявления. </w:t>
      </w:r>
      <w:r>
        <w:rPr>
          <w:sz w:val="28"/>
          <w:szCs w:val="28"/>
        </w:rPr>
        <w:t>Основанием для отказа в предоставлении материальной помощи и выплаты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а удостоверяющего лич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медицинской справки, подтверждающей беременнос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аявителю материальной помощи и выплаты в течение календарного года.</w:t>
      </w:r>
    </w:p>
    <w:p>
      <w:pPr>
        <w:pStyle w:val="Normal"/>
        <w:ind w:firstLine="85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Утвержденные реестры на предоставление материальной помощи и выплаты предоставляются в отдел бухгалтерского учета администрации муниципального образования «Вешкаймский район» сотрудниками отдела ЗАГС с периодичностью один раз в месяц (последние числа месяц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Утвержденные реестры являются основанием для предоставления материальной помощи и выплаты беременным женщина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Единовременная материальная помощь беременным женщинам на приобретение продуктов питания представляется на основании утвержденного реестра, в денежном размере 10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. Единовременная выплата на проезд в женскую консультацию ГУЗ «Вешкаймская районная больница» (за исключением беременных женщин, проживающих на территории р.п. Вешкайма) предоставляется на основании утвержденного реестра, в денежном размере 200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Муниципальное учреждение администрация муниципального образования «Вешкаймский район» перечисляет денежные средства для оказания материальной помощи и предоставления выплаты беременным женщинам на расчетный счёт, указанный в заявлении в течение 30 рабочих дней с даты утверждения реест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20" w:top="99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2"/>
    <w:qFormat/>
    <w:rPr/>
  </w:style>
  <w:style w:type="character" w:styleId="Style16">
    <w:name w:val="Верхний колонтитул Знак"/>
    <w:basedOn w:val="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8:00Z</dcterms:created>
  <dc:creator>Имущество</dc:creator>
  <dc:description/>
  <cp:keywords/>
  <dc:language>en-US</dc:language>
  <cp:lastModifiedBy>GolovanovaVO</cp:lastModifiedBy>
  <cp:lastPrinted>2025-02-14T16:35:00Z</cp:lastPrinted>
  <dcterms:modified xsi:type="dcterms:W3CDTF">2025-04-14T05:22:00Z</dcterms:modified>
  <cp:revision>91</cp:revision>
  <dc:subject/>
  <dc:title>ГЛАВА АДМИНИСТРАЦИИ МУНИЦИПАЛЬНОГО ОБРАЗОВАНИЯ</dc:title>
</cp:coreProperties>
</file>