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46061"/>
  <w:body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8" r="-27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  <w:t>ПОСТАНОВЛЕНИЕ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8 ноября 2024 г.                                                                                </w:t>
        <w:tab/>
        <w:tab/>
        <w:t xml:space="preserve">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№ 942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Вешкайма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пределении перечня видов обязательных работ, назначенных в качестве административного наказания и перечня организаций, в которых они отбываются на территории муниципального образования «Вешкаймский район» Ульяновской области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ч.2 ст.32.13 КоАП РФ и п.1 ч.3 ст.109.2 Федерального закона от 02.10.2007 N229-ФЗ "Об исполнительном производстве" по согласованию с Управлением ФССП России по Ульяновской области – администрация 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яет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Определить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лагаемый к настоящему постановлению перечень видов обязательных работ, назначенных в качестве административного наказания (Приложение №1)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пределить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лагаемый к настоящему постановлению перечень организаций, в которых отбываются назначенные в качестве административного наказания обязательные работы (Приложение №2)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 «Вешкаймский район»</w:t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.11.2024 №942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идов обязательных работ, назначенных 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качестве административного наказания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1) благоустройство, озеленение и уборка улиц, скверов и площадей;</w:t>
      </w:r>
    </w:p>
    <w:p>
      <w:pPr>
        <w:pStyle w:val="Style22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2) благоустройство и уборка общественных кладбищ;</w:t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3) уход за муниципальными памятниками, бюстами и памятными досками.</w:t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_________________________</w:t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right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Приложение №2</w:t>
      </w:r>
    </w:p>
    <w:p>
      <w:pPr>
        <w:pStyle w:val="Style22"/>
        <w:jc w:val="right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 xml:space="preserve">к постановлению администрации </w:t>
      </w:r>
    </w:p>
    <w:p>
      <w:pPr>
        <w:pStyle w:val="Style22"/>
        <w:jc w:val="right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МО «Вешкаймский район»</w:t>
      </w:r>
    </w:p>
    <w:p>
      <w:pPr>
        <w:pStyle w:val="Style22"/>
        <w:jc w:val="right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от 28.11.2024 №942</w:t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ПЕРЕЧЕНЬ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 xml:space="preserve">организаций, </w:t>
      </w:r>
      <w:r>
        <w:rPr>
          <w:rFonts w:cs="PT Astra Serif" w:ascii="PT Astra Serif" w:hAnsi="PT Astra Serif"/>
          <w:color w:val="000000"/>
          <w:sz w:val="28"/>
          <w:szCs w:val="28"/>
        </w:rPr>
        <w:t>в которых отбываются назначенные в качестве административного наказания обязательные работы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1) Муниципальное учреждение Администрация муниципального образования «Вешкаймский район» Ульяновской области, расположенное по адресу: 433100, Ульяновская область, р.п.Вешкайма, ул.Комсомольская, д.14.</w:t>
      </w:r>
    </w:p>
    <w:p>
      <w:pPr>
        <w:pStyle w:val="Style22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2) Муниципальное учреждение Администрация муниципального образования «Чуфаровское городское поселение» Вешкаймского района Ульяновской области, расположенное по адресу: 433120 Ульяновская область, Вешкаймский район, р.п. Чуфарово, ул. Мира, 44.</w:t>
      </w:r>
    </w:p>
    <w:p>
      <w:pPr>
        <w:pStyle w:val="Style22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3) Муниципальное учреждение Администрация муниципального образования «Каргинское сельское поселение» Вешкаймского района Ульяновской области, расположенное по адресу: 433113, Ульяновская область, Вешкаймский район, село Каргино, Советская ул., д. 4.</w:t>
      </w:r>
    </w:p>
    <w:p>
      <w:pPr>
        <w:pStyle w:val="Style22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4) Муниципальное учреждение Администрация муниципального образования «Ермоловское сельское поселение» Вешкаймского района Ульяновской области, расположенное по адресу: 433111, Ульяновская область, Вешкаймский район, село Ермоловка, ул.Центральная, д.124.</w:t>
      </w:r>
    </w:p>
    <w:p>
      <w:pPr>
        <w:pStyle w:val="Style22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5) Муниципальное учреждение Администрация муниципального образования «Бекетовское сельское поселение» Вешкаймского района Ульяновской области, расположенное по адресу: 433103, Ульяновская область, Вешкаймский район, село Бекетовка, ул.Центральная, д.38.</w:t>
      </w:r>
    </w:p>
    <w:p>
      <w:pPr>
        <w:pStyle w:val="Style22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6) Муниципальное учреждение Администрация муниципального образования «Стемасское сельское поселение» Вешкаймского района Ульяновской области, расположенное по адресу: 433122, Ульяновская область, Вешкаймский район, село Стемасс, ул.Центральный массив, д.6.</w:t>
      </w:r>
    </w:p>
    <w:p>
      <w:pPr>
        <w:pStyle w:val="Style22"/>
        <w:ind w:firstLine="708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97" w:top="11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-360" w:right="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00Z</dcterms:created>
  <dc:creator>OMSIZO</dc:creator>
  <dc:description/>
  <cp:keywords/>
  <dc:language>en-US</dc:language>
  <cp:lastModifiedBy>Men</cp:lastModifiedBy>
  <cp:lastPrinted>2024-10-10T10:23:00Z</cp:lastPrinted>
  <dcterms:modified xsi:type="dcterms:W3CDTF">2024-11-28T08:09:00Z</dcterms:modified>
  <cp:revision>30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2ABEF1414321AE0C21F0A91890D1</vt:lpwstr>
  </property>
  <property fmtid="{D5CDD505-2E9C-101B-9397-08002B2CF9AE}" pid="3" name="KSOProductBuildVer">
    <vt:lpwstr>1033-11.2.0.11130</vt:lpwstr>
  </property>
</Properties>
</file>