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46061"/>
  <w:body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18" r="-27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ВЕШКАЙМСКИЙ РАЙОН» УЛЬЯНОВСКОЙ ОБЛАСТИ</w:t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48"/>
          <w:szCs w:val="48"/>
        </w:rPr>
        <w:t>ПОСТАНОВЛЕНИЕ</w:t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06 сентября 2024 г.                                                                                      </w:t>
        <w:tab/>
        <w:t xml:space="preserve">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№ 728</w:t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Вешкайма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утверждении перечня муниципальных мер поддержки, предоставляемых администрацией муниципального образования «Вешкаймский район» Ульяновской области участникам добровольческой (волонтёрской) деятельности, осуществляемой на территории муниципального образования «Вешкаймский район» Ульяновской области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 соответствии с Федеральным законом от 11.08.1995 №135-ФЗ "О благотворительной деятельности и добровольчестве (волонтёрстве)"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становляю: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Утвердить прилагаемый к настоящему постановлению перечень муниципальных мер поддержки, предоставляемых администрацией муниципального образования «Вешкаймский район» Ульяновской области участникам добровольческой (волонтёрской) деятельности, осуществляемой на территории муниципального образования «Вешкаймский район» Ульяновской области (Приложение №1)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Рекомендовать главам администраций городского и сельских поселений, входящих в состав муниципального образования «Вешкаймский район» Ульяновской области принять аналогичные нормативные правовые акты, действующие на территориях соответствующих муниципальных образований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Вешкаймский район» Ульяновской области Марунина А.В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Настоящее постановление вступает в силу на следующий день после дня его обнародования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администрации </w:t>
      </w:r>
    </w:p>
    <w:p>
      <w:pPr>
        <w:pStyle w:val="Style2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                   </w:t>
      </w:r>
    </w:p>
    <w:p>
      <w:pPr>
        <w:pStyle w:val="Style2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Style22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1</w:t>
      </w:r>
    </w:p>
    <w:p>
      <w:pPr>
        <w:pStyle w:val="Style22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2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О «Вешкаймский район»</w:t>
      </w:r>
    </w:p>
    <w:p>
      <w:pPr>
        <w:pStyle w:val="Style22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 ________ №_____</w:t>
      </w:r>
    </w:p>
    <w:p>
      <w:pPr>
        <w:pStyle w:val="Style2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ЧЕНЬ</w:t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ых мер поддержки, предоставляемых администрацией муниципального образования «Вешкаймский район» Ульяновской области участникам добровольческой (волонтёрской) деятельности, осуществляемой на территории муниципального образования «Вешкаймский район» </w:t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льяновской области</w:t>
      </w:r>
    </w:p>
    <w:p>
      <w:pPr>
        <w:pStyle w:val="Style2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  <w:tab/>
        <w:t xml:space="preserve">Администрация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«Вешкаймский район» Ульяновской области (далее - Администрация) предоставляет на безвозмездной основе участникам добровольческой (волонтёрской) деятельности, осуществляемой на территории муниципального образования «Вешкаймский район» Ульяновской области следующие муниципальные меры поддержки:</w:t>
      </w:r>
    </w:p>
    <w:p>
      <w:pPr>
        <w:pStyle w:val="Style22"/>
        <w:numPr>
          <w:ilvl w:val="0"/>
          <w:numId w:val="4"/>
        </w:numPr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ационная поддержка в виде:</w:t>
      </w:r>
    </w:p>
    <w:p>
      <w:pPr>
        <w:pStyle w:val="Style22"/>
        <w:numPr>
          <w:ilvl w:val="0"/>
          <w:numId w:val="3"/>
        </w:numPr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  <w:t>оказания консультативной помощи в планировании, координации и организации работы сотрудников добровольческой (волонтёрской) организации;</w:t>
      </w:r>
    </w:p>
    <w:p>
      <w:pPr>
        <w:pStyle w:val="Style22"/>
        <w:numPr>
          <w:ilvl w:val="0"/>
          <w:numId w:val="3"/>
        </w:numPr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  <w:t>выдачи рекомендательных писем (характеристик) с целью трудоустройства добровольцев (волонтёров);</w:t>
      </w:r>
    </w:p>
    <w:p>
      <w:pPr>
        <w:pStyle w:val="Style22"/>
        <w:numPr>
          <w:ilvl w:val="0"/>
          <w:numId w:val="3"/>
        </w:numPr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  <w:t>организации тематических встреч добровольцев (волонтёров) со знаменитостями, деятелями культуры, спорта и политики, общественными деятелями;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  <w:t>Информационная поддержка в виде:</w:t>
      </w:r>
    </w:p>
    <w:p>
      <w:pPr>
        <w:pStyle w:val="Style22"/>
        <w:numPr>
          <w:ilvl w:val="0"/>
          <w:numId w:val="6"/>
        </w:numPr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  <w:t>размещения информации о текущих добровольческих (волонтёрских) проектах, мероприятиях, программах, акциях, лучших практиках, об активистах, реализующих социально значимые проекты, представителях добровольческих (волонтёрских) объединений, являющихся победителями федеральных, региональных и муниципальных конкурсов на официальном интернет-сайте Администрации;</w:t>
      </w:r>
    </w:p>
    <w:p>
      <w:pPr>
        <w:pStyle w:val="Style22"/>
        <w:numPr>
          <w:ilvl w:val="0"/>
          <w:numId w:val="6"/>
        </w:numPr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  <w:t>разработки и предоставления обучающих программ, семинаров, мастер-классов для повышения профессиональных навыков добровольцев (волонтёров);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  <w:t>Консультационная поддержка в виде:</w:t>
      </w:r>
    </w:p>
    <w:p>
      <w:pPr>
        <w:pStyle w:val="Style22"/>
        <w:numPr>
          <w:ilvl w:val="0"/>
          <w:numId w:val="2"/>
        </w:numPr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  <w:t>консультаций по вопросам создания организаций и объединений добровольцев (волонтеров), оформления и подачи конкурсных заявок на гранты, формирования отчетной документации по итогам реализации проектов, а также иным вопросам, связанным с их деятельностью;</w:t>
      </w:r>
    </w:p>
    <w:p>
      <w:pPr>
        <w:pStyle w:val="Style22"/>
        <w:numPr>
          <w:ilvl w:val="0"/>
          <w:numId w:val="2"/>
        </w:numPr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  <w:t>консультирования и оказания психологической помощи добровольцам (волонтёрам) в случае стрессовых ситуаций, эмоционального выгорания и других психологических проблем, содействие в психологической реабилитации.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  <w:t>Имущественная поддержка в виде:</w:t>
      </w:r>
    </w:p>
    <w:p>
      <w:pPr>
        <w:pStyle w:val="Style22"/>
        <w:numPr>
          <w:ilvl w:val="0"/>
          <w:numId w:val="7"/>
        </w:numPr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  <w:t>предоставления (при наличии возможности) муниципальных помещений для организации и проведения мероприятий добровольческих (волонтёрских) организаций;</w:t>
      </w:r>
    </w:p>
    <w:p>
      <w:pPr>
        <w:pStyle w:val="Style22"/>
        <w:numPr>
          <w:ilvl w:val="0"/>
          <w:numId w:val="7"/>
        </w:numPr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  <w:t>предоставления (при наличии возможности) доступа к необходимым ресурсам, инструментам, оборудованию для выполнения добровольческих (волонтёрских) задач;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  <w:t>Методическая поддержка в виде:</w:t>
      </w:r>
    </w:p>
    <w:p>
      <w:pPr>
        <w:pStyle w:val="Style22"/>
        <w:numPr>
          <w:ilvl w:val="0"/>
          <w:numId w:val="5"/>
        </w:numPr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  <w:t>создания условий для обмена опытом между добровольческими (волонтёрскими) организациями (объединениями);</w:t>
      </w:r>
    </w:p>
    <w:p>
      <w:pPr>
        <w:pStyle w:val="Style22"/>
        <w:numPr>
          <w:ilvl w:val="0"/>
          <w:numId w:val="5"/>
        </w:numPr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  <w:t>предоставления инструкций, руководств и материалов, необходимых для выполнения конкретных добровольческих (волонтёрских) задач;</w:t>
      </w:r>
    </w:p>
    <w:p>
      <w:pPr>
        <w:pStyle w:val="Style22"/>
        <w:jc w:val="center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  <w:t>_________________________</w:t>
      </w:r>
    </w:p>
    <w:p>
      <w:pPr>
        <w:pStyle w:val="Style22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397" w:top="11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4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40"/>
      <w:jc w:val="both"/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u w:val="single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Заголовок Знак"/>
    <w:qFormat/>
    <w:rPr>
      <w:rFonts w:ascii="Times New Roman" w:hAnsi="Times New Roman" w:cs="Times New Roman"/>
      <w:b/>
      <w:sz w:val="32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-360" w:right="0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41:00Z</dcterms:created>
  <dc:creator>OMSIZO</dc:creator>
  <dc:description/>
  <cp:keywords/>
  <dc:language>en-US</dc:language>
  <cp:lastModifiedBy>Men</cp:lastModifiedBy>
  <cp:lastPrinted>2024-08-29T13:02:00Z</cp:lastPrinted>
  <dcterms:modified xsi:type="dcterms:W3CDTF">2024-09-09T04:57:00Z</dcterms:modified>
  <cp:revision>23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62ABEF1414321AE0C21F0A91890D1</vt:lpwstr>
  </property>
  <property fmtid="{D5CDD505-2E9C-101B-9397-08002B2CF9AE}" pid="3" name="KSOProductBuildVer">
    <vt:lpwstr>1033-11.2.0.11130</vt:lpwstr>
  </property>
</Properties>
</file>