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8" r="-27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ВЕШКАЙМСКИЙ РАЙОН» УЛЬЯНОВСКОЙ ОБЛАСТИ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48"/>
          <w:szCs w:val="48"/>
        </w:rPr>
        <w:t>ПОСТАНОВЛЕНИЕ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8 августа 2024 г.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№ 703</w:t>
      </w:r>
    </w:p>
    <w:p>
      <w:pPr>
        <w:pStyle w:val="Style22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Вешкайма</w:t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</w:t>
      </w:r>
      <w:bookmarkStart w:id="0" w:name="_Hlk175724281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изнании утратившим силу </w:t>
      </w:r>
      <w:bookmarkStart w:id="1" w:name="_Hlk175724140"/>
      <w:r>
        <w:rPr>
          <w:rFonts w:cs="PT Astra Serif" w:ascii="PT Astra Serif" w:hAnsi="PT Astra Serif"/>
          <w:b/>
          <w:color w:val="000000"/>
          <w:sz w:val="28"/>
          <w:szCs w:val="28"/>
        </w:rPr>
        <w:t>постановления администрации муниципального образования «Вешкаймский район» Ульяновской области от 27.08.2024 №693  «О муниципальном унитарном предприятии «Вешкаймский водоканал» муниципального образования «Вешкаймский район» Ульяновской области</w:t>
      </w:r>
      <w:bookmarkEnd w:id="0"/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  <w:bookmarkEnd w:id="1"/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тановляю: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Признать утратившим силу постановление администрации муниципального образования «Вешкаймский район» Ульяновской области от 27.08.2024 №693 «О муниципальном унитарном предприятии «Вешкаймский водоканал» муниципального образования «Вешкаймский район» Ульяновской области»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                   </w:t>
      </w:r>
    </w:p>
    <w:p>
      <w:pPr>
        <w:pStyle w:val="Style2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397" w:top="11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40"/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b/>
      <w:sz w:val="32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-360" w:right="0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50:00Z</dcterms:created>
  <dc:creator>OMSIZO</dc:creator>
  <dc:description/>
  <cp:keywords/>
  <dc:language>en-US</dc:language>
  <cp:lastModifiedBy>Men</cp:lastModifiedBy>
  <cp:lastPrinted>2024-08-29T13:02:00Z</cp:lastPrinted>
  <dcterms:modified xsi:type="dcterms:W3CDTF">2024-08-29T09:02:00Z</dcterms:modified>
  <cp:revision>6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2ABEF1414321AE0C21F0A91890D1</vt:lpwstr>
  </property>
  <property fmtid="{D5CDD505-2E9C-101B-9397-08002B2CF9AE}" pid="3" name="KSOProductBuildVer">
    <vt:lpwstr>1033-11.2.0.11130</vt:lpwstr>
  </property>
</Properties>
</file>