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en-US"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2"/>
          <w:szCs w:val="32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28 ноября 2024 год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№ 95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.п. Вешкайм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spacing w:lineRule="atLeast" w:line="200"/>
        <w:ind w:right="62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00"/>
        <w:ind w:right="62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  <w:t>«Развитие физической культуры и спорта в муниципальном образовании «Вешкаймский район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В  соответствии  с  Федеральным  законом  от  06.10.2003  № 131- ФЗ «Об общих принципах организации  местного самоуправления  в  Российской Федерации», Федеральным законом от 04.12.2007 № 329-ФЗ «О физической культуре и спорте в Российской Федерации», и в целях создания условий, обеспечивающих возможность для жителей муниципального образования «Вешкаймский район» вести здоровый образ жизни, систематически заниматься физической культурой и спортом, постановляю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Утвердить муниципальную программу «Развитие физической культуры и спорта в  муниципальном образовании «Вешкаймский район» (прилагается).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0"/>
        <w:ind w:right="62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</w:t>
      </w:r>
      <w:r>
        <w:rPr>
          <w:rFonts w:cs="PT Astra Serif;Times New Roman" w:ascii="PT Astra Serif;Times New Roman" w:hAnsi="PT Astra Serif;Times New Roman"/>
          <w:color w:val="000000"/>
          <w:spacing w:val="10"/>
          <w:sz w:val="28"/>
          <w:szCs w:val="28"/>
        </w:rPr>
        <w:t xml:space="preserve">. Муниципальному учрежден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инансовое управление администрации муниципального образования «Вешкаймский район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»   предусмотреть в бюджете муниципального образования «Вешкаймский район» Ульяновской области денежные средства на финансирование данной программы.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tLeast" w:line="20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3. Настоящее постановление подлежит обнародованию и вступает в силу с 01.01.2025.</w:t>
      </w:r>
    </w:p>
    <w:p>
      <w:pPr>
        <w:pStyle w:val="Normal"/>
        <w:shd w:fill="FFFFFF" w:val="clear"/>
        <w:tabs>
          <w:tab w:val="clear" w:pos="708"/>
          <w:tab w:val="left" w:pos="36" w:leader="none"/>
        </w:tabs>
        <w:spacing w:lineRule="atLeast" w:line="200"/>
        <w:ind w:left="29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color w:val="000000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3"/>
          <w:sz w:val="28"/>
          <w:szCs w:val="28"/>
        </w:rPr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Вешкаймский район»</w:t>
        <w:tab/>
        <w:tab/>
        <w:tab/>
        <w:tab/>
        <w:t xml:space="preserve"> </w:t>
        <w:tab/>
        <w:tab/>
        <w:tab/>
        <w:t xml:space="preserve">           Т.Н. Стельма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81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 муниципального образования «Вешкаймский район»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___ № ____</w:t>
            </w:r>
          </w:p>
        </w:tc>
      </w:tr>
    </w:tbl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физической культуры и спорт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в  муниципальном образовании  «Вешкаймский район»</w:t>
      </w:r>
    </w:p>
    <w:p>
      <w:pPr>
        <w:pStyle w:val="Style27"/>
        <w:spacing w:lineRule="atLeast" w:line="36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27"/>
        <w:spacing w:lineRule="atLeast" w:line="360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звитие физической культуры и спорта в муниципальном образовании «Вешкаймский район» Ульяновской области 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Оценка текущего состояния сферы развития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физической культуры и спорта муниципального образования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Важными аспектами в реализации государственной политики в сфере физической культуры и спорта являются: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вышение уровня требований к увеличению продолжительности социально и экономически активной жизни с учётом старения населения и низкой вовлеченности в занятия физической культурой и спортом всех возрастных групп;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величение числа граждан, нуждающихся в оздоровлении средствами физической культуры и спорта, в том числе вследствие перенесённых заболеваний, вызванных новой коронавирусной инфекцией (COVID-19);</w:t>
      </w:r>
    </w:p>
    <w:p>
      <w:pPr>
        <w:pStyle w:val="Style22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вышение уровня требований к уровню физической подготовленности допризывной молодёжи как фактору обеспечения боеготовности вооружённых сил;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окращение реально располагаемых доходов, экономия граждан на занятиях физической культурой и спортом.</w:t>
      </w:r>
    </w:p>
    <w:p>
      <w:pPr>
        <w:pStyle w:val="Style22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основным рискам реализации муниципальной программы «Развитие физической культуры и спорта в муниципальном образовании «Вешкаймский район» (далее - Программа) относятся финансовые риски, связанные с возможным отсутствием необходимого финансового обеспечения мероприятий из различных источников финансирования, в том числе за счёт  низкой инвестиционной привлекательности отдельных проектов.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Важнейшими условиями успешной реализации Программы является эффективный мониторинг выполнения намеченных мероприятий, принятие оперативных мер по корректировке результатов и показателей Программы.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Реализация Программы позволит привлечь к систематическим занятием физической культурой и спортом и приобщить к здоровому образу жизни не менее 85,0 процентов населения района, что в конечном счёте положительно скажется на улучшении качества жизни населения в муниципальном образовании «Вешкаймский район».</w:t>
      </w:r>
    </w:p>
    <w:p>
      <w:pPr>
        <w:pStyle w:val="Style22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Описание приоритетов и целей социально-экономического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вития муниципального образования в сфере реализации муниципальной программы «Развитие физической культуры и спорта в муниципальном образовании «Вешкаймский район» 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2.1. Основными приоритетами социально-экономического развития муниципального образования в сфере развития физической культуры и спорта: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- вовлечение граждан, прежде всего детей и молодёжи, в регулярные занятия физической культурой и массовым спортом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- повышение уровня физической подготовленности граждан, проживающих на территории муниципального образования «Вешкаймский район»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- повышение доступности объектов спорта, в том числе на сельских территориях, а также для лиц с ограниченными возможностями здоровья и инвалидов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- развитие адаптивной физической культуры и адаптивного спорта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- совершенствование системы подготовки спортивного резерва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- создание условий для сдачи норм ВФСК ГТО.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2.2. Стратегической целью социально-экономического развития Вешкаймского района является создание условий, обеспечивающих гражданам возможность систематически заниматься физической культурой и спортом, подготовкой спортсменов высокого уровн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Сведения о взаимосвязи муниципальной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ответствующей государственной программы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bCs w:val="false"/>
          <w:color w:val="000000"/>
          <w:sz w:val="53"/>
          <w:szCs w:val="53"/>
        </w:rPr>
      </w:pPr>
      <w:r>
        <w:rPr>
          <w:rFonts w:cs="Times New Roman" w:ascii="PT Astra Serif;Times New Roman" w:hAnsi="PT Astra Serif;Times New Roman"/>
          <w:b w:val="false"/>
          <w:bCs w:val="false"/>
          <w:sz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и показателями, установленными государственной программой Российской Федерации «Развитие физической культуры и спорта», утверждённой постановлением Правительства Российской Федерации от 30.09.2021 Nº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, и показателями государственной программой Ульяновской области «Развитие физической культуры и спорта в Ульяновской области», утвержденной постановлением Правительства Ульяновской области от 30.11.2023 г. № 32/638-П «Об утверждении государственной программы Ульяновской области «Развитие физической культуры и спорта в Ульяновской области»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Описание задач муниципального управления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уществляемого органами местного самоуправления в сфере физической культуры и спорта муниципального образования, и способы их</w:t>
      </w:r>
    </w:p>
    <w:p>
      <w:pPr>
        <w:pStyle w:val="ConsPlusTitl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ффективного решения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4.1. Задачами муниципального управления, осуществляемого органами публичной власти Ульяновской области в сфере физической культуры и спорта в муниципальном образовании «Вешкаймский район» Ульяновской области, являются: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- создание для всех категорий и групп населения условий для занятий физической культурой и спортом (новая модель спорта);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- увеличение уровня обеспеченности граждан, проживающих на территории муниципального образования «Вешкаймский район» Ульяновской области, спортивными сооружениями исходя из единовременной пропускной способности объектов спорта;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- создание условий, направленных на увеличение числа перспективных спортсменов, способных претендовать на вхождение в состав спортивных сборных команд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4.2. Способами эффективного решения задач государственного управления являются: 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- повышение доступности спортивной инфраструктуры, в том числе  инфраструктуры массового спорта;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- создание эффективной системы физического воспитания населения, проживающего на территории Вешкаймского района;  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- создание условий для достижения спортсменами, проживающими на территории Вешкаймского района, высоких результатов на региональных и всероссийских спортивных соревнованиях.</w:t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Normal"/>
        <w:suppressAutoHyphens w:val="true"/>
        <w:spacing w:lineRule="atLeast" w:line="20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spacing w:lineRule="atLeast" w:line="2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физической культуры и спорт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в  муниципальном образовании  «Вешкаймский район»</w:t>
      </w:r>
    </w:p>
    <w:p>
      <w:pPr>
        <w:pStyle w:val="Normal"/>
        <w:spacing w:lineRule="atLeast" w:line="200"/>
        <w:ind w:left="10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64"/>
        <w:gridCol w:w="62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вый заместитель главы администрации муниципального образования «Вешкаймский район» - Марунин Алексей Викторови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униципальный заказчик муниципальной 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администрация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физической культуре, спорту и реализации комплекса ГТО администрации муниципального образования «Вешкаймский район» Ульяновской области, МУ Управление образ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с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по 2030 годы в один этап обеспечивающий непрерывность решения поставленных задач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условий для укрепления здоровья населения путём развития инфраструктуры спорта, популяризации массового и профессионального спорта и приобщения населения к регулярным занятиям физической культурой и спортом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ля граждан всех возрастов, систематически занимающихся физической культурой и спортом;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ровень обеспеченности граждан муниципального образова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оля граждан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том числе учащихся и студен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инансирование Программы осуществляется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общий объем бюджетных ассигнований, обусловленный финансовой потребностью в её реализации за счет средств бюджета муниципального образования «Вешкаймский район» составляет 30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2025 год – 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2026 год – 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2027 год – 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2028 год – 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2029 год – 5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2030 год – 50 тыс. рубл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Муниципальная программа связана с национальной целью развития Российской Федерации «Сохранение населения, здоровье и благополучие людей» и с государственной программой Российской Федерации «Развитие физической культуры и спорта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206" w:hanging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1</w:t>
      </w:r>
    </w:p>
    <w:p>
      <w:pPr>
        <w:pStyle w:val="ConsPlusNormal1"/>
        <w:ind w:left="10206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КАЗАТЕЛЕЙ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УЛЬЯНОВСКОЙ ОБЛАСТИ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витие физической культуры и спорта в муниципальном образовании «Вешкаймский район» 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ConsPlusTitle"/>
        <w:tabs>
          <w:tab w:val="clear" w:pos="708"/>
          <w:tab w:val="left" w:pos="7740" w:leader="none"/>
        </w:tabs>
        <w:rPr/>
      </w:pPr>
      <w:r>
        <w:rPr/>
        <w:tab/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1" w:type="dxa"/>
        </w:tblCellMar>
      </w:tblPr>
      <w:tblGrid>
        <w:gridCol w:w="567"/>
        <w:gridCol w:w="1265"/>
        <w:gridCol w:w="1035"/>
        <w:gridCol w:w="1102"/>
        <w:gridCol w:w="851"/>
        <w:gridCol w:w="748"/>
        <w:gridCol w:w="669"/>
        <w:gridCol w:w="567"/>
        <w:gridCol w:w="567"/>
        <w:gridCol w:w="567"/>
        <w:gridCol w:w="567"/>
        <w:gridCol w:w="567"/>
        <w:gridCol w:w="567"/>
        <w:gridCol w:w="1134"/>
        <w:gridCol w:w="1276"/>
        <w:gridCol w:w="1134"/>
        <w:gridCol w:w="1276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Наименова</w:t>
            </w:r>
            <w:r>
              <w:rPr>
                <w:rFonts w:cs="PT Astra Serif;Times New Roman" w:ascii="PT Astra Serif;Times New Roman" w:hAnsi="PT Astra Serif;Times New Roman"/>
              </w:rPr>
              <w:t>н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ие показател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Уровень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Показате</w:t>
            </w:r>
            <w:r>
              <w:rPr>
                <w:rFonts w:cs="PT Astra Serif;Times New Roman" w:ascii="PT Astra Serif;Times New Roman" w:hAnsi="PT Astra Serif;Times New Roman"/>
              </w:rPr>
              <w:t>л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я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-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нак возрастания/ убывания-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наче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мерения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оказателем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ЕИ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Базов</w:t>
            </w:r>
            <w:r>
              <w:rPr>
                <w:rFonts w:cs="PT Astra Serif;Times New Roman" w:ascii="PT Astra Serif;Times New Roman" w:hAnsi="PT Astra Serif;Times New Roman"/>
              </w:rPr>
              <w:t>ы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е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зна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достижение значений показател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Связь с показателям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Информационная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система</w:t>
            </w:r>
          </w:p>
        </w:tc>
      </w:tr>
      <w:tr>
        <w:trPr>
          <w:trHeight w:val="208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значение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б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НП</w:t>
            </w: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ГП РФ,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 ВДЛ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%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61,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66,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0,8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5,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0,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5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Times New Roman" w:ascii="PT Astra Serif;Times New Roman" w:hAnsi="PT Astra Serif;Times New Roman"/>
                <w:b w:val="false"/>
                <w:bCs w:val="false"/>
              </w:rPr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Министерство физической культуры и спор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Ульяновской области (далее —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Министерст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о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Увели-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чение доли граждан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истематически занимающихся физической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культурой и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 xml:space="preserve">спортом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 xml:space="preserve">до 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85</w:t>
            </w: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Государственная информационная систем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Ульяновской области «Централизованная автоматизированная систем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6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год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val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Указ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Президента Российской Федерации от 04.02.2021 № 68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АЦК Планирование (далее «АЦК - Планирование»)</w:t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ГП РФ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%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9,24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9,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9,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9,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9,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9,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9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Постановление Правительства Российской Федерации от 30.09. 2021 г. 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Министер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Увеличение доли граждан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истематически занимающихся физической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культурой и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спортом, до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«АЦК - Планирование»</w:t>
            </w:r>
          </w:p>
        </w:tc>
      </w:tr>
    </w:tbl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  <w:t>Примечание. НП - национальный проект, ГП РФ – государственная программа Российской Федерации, ВДЛ - показатель для оценки эффективности деятельности высших должностных лиц и деятельности исполнительной органов.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outlineLvl w:val="1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6" w:leader="none"/>
        </w:tabs>
        <w:ind w:left="9072" w:hanging="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1"/>
        <w:ind w:left="907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ConsPlusNormal1"/>
        <w:ind w:left="9072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ИСТЕМА СТРУКТУРНЫХ ЭЛЕМЕНТОВ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Й ПРОГРАММЫ МУНИЦИПАЛЬНОГО ОБРАЗОВАНИЯ «ВЕШКАЙМСКИЙ РАЙОН» </w:t>
      </w:r>
    </w:p>
    <w:p>
      <w:pPr>
        <w:pStyle w:val="Default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УЛЬЯНОВСКОЙ ОБЛАСТ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витие физической культуры и спорта в муниципальном образовании «Вешкаймский район» Ульяновской области 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14610" w:type="dxa"/>
        <w:jc w:val="left"/>
        <w:tblInd w:w="-2" w:type="dxa"/>
        <w:tblLayout w:type="fixed"/>
        <w:tblCellMar>
          <w:top w:w="30" w:type="dxa"/>
          <w:left w:w="79" w:type="dxa"/>
          <w:bottom w:w="12" w:type="dxa"/>
          <w:right w:w="42" w:type="dxa"/>
        </w:tblCellMar>
      </w:tblPr>
      <w:tblGrid>
        <w:gridCol w:w="615"/>
        <w:gridCol w:w="5016"/>
        <w:gridCol w:w="24"/>
        <w:gridCol w:w="2097"/>
        <w:gridCol w:w="13"/>
        <w:gridCol w:w="2426"/>
        <w:gridCol w:w="12"/>
        <w:gridCol w:w="4407"/>
      </w:tblGrid>
      <w:tr>
        <w:trPr>
          <w:trHeight w:val="78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94" w:hanging="5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и структурного элемента </w:t>
            </w:r>
          </w:p>
          <w:p>
            <w:pPr>
              <w:pStyle w:val="Normal"/>
              <w:spacing w:lineRule="auto" w:line="256"/>
              <w:ind w:left="894" w:hanging="55"/>
              <w:jc w:val="center"/>
              <w:rPr/>
            </w:pPr>
            <w:r>
              <w:rPr>
                <w:sz w:val="20"/>
              </w:rPr>
              <w:t>муниципальной программы</w:t>
            </w:r>
          </w:p>
        </w:tc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ткое описание ожидаемых эффектов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от решения задачи структурного элемента муниципальной программы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5" w:hanging="543"/>
              <w:rPr/>
            </w:pPr>
            <w:r>
              <w:rPr>
                <w:sz w:val="20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 «Развитие массового спорта»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/>
              <w:t>1.</w:t>
            </w:r>
          </w:p>
        </w:tc>
        <w:tc>
          <w:tcPr>
            <w:tcW w:w="1399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" w:hanging="0"/>
              <w:jc w:val="both"/>
              <w:rPr>
                <w:color w:val="20202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реализации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, обеспечивающий достижение значений показателей и результатов  (Марунин Алексей Викторович – первый заместитель администрации муниципального образования «Вешкаймский район»)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ветственный за реализацию структурного элемента муниципальной  программы: отдел по физической культуре, спорту и реализации комплекса ГТО администрации муниципального образования «Вешкаймский район»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екта: 2025-2030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/>
              <w:t>1.1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</w:rPr>
              <w:t>Задача: увеличение доли граждан, систематически занимающихся физической культурой и спортом, до 85 % к 2030 году, путем мотивации населения, активизации спортивно-массовой работы на всех уровнях и в корпоративной среде, в том числе вовлечения в подготовку и выполнение нормативов Всероссийского физкультурно-спортивного комплекса «Готов к труду и обороне» (ГТО), а также подготовки спортивного резерва и развития спортивной инфраструктуры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граждан к систематическим занятиям физической культурой и спортом в Вешкаймском район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256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«Развитие массового спорта»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napToGrid w:val="false"/>
              <w:spacing w:lineRule="auto" w:line="256"/>
              <w:ind w:right="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за реализацию: отдел по физической культуре, спорту и реализации комплекса ГТО администрации муниципального образования «Вешкаймский район»</w:t>
            </w:r>
          </w:p>
        </w:tc>
        <w:tc>
          <w:tcPr>
            <w:tcW w:w="68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: 2025-2030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napToGrid w:val="false"/>
              <w:spacing w:lineRule="auto" w:line="256"/>
              <w:ind w:right="8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ча: проведение спортивно-массовых мероприятий для граждан </w:t>
            </w:r>
          </w:p>
        </w:tc>
      </w:tr>
      <w:tr>
        <w:trPr>
          <w:trHeight w:val="243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0"/>
              </w:rPr>
              <w:t>Структурные элементы муниципальной программы, не входящие в направления (подпрограммы) муниципальной программы</w:t>
            </w:r>
          </w:p>
        </w:tc>
      </w:tr>
      <w:tr>
        <w:trPr>
          <w:trHeight w:val="2088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3" w:right="83" w:firstLine="10"/>
              <w:rPr/>
            </w:pPr>
            <w:r>
              <w:rPr>
                <w:sz w:val="20"/>
              </w:rPr>
              <w:t>Обеспечение привлечения к систематическим занятиям физической культурой спортом граждан, проживающих на территории Ульяновской области, до 85 % к 2030 году</w:t>
            </w:r>
          </w:p>
        </w:tc>
        <w:tc>
          <w:tcPr>
            <w:tcW w:w="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right="87" w:firstLine="7"/>
              <w:rPr/>
            </w:pPr>
            <w:r>
              <w:rPr>
                <w:sz w:val="20"/>
              </w:rPr>
              <w:t>Созданы условия для массовых занятий физической культурой и спортом в Ульяновской области; созданы условия для привлечения молодых специалистов в областные государственные учреждения, муниципальные учреждения, являющиеся физкультурно-спортивными организации; созданы условия для увеличения доли жителей Ульяновской области, выполнивших нормативы ГТО</w:t>
            </w:r>
          </w:p>
        </w:tc>
        <w:tc>
          <w:tcPr>
            <w:tcW w:w="4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left w:w="75" w:type="dxa"/>
              <w:bottom w:w="0" w:type="dxa"/>
              <w:right w:w="2" w:type="dxa"/>
            </w:tcMar>
          </w:tcPr>
          <w:p>
            <w:pPr>
              <w:pStyle w:val="Normal"/>
              <w:spacing w:lineRule="auto" w:line="256"/>
              <w:ind w:left="7" w:hanging="3"/>
              <w:rPr>
                <w:sz w:val="20"/>
              </w:rPr>
            </w:pPr>
            <w:r>
              <w:rPr>
                <w:sz w:val="20"/>
              </w:rPr>
              <w:t>Доля граждан, систематически занимающихся физической культурой и спортом</w:t>
            </w:r>
          </w:p>
        </w:tc>
      </w:tr>
    </w:tbl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муниципальной программе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АЛИЗАЦИИ МУНИЦИПАЛЬНОЙ ПРОГРАММЫ МУНИЦИПАЛЬНОГО ОБРАЗОВАНИЯ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УЛЬЯНОВСКОЙ ОБЛАСТ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звитие физической культуры и спорта в муниципальном образовании «Вешкаймский район»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»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7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10"/>
        <w:gridCol w:w="1538"/>
        <w:gridCol w:w="1885"/>
        <w:gridCol w:w="1382"/>
        <w:gridCol w:w="1066"/>
        <w:gridCol w:w="1066"/>
        <w:gridCol w:w="1066"/>
        <w:gridCol w:w="966"/>
        <w:gridCol w:w="966"/>
        <w:gridCol w:w="966"/>
        <w:gridCol w:w="966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Ответственные исполнители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Код целевой статьи расходов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2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2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2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2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030 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2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Муниципальная программа муниципального образования «Вешкаймский район» Ульяновской области «Развитие физической культуры и спорта в муниципальном образовании «Вешкаймский район» Ульяновской облас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Отдел по физической культуре, спорту и реализации комплекса Г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Бюджетные ассигнования бюджета  муниципального образования «Вешкаймский район» Ульяновской области (далее – бюджет муниципального образования)</w:t>
            </w:r>
          </w:p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4040160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 xml:space="preserve">Структурные элементы, входящие в направление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массового спорта в муниципальном образовании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физической культуре, спорту и реализации комплекса Г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 муниципального обра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40160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2"/>
                <w:lang w:val="ru-RU"/>
              </w:rPr>
              <w:t>Организация и проведение районных соревнований,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2"/>
                <w:lang w:val="ru-RU"/>
              </w:rPr>
              <w:t>фестивалей ГТО, турниров и состязаний (футбол,  мини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тбол, волейбол, баскетбол, настольный теннис, легкоатлетические состязания, туристические слеты,  шашки, шахматы (приобретение инвентар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физической культуре, спорту и реализации комплекса Г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юджетные ассигнования бюджета  муниципального обра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40160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проведение районных соревнований,  турниров и состязаний по зимним видам   спорта МО «Вешкаймский район» (хоккей  с  шайбой, хоккей с мячом, лыжные гонки) (приобретение инвентар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физической культуре, спорту и реализации комплекса Г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бюджета 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40160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областных, межрайонных соревнованиях согласно единому календарному плану физкультурно-оздоровительных и спортивн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физической культуре, спорту и реализации комплекса Г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юджетные ассигнования бюджета 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lang w:val="en-US"/>
              </w:rPr>
              <w:t>40</w:t>
            </w:r>
            <w:r>
              <w:rPr>
                <w:rFonts w:cs="PT Astra Serif;Times New Roman" w:ascii="PT Astra Serif;Times New Roman" w:hAnsi="PT Astra Serif;Times New Roman"/>
                <w:b w:val="false"/>
              </w:rPr>
              <w:t>40160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________________</w:t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Текст примечания Знак1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sz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2:00Z</dcterms:created>
  <dc:creator>Natalija</dc:creator>
  <dc:description/>
  <cp:keywords/>
  <dc:language>en-US</dc:language>
  <cp:lastModifiedBy>Процел Марина Владимировна</cp:lastModifiedBy>
  <cp:lastPrinted>2024-12-02T13:37:00Z</cp:lastPrinted>
  <dcterms:modified xsi:type="dcterms:W3CDTF">2024-12-02T10:48:00Z</dcterms:modified>
  <cp:revision>42</cp:revision>
  <dc:subject/>
  <dc:title>РОССИЙСКАЯ  ФЕДЕРАЦИЯ</dc:title>
</cp:coreProperties>
</file>