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  </w:t>
      </w: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1 декабря 2023       </w:t>
        <w:tab/>
        <w:t xml:space="preserve">                                                                                  №   1063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Вешкай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11 декабря 2020г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911   «Об утверждении муниципальной программы 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доступности качественного образования и инновационных механизмов развития системы образования муниципального образования «Вешкаймский район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тановление администрации муниципального образования «Вешкаймский район» от 11 декабря 2020г № 911 «Об утверждении муниципальной программы «Развитие и модернизация образования муниципального образования «Вешкаймский район» внести следующие изменения: муниципальную программу «Развитие и модернизация образования муниципального образования «Вешкаймский район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 силу постановление администрации муниципального образования «Вешкаймский район» от 08.08.2023 № 590 «О внесении изменений в постановление администрации муниципального образования «Вешкаймский район» от 11 декабря № 911 «Об утверждении муниципальной программы «Развитие и модернизация образования муниципального образования «Вешкаймский район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ab/>
        <w:tab/>
        <w:tab/>
        <w:t xml:space="preserve">                                    Т.Н. Стельма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Паспорт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i/>
          <w:i/>
          <w:sz w:val="32"/>
        </w:rPr>
      </w:pPr>
      <w:r>
        <w:rPr>
          <w:rFonts w:eastAsia="PT Astra Serif" w:cs="PT Astra Serif" w:ascii="PT Astra Serif" w:hAnsi="PT Astra Serif"/>
          <w:b/>
          <w:i/>
          <w:sz w:val="3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8"/>
      </w:tblGrid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Наименование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модернизация образования муниципального образования «Вешкаймский район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ый заказчик муниципальной программы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учреждение Администрация  муниципального образования «Вешкайм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оисполнители 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учреждение Управление образования администрации муниципального образования «Вешкаймский район» Ульяновской области, муниципальные образовательные организации муниципального образования «Вешкайм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оекты, реализуемые  в составе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егиональный проект «Современная школа»; региональный проект «Успех каждого ребё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егиональный проект «Цифровая образовательная среда» проект поддержки местных инициатив граждан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"Учитель будущего"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"Содействие занятости женщин - создание условий дошкольного образования для детей в возрасте до трех лет"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C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Цели и задачи муниципальной 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: комплексное и эффективное развитие системы образования в муниципальном образовании «Вешкаймский район», обеспечивающее повышение качества образования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 муниципального образования «Вешкаймский район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,  дополнительного образования детей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одернизация образовательных программ общего и дополнительного образования детей</w:t>
            </w: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 для обеспечения готовности обучающихся общеобразовательных организаций на уровне среднего общего образования к дальнейшему обучению на уровнях профессионального образования и деятельности в высокотехнологической экономике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здание возможностей для успешной социализации, самореализации, проявления и развития инновационного потенциала детей и молодежи вне зависимости от социального статуса посредством увеличения числа молодых людей, принимающих активное участие в реализации программ и проектов в сфере дополнительного образования и молодёжной политики на территории  Вешкаймского район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вершенствования системы управления отраслью образования и повышения эффективности ее деятельност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формирование востребованной системы оценки качества образования и образовательных результат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овременных механизмов аттестации педагогических работ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здание эффективных механизмов муниципального  контроля   в сфере образования  и  мониторинга системы образования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PT Astra Serif" w:hAnsi="PT Astra Serif" w:cs="PT Astra Serif"/>
                <w:color w:val="29292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Вешкаймский район»;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PT Astra Serif" w:hAnsi="PT Astra Serif" w:cs="PT Astra Serif"/>
                <w:color w:val="29292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создание механизмов мотивации педагогических работников к повышению качества работы и непрерывному профессиональ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29292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создание современной структуры  системы образования для формирования у обучающихся социальных компетенций, гражданских установок, культуры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-создание современной и безопасной цифровой образовательной среды, обеспечивающей высокое качество и доступность образования всех видов и уровней на территории МО «Вешкаймский район»</w:t>
            </w:r>
          </w:p>
        </w:tc>
      </w:tr>
      <w:tr>
        <w:trPr>
          <w:trHeight w:val="197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Целевые индикаторы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бучающихся по образовательным программам начального общего, основного общего, среднего общего образования, участвующих 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 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пускников-инвалидов 9 и 11 классов, охваченных профориентационной работой, в общей численности выпускников-инвалид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общеобразовательных организаций,  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едагогических работников, прошедших добровольную независимую оценку квалификаци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, проживающих в муниципальном образовании «Вешкайм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-инвалидов и детей с ОВЗ в возрасте от 5 до 17 лет (включительно), получающих дополнительное образование, в общей численности детей-инвалидов и детей с ОВЗ данного возраста, проживающих  в муниципальном образовании «Вешкайм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детей в муниципальном образовании «Вешкаймский район»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детей из  муниципального образования «Вешкаймский район»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 (нарастающим итогом)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Сроки и этап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Срок реализации  муниципальной программы – 2021-2026 годы: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I этап – 2021 -  2022 годы;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II этап –</w:t>
            </w:r>
            <w:r>
              <w:rPr>
                <w:rFonts w:cs="PT Astra Serif" w:ascii="PT Astra Serif" w:hAnsi="PT Astra Serif"/>
                <w:sz w:val="28"/>
              </w:rPr>
              <w:t>2023 - 2026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 первом этапе в соответствии с мероприятиями муниципальной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образовательными организациями с участием профессионально-педагогического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На втором этапе в результате выполнения мероприятий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развития для различных типов образовательных организаций с учётом параметров, которые покажут значимость в ходе исследований и практических мероприятий на первом этапе.   На этом этапе будут сформированы новые подходы к образованию, модели управления в условиях широкомасштабного использования информационно-коммуникационных технологий. Также будут определены основные позиции по целям муниципальной программы развития образования на следующий период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источником финансового обеспечения реализации государственной программы являются бюджетные ассигнования областного бюджета Ульяновской области. Общий объем финансирования Программы обусловлен финансовой потребностью в её реализации в ценах соответствующих лет составит всего 1506149,1 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995191,6 тыс. рублей,  средства муниципального бюджета. 510957,5 тыс.руб.   В том числе по этапам и годам реализаци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1 - 2022годы (первый этап): 186430,6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48621,6 тыс. рублей,  средства муниципального бюджета- 137809,0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1 год -95251,3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8351,4тыс. рублей,  средства муниципального бюджета- 66899,9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2год –91179,3тыс. рублей.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0270,2тыс. рублей,  средства муниципального бюджета- 70909,1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3 - 2026 годы (второй этап):1319718,5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946570,0тыс. рублей,  средства муниципального бюджета- 373148,5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3 год-324485,4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09671,9тыс. рублей,  средства муниципального бюджета- 114813,5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4 год -327141,4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30314,1тыс. рублей,  средства муниципального бюджета- 96827,3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2025 год -328368,5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– 245569,6тыс. рублей,  средства муниципального бюджета- 82798,9 тыс.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6год-339723,2 тыс. рублей.  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– 261014,4тыс. рублей,  средства муниципального бюджета- 78708,8 тыс.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</w:t>
            </w:r>
          </w:p>
        </w:tc>
      </w:tr>
      <w:tr>
        <w:trPr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программы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-Региональный проект «Современная школа» с мероприятием «Создание и функционирование центров образования цифрового и гуманитарного профилей «Точка роста»- 1260,0тыс. рублей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-Региональный проект «Цифровая образовательная среда» с мероприятиями по оснащению школ высокоскоростным Интернетом, а также новейшим компьютерным оборудованием –3094,1,0 тыс. рублей</w:t>
            </w:r>
            <w:r>
              <w:rPr>
                <w:rFonts w:cs="PT Astra Serif" w:ascii="PT Astra Serif" w:hAnsi="PT Astra Serif"/>
                <w:color w:val="C00000"/>
                <w:sz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Ожидаемый эффект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 </w:t>
            </w: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выполнения государственных гарантий общедоступности и бесплатности общего образования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ответствия условий реализации образовательных программ начального общего, основного общего и среднего общего образования требованиям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ности дошкольного образования для детей от 1 года до 7 лет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хвата детей в возрасте от 5 до 17 лет (включительно) дополнительным образованием, а также осуществление поддержки талантливой молодеж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беспечение отдыха и оздоровления детей, обучающихся в общеобразовательных организациях, находящихся на территории  муниципального образования «Вешкайм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</w:t>
            </w:r>
          </w:p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предоставление семьям, нуждающимся в поддержке в воспитании детей раннего возраста,   консультационных услуг;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предоставление всем детям-инвалидам  возможности освоения образовательных программ общего  образования, в том числе  с применением дистанционных образовательных технологий, </w:t>
              <w:br/>
              <w:t>а также получения инклюзивного образования;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обеспечение всем обучающимся независимо от места жительства   доступа к современным условиям обучения 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нятия и термины, используемые в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Целевой индикатор</w:t>
      </w:r>
      <w:r>
        <w:rPr>
          <w:rFonts w:cs="PT Astra Serif" w:ascii="PT Astra Serif" w:hAnsi="PT Astra Serif"/>
          <w:sz w:val="28"/>
          <w:szCs w:val="28"/>
        </w:rPr>
        <w:t xml:space="preserve"> - количественный показатель эффективности реализации муниципальной программы, отражающий степень достижения целей и задач муниципальной программы.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108" w:after="108"/>
        <w:ind w:left="360" w:hanging="0"/>
        <w:jc w:val="center"/>
        <w:rPr>
          <w:rFonts w:ascii="PT Astra Serif" w:hAnsi="PT Astra Serif" w:cs="PT Astra Serif"/>
          <w:color w:val="292929"/>
          <w:sz w:val="24"/>
          <w:szCs w:val="24"/>
        </w:rPr>
      </w:pPr>
      <w:bookmarkStart w:id="0" w:name="sub_1300"/>
      <w:bookmarkEnd w:id="0"/>
      <w:r>
        <w:rPr>
          <w:rFonts w:cs="PT Astra Serif" w:ascii="PT Astra Serif" w:hAnsi="PT Astra Serif"/>
          <w:b/>
          <w:bCs/>
          <w:color w:val="292929"/>
          <w:sz w:val="28"/>
        </w:rPr>
        <w:t>Раздел 1.Введение. Характеристика проблем, на решение которых направлена   муниципальная программа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В муниципальном образовании «Вешкаймский район» в настоящее время действуют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 дошкольных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 дошкольных групп при 5 общеобразовательных организациях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 общеобразовательных организаций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2 организации дополнительного образования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енность обучающихся и воспитанников составляет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дошкольных образовательных организациях и дошкольных группах– 419 человек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униципальных общеобразовательных организациях – 1447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рганизациях дополнительного образования детей – 1220 человек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енность педагогических работников общего образования и дополнительного образования детей составляет  261  человек, в том числе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дагогические работники в дошкольных образовательных организациях – 64  человек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дагогические работники в общеобразовательных организациях – 190  человек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дагогические работники в организациях дополнительного образования детей –  7 человек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тратегическая цель политики в области образования в муниципальном образовании «Вешкаймский район» - комплексное и эффективное развитие системы образования в районе, обеспечивающее повышение качества образования.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есмотря на ряд позитивных изменений, произошедших в системе образования  муниципального образования «Вешкаймский район», в настоящее время сохраняются проблемы, которые не позволяют говорить о том, что процесс развития и модернизации системы образования в муниципальном образовании «Вешкаймский район» удовлетворяет общество.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ходе реализации  муниципальной программы будет обеспечено решение следующих проблем: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еполное соответствие ресурсного (кадрового, финансового, материально-технического) обеспечения сферы образования задачам социально-экономического развития муниципального образования «Вешкаймский район» и  Ульяновской области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и молодежи, в том числе с ОВЗ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едостаточно эффективное использование новых форм и технологий образовательного процесса, включая использование информационных, сетевых, дистанционных, коммуникационных и других технологий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беспечение условий обучения в соответствии с требованиями федеральных государственных образовательных стандартов (далее - ФГОС)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тсутствие целостной системы оценки качества образования, позволяющей отследить социальные эффекты образовательной деятельности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изкие темпы повышения компетентностей педагогических работников и управленческих кадров и обновления их состава, в том числе притока молодых специалистов в сферу образования.</w:t>
      </w:r>
    </w:p>
    <w:p>
      <w:pPr>
        <w:pStyle w:val="ConsPlusNormal"/>
        <w:ind w:firstLine="360"/>
        <w:jc w:val="both"/>
        <w:rPr/>
      </w:pPr>
      <w:r>
        <w:rPr>
          <w:rFonts w:eastAsia="Arial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Несвоевременность или отсутствие комплексности в решении перечисленных проблем в системе образования в муниципальном образовании «Вешкаймский район»  потенциально создает условия для спонтанного и неконтролируемого развития неблагоприятных социальных и экономических последствий для района, в том числе таких, решение которых становится невозможным.     </w:t>
      </w:r>
    </w:p>
    <w:p>
      <w:pPr>
        <w:pStyle w:val="Normal"/>
        <w:shd w:fill="FFFFFF" w:val="clear"/>
        <w:spacing w:lineRule="auto" w:line="240" w:before="0" w:after="108"/>
        <w:ind w:firstLine="360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основным посылам государственной политики в сфере дошкольного образования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 относится  обеспечение доступности  дошкольного образования для всех категорий граждан независимо от места их проживания, о</w:t>
      </w:r>
      <w:r>
        <w:rPr>
          <w:rFonts w:cs="PT Astra Serif" w:ascii="PT Astra Serif" w:hAnsi="PT Astra Serif"/>
          <w:sz w:val="28"/>
          <w:szCs w:val="28"/>
        </w:rPr>
        <w:t>беспечение доступности дошкольного образования для детей от 1 года до 7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Система начального общего, основного общего, среднего общего образования должна быть максимально адаптирована к образовательным потребностям  граждан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По состоянию на 01.09.2021 100 % учащихся муниципального образования «Вешкаймский район», </w:t>
      </w:r>
      <w:r>
        <w:rPr>
          <w:rFonts w:cs="PT Astra Serif" w:ascii="PT Astra Serif" w:hAnsi="PT Astra Serif"/>
          <w:sz w:val="28"/>
        </w:rPr>
        <w:t>осуществляющих обучение</w:t>
      </w:r>
      <w:r>
        <w:rPr>
          <w:rFonts w:cs="PT Astra Serif" w:ascii="PT Astra Serif" w:hAnsi="PT Astra Serif"/>
          <w:sz w:val="28"/>
          <w:szCs w:val="28"/>
        </w:rPr>
        <w:t xml:space="preserve"> по образовательным программам начального общего, основного общего, среднего общего  образования</w:t>
      </w:r>
      <w:r>
        <w:rPr>
          <w:rFonts w:cs="PT Astra Serif" w:ascii="PT Astra Serif" w:hAnsi="PT Astra Serif"/>
          <w:sz w:val="28"/>
        </w:rPr>
        <w:t>, перешли на реализацию федеральных государственных образовательных стандартов (далее – ФГОС)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Достижение условий реализации ФГОС требует решения главной задачи - о</w:t>
      </w:r>
      <w:r>
        <w:rPr>
          <w:rFonts w:cs="PT Astra Serif" w:ascii="PT Astra Serif" w:hAnsi="PT Astra Serif"/>
          <w:sz w:val="28"/>
          <w:szCs w:val="28"/>
        </w:rPr>
        <w:t>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 ряда. Для этого необходимо обеспечить решение следующих комплексных  пробле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оздание в общеобразовательных организациях новой информационно-образовательной среды, </w:t>
      </w:r>
      <w:r>
        <w:rPr>
          <w:rFonts w:cs="PT Astra Serif" w:ascii="PT Astra Serif" w:hAnsi="PT Astra Serif"/>
          <w:color w:val="292929"/>
          <w:sz w:val="28"/>
        </w:rPr>
        <w:t>включающей 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 (далее – ИКТ): компьютеры, иное ИКТ- оборудование, коммуникационные каналы, систему современных технологий в педагогике, обеспечивающих обучение в современной информационно-образовательной среде с соответствующим учебно-методическим и информационным обеспечением</w:t>
      </w:r>
      <w:r>
        <w:rPr>
          <w:rFonts w:cs="PT Astra Serif" w:ascii="PT Astra Serif" w:hAnsi="PT Astra Serif"/>
          <w:color w:val="292929"/>
          <w:sz w:val="28"/>
          <w:szCs w:val="28"/>
        </w:rPr>
        <w:t>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совершенствование воспитания, дополнительного образования обучающихся с целью создания условий для формирования высоких образовательных результатов: перестройка системы дополнительного профессионального образования педагогических работников; развитие региональной и муниципальной системы оценки качества образования в соответствии с ФГОС; научное, научно-методическое, психологическое, информационное обеспечение и сопровождение образования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обновление, совершенствование материально-технической базы   образовательных организаций, обеспечивающих качество образования  при соблюдении </w:t>
      </w:r>
      <w:r>
        <w:rPr>
          <w:rFonts w:cs="PT Astra Serif" w:ascii="PT Astra Serif" w:hAnsi="PT Astra Serif"/>
          <w:color w:val="292929"/>
          <w:sz w:val="28"/>
        </w:rPr>
        <w:t>санитарно-эпидемиологических требований образовательного процесса; требований пожарной и электробезопасности; охраны здоровья обучающихся и охраны труда работников образовательных организаций; своевременных сроков и необходимых объёмов текущего и капитального ремонта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В последние годы в муниципальном образовании «Вешкаймский район» развивается тенденция обеспечения равного доступа к образованию для всех обучающихся детей с ограниченными возможностями здоровья (далее – ОВЗ) и детей-инвалидов с учётом разнообразия особых образовательных потребностей и индивидуальных возможностей. Для этих целей в общеобразовательных организациях создаётся «безбарьерная» образовательная сре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Для создания условий для получения образования детьми с ОВЗ и детьми-инвалидами в общеобразовательных организациях  необходимо решение следующих задач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оздание системы раннего выявления и коррекции недостатков в развитии детей с ОВЗ и детей-инвалид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обеспечение доступности качественного образования для детей с ОВЗ и детей-инвалид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оздание во всех образовательных организациях условий для получения общего образования детьми с ОВЗ и детьми-инвалид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создание условий для получения всеми детьми с ОВЗ и детьми-инвалидами общего  образования по месту их жительства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организация дополнительного профессионального образования педагогических работников образовательных организаций по вопросам образования детей с ОВЗ и детей-инвалидов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формирование в обществе толерантного отношения к детям с ОВЗ и детям-инвалидам, популяризация идей содействия получению ими образования и их социальной интег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При стабильном состоянии общего охвата детей дополнительным образованием в районе необходимо   развивать  общую динамику  повышения охвата детей в рамках технического, естественно-научного направлений. Эти виды деятельности требуют значительных финансовых затрат, современного технического оборудования, новых информационных и образовательных технологий, развития материально-технической базы организаций дополнительного образования детей в соответствии с современными требован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а текущий момент в системе общего образования и дополнительного образования детей сохраняются следующие острые проблемы, требующие решения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недостаточный объём предложения услуг по сопровождению раннего развития детей (от 0 до 3 лет)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азрыв в качестве образовательных результатов между общеобразовательными организациями, работающими в разных социо-культурных условиях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изкие темпы обновления состава и компетенций педагогических работников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доля обучающихся, не достигающих удовлетворительного уровня функциональной грамотност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едостаточные условия для удовлетворения потребностей детей с ОВЗ в   психолого-медико-социальном сопровождени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изкий потенциал системы воспитания и медленное обновление её технологи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есоответствие темпов обновления учебно-материальной базы и номенклатуры услуг организаций дополнительного образования детей и изменяющихся потребностей населения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ешение вышеуказанных проблем системы общего образования и дополнительного образования детей требует концентрации управленческих, научных, кадровых, материальных и финансовых ресурсов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Отсутствие эффективных мер по решению этих проблем может привести к возникновению следующих рисков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ограничение доступа к качественным услугам общего  образования и дополнительного образования детей в отдельных территориях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снижение потенциала образования как канала вертикальной социальной мобильност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едостаточное качество подготовки обучающихся на уровне среднего общего образования к освоению стандартов профессионального образования и работе в высокотехнологичной экономике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среде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неудовлетворённость населения качеством 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С целью повышения качества и оптимизации бюджетных расходов на обеспечение функционирования системы общего образования и дополнительного образования детей необходимо дальнейшее  развитие направленности образования, в том числе по профилю, востребованному в Ульяновской области и в муниципальном образовании «Вешкаймский район», организация сетевого взаимодействия общеобразовательных организаций и  профессиональных образовательных организа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шеуказанные проблемы будут планомерно решаться в рамках национального проекта «Образование», региональных проектов «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овременная школа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пех каждого ребёнка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ддержка семей, имеющих детей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Цифровая образовательная среда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читель будущего</w:t>
        </w:r>
      </w:hyperlink>
      <w:r>
        <w:rPr>
          <w:rFonts w:cs="PT Astra Serif" w:ascii="PT Astra Serif" w:hAnsi="PT Astra Serif"/>
          <w:sz w:val="28"/>
          <w:szCs w:val="28"/>
        </w:rPr>
        <w:t xml:space="preserve">»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C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292929"/>
          <w:sz w:val="28"/>
        </w:rPr>
        <w:t>2. Цели, задачи и целевые индикаторы  муниципальной программы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Целью  муниципальной программы является </w:t>
      </w:r>
      <w:r>
        <w:rPr>
          <w:rFonts w:cs="PT Astra Serif" w:ascii="PT Astra Serif" w:hAnsi="PT Astra Serif"/>
          <w:sz w:val="28"/>
          <w:szCs w:val="28"/>
        </w:rPr>
        <w:t>комплексное и эффективное развитие системы образования в муниципальном образовании «Вешкаймский район», обеспечивающее повышение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В ходе достижения  цели муниципальной программы необходимо  решение следующих задач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 муниципального образования «Вешкаймский район»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,  дополнительного образования детей;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одернизация образовательных программ общего и дополнительного образования детей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 для обеспечения готовности обучающихся общеобразовательных организаций на уровне среднего общего образования к дальнейшему обучению на уровнях профессионального образования и деятельности в высокотехнологической экономике; 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здание возможностей для успешной социализации, самореализации, проявления и развития инновационного потенциала детей и молодежи вне зависимости от социального статуса посредством увеличения числа молодых людей, принимающих активное участие в реализации программ и проектов в сфере дополнительного образова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беспечение совершенствования системы управления отраслью образования и повышения эффективности ее деятельности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формирование востребованной системы оценки качества образования и образовательных результатов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здание эффективных механизмов муниципального  контроля   в сфере образования  и  мониторинга системы образования;</w:t>
      </w:r>
    </w:p>
    <w:p>
      <w:pPr>
        <w:pStyle w:val="Normal"/>
        <w:spacing w:lineRule="auto" w:line="230" w:before="0" w:after="0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Вешкаймский район»; 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-создание механизмов мотивации педагогических работников к повышению качества работы и непрерывному профессиональному развити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-создание современной структуры  системы образования для формирования у обучающихся социальных компетенций, гражданских установок, культуры здорового образа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Для оценки эффективности реализации муниципальной программы заданы следующие целевые индикаторы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казатель «Доля обучающихся общеобразовательных организаций, занимающихся в одну смену, в общей численности обучающихся общеобразовательных организаций» характеризует доступность предоставления общего образования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оказатель «Удельный вес численности учителей общеобразовательных организаций в возрасте до 35 лет в общей численности учителей общеобразовательных организаций </w:t>
      </w:r>
      <w:r>
        <w:rPr>
          <w:rFonts w:cs="PT Astra Serif" w:ascii="PT Astra Serif" w:hAnsi="PT Astra Serif"/>
          <w:color w:val="292929"/>
          <w:sz w:val="28"/>
          <w:szCs w:val="28"/>
        </w:rPr>
        <w:t>характеризует кадровый ресурс  системы образова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казатель «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характеризует доступность качественного начального общего, основного общего, среднего общего образования для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показатель «Доля обучающихся по образовательным программам начального общего, основного общего, среднего общего образования, участвующих  </w:t>
      </w:r>
      <w:r>
        <w:rPr>
          <w:rFonts w:cs="Times New Roman" w:ascii="Times New Roman" w:hAnsi="Times New Roman"/>
          <w:sz w:val="28"/>
          <w:szCs w:val="28"/>
        </w:rPr>
        <w:t xml:space="preserve">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  образования </w:t>
      </w:r>
      <w:r>
        <w:rPr>
          <w:rFonts w:cs="PT Astra Serif" w:ascii="PT Astra Serif" w:hAnsi="PT Astra Serif"/>
          <w:sz w:val="28"/>
          <w:szCs w:val="28"/>
        </w:rPr>
        <w:t xml:space="preserve"> в общей численности обучающихся по образовательным программам начального общего, основного общего, среднего общего образования» характеризует качество образования в части внеучебных достижений обучающихся, а также результативность мероприятий по поддержке талантливых детей и молодёжи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казатель «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» характеризует доступность качественного начального общего, основного общего, среднего общего образования для детей-инвалидов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Доля выпускников-инвалидов 9 и 11 классов, охваченных профориентационной работой, в общей численности выпускников-инвалидо» характеризует доступность  профориентационной работы для детей-инвали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оказатель «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»   характеризует доступность дошкольного образования для населения район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ь «Доступность дошкольного образования для детей в возрасте от 1,5 до 3 лет»   характеризует доступность дошкольного образования для населения район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Число общеобразовательных организаций,  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» характеризует изменения инфраструктуры для повышения качества образования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Доля учителей общеобразовательных организаций, вовлеченных в национальную систему профессионального роста педагогических работников» характеризует кадровый ресурс  системы образования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Доля педагогических работников, прошедших добровольную независимую оценку квалификации» характеризует кадровый ресурс  системы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оказатель «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, проживающих в муниципальном образовании «Вешкаймский район» характеризует доступность и востребованность  дополнительного образования детей, включая как бесплатные, так и платные услуги дополнительного образования детей, при гарантированной доступности дополнительного образования для детей из малообеспеченных семей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казатель «Доля детей-инвалидов и детей с ОВЗ в возрасте от 5 до 17 лет (включительно), получающих дополнительное образование, в общей численности детей-инвалидов и детей с ОВЗ данного возраста, проживающих  в муниципальном образовании «Вешкаймский район» характеризует доступность качественного начального общего, основного общего, среднего общего образования для детей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«Число детей в муниципальном образовании «Вешкаймский район»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» характеризует доступность и востребованность  дополнительного образования детей, включая как бесплатные, так и платные услуги дополнительного образования детей, при гарантированной доступности дополнительного образования для детей из малообеспеченных семей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казатель «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» характеризует возможности профориентационной работы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показатель «Число детей из  муниципального образования «Вешкаймский район»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 (нарастающим итогом) характеризует возможности профориентационной работы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показатель «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характеризует возможности отдыха и оздоровления детей»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Число уровней образования, на которых осуществляется независимая оценка качества образования» характеризует возможность общества влиять на повышение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оказатель «Доля общеобразовательных организаций, соответствующих современным требованиям обучения, в общем количестве общеобразовательных организаций» </w:t>
      </w:r>
      <w:r>
        <w:rPr>
          <w:rFonts w:cs="PT Astra Serif" w:ascii="PT Astra Serif" w:hAnsi="PT Astra Serif"/>
          <w:sz w:val="28"/>
        </w:rPr>
        <w:t>характеризует качество образовательного процесса и его соответствие современным требованиям.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В соответствии с характеристикой целевых показателей запланированы значения, необходимые для достижения данных целевых показателей, указанные в  приложении № 1 к муниципальной программе. 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35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292929"/>
          <w:sz w:val="28"/>
        </w:rPr>
      </w:pPr>
      <w:r>
        <w:rPr>
          <w:rFonts w:cs="PT Astra Serif" w:ascii="PT Astra Serif" w:hAnsi="PT Astra Serif"/>
          <w:b/>
          <w:bCs/>
          <w:color w:val="292929"/>
          <w:sz w:val="28"/>
        </w:rPr>
        <w:t>3. Сроки и этапы реализации  муниципальной программы</w:t>
      </w:r>
    </w:p>
    <w:p>
      <w:pPr>
        <w:pStyle w:val="Normal"/>
        <w:shd w:fill="FFFFFF" w:val="clear"/>
        <w:spacing w:lineRule="auto" w:line="235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29292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292929"/>
          <w:sz w:val="24"/>
          <w:szCs w:val="24"/>
        </w:rPr>
      </w:r>
    </w:p>
    <w:p>
      <w:pPr>
        <w:pStyle w:val="Normal"/>
        <w:spacing w:lineRule="auto" w:line="230" w:before="0" w:after="0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292929"/>
          <w:sz w:val="28"/>
          <w:szCs w:val="28"/>
        </w:rPr>
        <w:t>Реализация муниципальной программы будет осуществляться в 2021 -2026 годах  в два  этапа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I этап – 2021- 2022 годы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II этап –</w:t>
      </w:r>
      <w:r>
        <w:rPr>
          <w:rFonts w:cs="PT Astra Serif" w:ascii="PT Astra Serif" w:hAnsi="PT Astra Serif"/>
          <w:sz w:val="28"/>
        </w:rPr>
        <w:t>2023-2026 годы.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а первом этапе (2021-2022 годы) реализации муниципальной программы решается приоритетная задача обеспечения равного доступа к общему  образованию и дополнительному образованию детей независимо от их места жительства, состояния здоровья и социально-экономического положения их семе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а втором этапе реализации муниципальной программы (2023 – 2026 годы) будут запущены механизмы модернизации образования, обеспечивающие достижение нового качества результатов обучения и социализации дете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5" w:before="0" w:after="0"/>
        <w:jc w:val="center"/>
        <w:rPr>
          <w:rFonts w:ascii="PT Astra Serif" w:hAnsi="PT Astra Serif" w:cs="PT Astra Serif"/>
          <w:b/>
          <w:b/>
          <w:bCs/>
          <w:color w:val="292929"/>
          <w:sz w:val="28"/>
          <w:szCs w:val="24"/>
        </w:rPr>
      </w:pPr>
      <w:r>
        <w:rPr>
          <w:rFonts w:cs="PT Astra Serif" w:ascii="PT Astra Serif" w:hAnsi="PT Astra Serif"/>
          <w:b/>
          <w:bCs/>
          <w:color w:val="292929"/>
          <w:sz w:val="28"/>
          <w:szCs w:val="24"/>
        </w:rPr>
      </w:r>
    </w:p>
    <w:p>
      <w:pPr>
        <w:pStyle w:val="Normal"/>
        <w:shd w:fill="FFFFFF" w:val="clear"/>
        <w:spacing w:lineRule="auto" w:line="235" w:before="0" w:after="0"/>
        <w:jc w:val="center"/>
        <w:rPr>
          <w:rFonts w:ascii="PT Astra Serif" w:hAnsi="PT Astra Serif" w:cs="PT Astra Serif"/>
          <w:b/>
          <w:b/>
          <w:bCs/>
          <w:color w:val="292929"/>
          <w:sz w:val="28"/>
        </w:rPr>
      </w:pPr>
      <w:r>
        <w:rPr>
          <w:rFonts w:cs="PT Astra Serif" w:ascii="PT Astra Serif" w:hAnsi="PT Astra Serif"/>
          <w:b/>
          <w:bCs/>
          <w:color w:val="292929"/>
          <w:sz w:val="28"/>
        </w:rPr>
        <w:t>4. Система мероприятий муниципальной программы</w:t>
      </w:r>
    </w:p>
    <w:p>
      <w:pPr>
        <w:pStyle w:val="Normal"/>
        <w:shd w:fill="FFFFFF" w:val="clear"/>
        <w:spacing w:lineRule="auto" w:line="235" w:before="0" w:after="0"/>
        <w:jc w:val="center"/>
        <w:rPr>
          <w:rFonts w:ascii="PT Astra Serif" w:hAnsi="PT Astra Serif" w:eastAsia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Система мероприятий, взаимоувязанных по источникам финансирования, соисполнителям, срокам, ресурсам, направленных на достижение целей и решение задач, приведена в приложении № 2 к  муниципальной программе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истема мероприятий муниципальной программы включает в себя следующие направл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1) совершенствование и развитие инфраструктуры муниципальной системы образования, включающее мероприятия по обновлению материально-технической базы образовательных организаций, по  строительству, реконструкции, капитальному, текущему ремонту зданий образовательных организаций, оснащению оборудованием зданий образовательных организаций, в том числе, реализующих образовательную программу дошкольного образования,  открытию дополнительных групп в действующих дошкольных образовательных организациях, развитию экспериментальной и инновационной деятельности, по благоустройству территорий, обеспечению безопасности пребывания обучающихся и воспитанников, созданию условий для развития информационной инфраструктуры и информационных ресурсов системы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2) развитие муниципальной системы оценки качества образования (МСОКО), совершенствование содержания и технологий образования, включающее мероприятия по совершенствованию содержания  и технологий начального общего, основного общего, среднего общего  образования и дополнительного образования дете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3) реализация комплексных проектов образования, включающее мероприятия по обновлению содержания и технологий воспитания, социальной и психологической поддержке детей, поддержке талантливых и одарённых детей и молодёжи, сохранению и укреплению здоровья обучающихся, повышение качества жизни детей и семей с детьми, формирование ценности здоровья, культуры здорового и безопасного образа жизни, совершенствование организации питания обучающихся и воспитанников, развитие системы отдыха, оздоровления и занятости детей и подро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4) создание условий развития системы образования, включающее мероприятия по совершенствованию работы с педагогическими кадрами, научно-методическому сопровождению реализации государственной программы, развитию материально-технической базы, психологическому сопровождению и информатизации системы начального общего, основного общего, среднего общего образования и дополнительного образования дете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5) внедрение механизмов эффективного контракта с руководителями и педагогическими работниками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6) повышение эффективности управления муниципальной системой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292929"/>
          <w:sz w:val="28"/>
          <w:szCs w:val="28"/>
        </w:rPr>
        <w:t>4) информационное обеспечение реализации  муниципальной программы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5. Ресурсное обеспечение  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Для реализации целевых индикаторов муниципальной программы потребуется соответствующее ресурсное обеспечени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1. Организационно-методическое. В ходе реализации Программы потребуется заключение соглашений, договоров   с различными организациями, учреждениями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2. Материально-техническое. Потребуются строительство, реконструкция, ремонт зданий и оснащение образовательных организаций средствами обучения и воспитания в соответствии с  ФГОС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3. Финансовое.</w:t>
      </w:r>
      <w:bookmarkStart w:id="1" w:name="sub_17003"/>
      <w:bookmarkEnd w:id="1"/>
      <w:r>
        <w:rPr>
          <w:rFonts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 Финансирование мероприятий Программы осуществляется за счёт средств бюджета муниципального образования «Вешкаймский район» в пределах бюджетного финансирования. На реализацию мероприятий Программы, возможно привлечение дополнительных средств из бюджетов бюджетной системы Российской Федерации и (или) иных источников, в том числе, привлечение спонсорских средств, через участие в конкурсных мероприятиях, вступление в государственные программы Ульяновской области, в том числе,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лана мероприятий федерального проекта «Современная школа», «Цифровая образовательная среда» </w:t>
      </w:r>
      <w:r>
        <w:rPr>
          <w:rFonts w:cs="PT Astra Serif" w:ascii="PT Astra Serif" w:hAnsi="PT Astra Serif"/>
          <w:sz w:val="28"/>
          <w:szCs w:val="28"/>
        </w:rPr>
        <w:t xml:space="preserve">и «Успех каждого ребёнка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ционального проекта «Образование». «Местная инициатива граждан» При реализации данных мероприятий будет создана федеральная сеть центров цифрового и гуманитарного профилей «Точка роста» в виде структурных подразделений общеобразовательных организаций, расположенных в сельской местности, совокупность которых составит федеральную сеть Центров образования цифрового и гуманитарного профилей «Точка роста», центры в рамках проекта «Цифровая образовательная среда», а также проведён ремонт спортивного зала и приобретено спортивное  оборудование </w:t>
      </w:r>
      <w:r>
        <w:rPr>
          <w:rFonts w:cs="PT Astra Serif" w:ascii="PT Astra Serif" w:hAnsi="PT Astra Serif"/>
          <w:sz w:val="28"/>
        </w:rPr>
        <w:t xml:space="preserve">в общеобразовательных  организациях, расположенных в сельской местности, в целях  создания условий для занятия физкультурой и спортом в рамках проекта «Успех каждого ребён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Бюджетные ассигнования из областного бюджета Ульяновской области предоставляются бюджету муниципального образования в виде субсидий в соответствии с соглашениями, заключёнными Министерством образования и науки Ульяновской области с  муниципальным учреждением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А</w:t>
      </w:r>
      <w:r>
        <w:rPr>
          <w:rFonts w:cs="PT Astra Serif" w:ascii="PT Astra Serif" w:hAnsi="PT Astra Serif"/>
          <w:color w:val="292929"/>
          <w:sz w:val="28"/>
          <w:szCs w:val="28"/>
        </w:rPr>
        <w:t>дминистрацией муниципального образования «Вешкаймский район» администрацией муниципальных образовани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Субсидии бюджету муниципального образования могут предоставляться на строительство, реконструкцию, капитальный и аварийный ремонт зданий образовательных организаций, приобретение оборудования, благоустройство территори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Критерием отбора для предоставления субсидий будет являться наличие программы в муниципальном образовании, проектной документации на проведение соответствующих видов ремонтных работ, обоснованного расчёта потребности в закупаемом оборудовании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Субсидии предоставляются при условии наличия в бюджете муниципального образования  бюджетных ассигнований на исполнение расходных обязательств, возникающих при реализации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азмер субсидий для бюджета муниципального образования рассчитывается по формул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Ci – F х Pi/P, гд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Ci – размер субсидии, предоставляемой бюджету i-того муниципального образования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F – общий объём бюджетных ассигнований из областного бюджета Ульяновской области для предоставления субсидий бюджетам муниципальных образовани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Pi – заявленная финансовая потребность i-того муниципального образования на реализацию мероприятий государственной программы в i-том муниципальном образовани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 – общая заявленная финансовая потребность всех муниципальных образований на реализацию мероприятий государственной программы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ъём бюджетных ассигнований на финансовое обеспечение реализации   Программы  рассчитан на основе анализа затрат и длительности выполнения каждого мероприятия  </w:t>
      </w:r>
      <w:r>
        <w:rPr>
          <w:rFonts w:cs="PT Astra Serif" w:ascii="PT Astra Serif" w:hAnsi="PT Astra Serif"/>
          <w:sz w:val="28"/>
        </w:rPr>
        <w:t xml:space="preserve">источником финансового обеспечения реализации государственной программы являются бюджетные ассигнования областного бюджета Ульяновской области. Общий объем финансирования Программы обусловлен финансовой потребностью в её реализации в ценах соответствующих лет составит всего 1506149,1 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 ,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995191,6 тыс. рублей,  средства муниципального бюджета. 510957,5 тыс.руб.   В том числе по этапам и годам реализации: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1 - 2022годы (первый этап): 186430,6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48621,6 тыс. рублей,  средства муниципального бюджета- 137809,0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1 год -95251,3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28351,4тыс. рублей,  средства муниципального бюджета- 66899,9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2год –91179,3тыс. рублей.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20270,2тыс. рублей,  средства муниципального бюджета- 70909,1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3 - 2026 годы (второй этап):1319718,5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946570,0тыс. рублей,  средства муниципального бюджета- 373148,5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3 год-324485,4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209671,9тыс. рублей,  средства муниципального бюджета- 114813,5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4 год -327141,4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230314,1тыс. рублей,  средства муниципального бюджета- 96827,3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5 год -328368,5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 ,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– 245569,6тыс. рублей,  средства муниципального бюджета- 82798,9 тыс.руб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6год-339723,2 тыс. рублей.  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– 261014,4тыс. рублей,  средства муниципального бюджета- 78708,8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ри освоении денежных средств возможно внутреннее перемещение бюджетных ассигнований с одной бюджетной классификации на друг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. 5. Ожидаемый эффект от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и выполнении мероприятий муниципальной программы ожидаются следующие результаты: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выполнения государственных гарантий общедоступности и бесплатности общего образования, </w:t>
      </w:r>
      <w:r>
        <w:rPr>
          <w:rFonts w:cs="PT Astra Serif" w:ascii="PT Astra Serif" w:hAnsi="PT Astra Serif"/>
          <w:sz w:val="28"/>
          <w:szCs w:val="28"/>
        </w:rPr>
        <w:t>соответствия условий реализации образовательных программ начального общего, основного общего и среднего общего образования требованиям ФГОС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доступности дошкольного образования для детей от 1 года до 7 лет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охвата детей в возрасте от 5 до 17 лет (включительно) дополнительным образованием, а также осуществление поддержки талантливой молодеж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обеспечение отдыха и оздоровления детей, обучающихся в общеобразовательных организациях, находящихся на территории  муниципального образования «Вешкаймский район»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предоставление семьям, нуждающимся в поддержке в воспитании детей раннего возраста,   консультационных услуг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предоставление всем детям-инвалидам  возможности освоения образовательных программ общего  образования, в том числе  с применением дистанционных образовательных технологий, </w:t>
        <w:br/>
        <w:t>а также получения инклюзивного образования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обеспечение всем обучающимся независимо от места жительства   доступа к современным условиям обучения. 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hyperlink w:anchor="Par5399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казателей, характеризующих ожидаемые результаты реализации государственной программы, приведен в приложении N 3 к государственной программе.</w:t>
      </w:r>
    </w:p>
    <w:p>
      <w:pPr>
        <w:pStyle w:val="ConsPlus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 Организация управления  реализацией  муниципальной  программы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муниципального образования «Вешкаймский район» Ульяновской области как муниципальный  заказчик-координатор муниципальной программы осуществляет функцию по организации управления муниципальной программой, а также  контроля  за её исполне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заимодействие в процессе реализации муниципальной программы между муниципальным учреждением администрацией муниципального образования «Вешкаймский район» Ульяновской области  и соисполнителями  муниципальной программы осуществляется в порядке, установленном дл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муниципальных программ Ульяновской области, утвержденной постановлением Правительства Ульян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N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2" w:name="Par5399"/>
      <w:bookmarkStart w:id="3" w:name="Par5399"/>
      <w:bookmarkEnd w:id="3"/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казателей, характеризующих ожидаемый эффект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ализации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«Вешкаймский район»   Ульяновской области «Развитие и модернизация образования  муниципального образования 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828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дошкольного образования для детей от 1 года до 7 л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хвата детей в возрасте от 5 до 17 лет (включительно) дополнительным образованием, а также осуществление поддержки талантливой молодеж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обеспечение отдыха и оздоровления детей, обучающихся в общеобразовательных организациях, находящихся на территории Ульянов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емьям, нуждающимся в поддержке в воспитании детей раннего возраста,   консультацион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PT Astra Serif" w:hAnsi="PT Astra Serif" w:cs="PT Astra Serif"/>
                <w:color w:val="2929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Предоставление детям-инвалидам  возможности освоения образовательных программ общего  образования, в том числе  с применением дистанционных образовательных технологий, </w:t>
              <w:br/>
              <w:t>а также получения инклюзив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Обеспечение всем обучающимся независимо от места жительства   доступа к современным условиям обучени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6663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 №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18"/>
        <w:ind w:left="666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целевых индикаторов муниципальной программы муниципального образования «Вешкаймский район»   Ульяновской области «Развитие и модернизация образования  муниципального образования 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96"/>
        <w:gridCol w:w="850"/>
        <w:gridCol w:w="1418"/>
        <w:gridCol w:w="1134"/>
        <w:gridCol w:w="1275"/>
        <w:gridCol w:w="1418"/>
        <w:gridCol w:w="1072"/>
        <w:gridCol w:w="1134"/>
        <w:gridCol w:w="1134"/>
      </w:tblGrid>
      <w:tr>
        <w:trPr>
          <w:trHeight w:val="8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обучающихся по образовательным программам начального общего, основного общего, среднего общего образования, участвующи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 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>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исло общеобразовательных организаций,  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, проживающих в муниципальном образовании «Вешкайм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</w:tr>
      <w:tr>
        <w:trPr>
          <w:trHeight w:val="19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инвалидов и детей с ОВЗ в возрасте от 5 до 17 лет (включительно), получающих дополнительное образование, в общей численности детей-инвалидов и детей с ОВЗ данного возраста, проживающих  в муниципальном образовании «Вешкайм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41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детей в муниципальном образовании «Вешкаймский район»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детей муниципального образования «Вешкаймский район»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уровней образования, на которых осуществляется независимая оценка качеств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Style18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ab/>
      </w:r>
    </w:p>
    <w:p>
      <w:pPr>
        <w:pStyle w:val="Style18"/>
        <w:ind w:left="6663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9"/>
        <w:gridCol w:w="2265"/>
        <w:gridCol w:w="154"/>
        <w:gridCol w:w="67"/>
        <w:gridCol w:w="63"/>
        <w:gridCol w:w="1135"/>
        <w:gridCol w:w="139"/>
        <w:gridCol w:w="571"/>
        <w:gridCol w:w="577"/>
        <w:gridCol w:w="131"/>
        <w:gridCol w:w="1278"/>
        <w:gridCol w:w="8"/>
        <w:gridCol w:w="709"/>
        <w:gridCol w:w="276"/>
        <w:gridCol w:w="1002"/>
        <w:gridCol w:w="992"/>
        <w:gridCol w:w="992"/>
        <w:gridCol w:w="852"/>
        <w:gridCol w:w="850"/>
        <w:gridCol w:w="992"/>
        <w:gridCol w:w="851"/>
        <w:gridCol w:w="850"/>
        <w:gridCol w:w="851"/>
      </w:tblGrid>
      <w:tr>
        <w:trPr>
          <w:trHeight w:val="383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е исполнители мероприятия 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трольное событие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наступления контрольного события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а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ового обеспечения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 по годам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кон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е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деятельности казённых учреждений. Совершенствование и развитие  инфраструктуры муниципальной системы образования. Обновление материально-технической базы образовательных  организаций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ind w:left="840" w:hanging="36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роительство, реконструкция, капитальный, текущий ремонт зданий образовательных организаций, благоустройство территорий, обеспечение безопасности пребывания обучающихся и воспитанников.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Ремонт зданий образова-тельных организаций (спор-тивных залов. актовых залов, пристроек и т.д) Софинансирование программ и  внедрение современных дизайнерских решений, обеспечивающих комфортную и психобезопасную школьную среду, проведение работ в рамках приведения зданий и помещений в соответствие с санитарными, противопо-жарными нормами, требованиями ицензирование, аккредитация образова-тельных организаций анти-террористической  безо-пасности, в том числе при подготовке к новому учебному году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и безо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5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29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.1 Противопожарные мероприят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953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ий детский са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,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,2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,7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53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ий детский са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53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кетовский детский с а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ниц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9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9,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кетовская СО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314,9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14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а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6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6,8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87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ая СОШ №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9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9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(зданий, земельных участков и др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образовательные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(зданий, земельных участков и др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(зданий, земеньных участков и д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5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зготовление ПС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 им Б.П. Зиновье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зда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арендная плата за использование имуществом в и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Ермоловская СОШ  аренда спортивного зала</w:t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МОУ Ермоловская СОШ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комфортного заня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физической культурой и спорто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комфортного заня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48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индукционных пе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образовательные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безопасности для дет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документооборот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образовательные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воевременная и качественная сдача отчетн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воевременная и качественная сдача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та Улья-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доступности общего и дополнительного образования для всех категорий детей в том числе детей с ограниченными возможностями здоровья, путём организации их подвоза  школьными автобусами. Обеспечение организации технического обслуживания, инструментального контроля ,страхования школьных автобусов, установки и обслуживание тахогрофов, системы спутникового наблюдения, ремонт автобусов. заправка  ГСМ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5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компенсация на расходов  по бесплатной перевозки обучающихся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та Улья-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92,8</w:t>
            </w:r>
          </w:p>
        </w:tc>
      </w:tr>
      <w:tr>
        <w:trPr>
          <w:trHeight w:val="267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рганизациях дошкольного образования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д/с Рябинка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0поступления из бюджета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 областной программы «Рябинка»</w:t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д/с Рябинка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 по Ховринской ООШ</w:t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Ховринская ООШ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1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,образ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,образ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изготовление проектной документации ЦД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ных организаций  санитарно-гигиеническими и моющими средствами, 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хоз.инвентарём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-ветствие с санитарными,противопожарными,антитеррористическинормами требованиями,обеспечение  ком-фортной безо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0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помеще-ний в со-ответствие с санитар-ными нор-мами тре-бованиями,обеспечение  комфор-тной и бе-зопасной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же-та Ульяно-вской об-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002,3</w:t>
            </w:r>
          </w:p>
        </w:tc>
      </w:tr>
      <w:tr>
        <w:trPr>
          <w:trHeight w:val="19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-ных организаций топливом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 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-2023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бюджет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4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12,0</w:t>
            </w:r>
          </w:p>
        </w:tc>
      </w:tr>
      <w:tr>
        <w:trPr>
          <w:trHeight w:val="34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атериально-техническое обеспечение деятельности муниципального учреждения Управления образования администрации муниципального образования  «Вешкаймский район» (горюче-смазочные материалы, хозяйственные расходы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р.), подарки детям к новому году и другие виды деятельности. кроме заработной платы, коммунальных услуг, дров, услуг связи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атериально-техническое обеспечение деятельности муниципального учреждения Управления образования администрации муниципального образования  «Вешкаймский район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Материально- техническое обеспечение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0,0</w:t>
            </w:r>
          </w:p>
        </w:tc>
      </w:tr>
      <w:tr>
        <w:trPr>
          <w:trHeight w:val="314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ОКО (независимая экспертиза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«Вешкаймский райо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 1.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42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7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398,1</w:t>
            </w:r>
          </w:p>
        </w:tc>
      </w:tr>
      <w:tr>
        <w:trPr>
          <w:trHeight w:val="4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60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.2. Оснащение оборудованием образовательных организаций</w:t>
            </w:r>
          </w:p>
        </w:tc>
      </w:tr>
      <w:tr>
        <w:trPr>
          <w:trHeight w:val="186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орудова-нием  образовательных организаций 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товность котельных к отопительному сезон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товность котельных к отопительному сезон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49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87,5</w:t>
            </w:r>
          </w:p>
        </w:tc>
      </w:tr>
      <w:tr>
        <w:trPr>
          <w:trHeight w:val="375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ение основных средств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ние основных средств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1.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87,5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60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1.3Создание условий для развития информационной инфраструктуры и информационных ресурсов системы  образования</w:t>
            </w:r>
          </w:p>
        </w:tc>
      </w:tr>
      <w:tr>
        <w:trPr>
          <w:trHeight w:val="4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-скоростным каналам дост-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чение и пере-подключение к высо-коскоростным каналам дос-тупа сети Интернет общеобразовательных организаций   использования его в учебно-воспитательном процессе; телекоммуникационные услуги (связь)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</w:tr>
      <w:tr>
        <w:trPr>
          <w:trHeight w:val="69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гиональный проект «Цифровая образовательная среда» с мероприятиями по оснащению школ высокоскоростным интер-нетом, а также новейшим компьютерным оборудованием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ние и переподключение к высоко-скоростным каналам ДОС-тупа сети Интернет общебразовательных орга-низаций   ис-пользования его в учебно-воспитательном процессе; телекоммуникационные услуги (связ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650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-скоростным каналам дост-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-вой и теле-коммуникационной инфраструктуры системы образования: подключение и пере-подключение к высокос-коростным каналам дос-тупа сети Интернет общеобразовательных организаций   использования его в учебно-воспи-тательном процессе; телекоммуникационные услуги (связ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 по разделу 1.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34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 xml:space="preserve">ИТОГО по разделу 1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118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8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73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90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7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7559,6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8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2.Организация медицинского осмотра работников образо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2.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.2.Совершенствование организации питания обучающихся и воспитанников</w:t>
            </w:r>
          </w:p>
          <w:tbl>
            <w:tblPr>
              <w:tblW w:w="14137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3"/>
              <w:gridCol w:w="3184"/>
            </w:tblGrid>
            <w:tr>
              <w:trPr>
                <w:trHeight w:val="86" w:hRule="atLeast"/>
              </w:trPr>
              <w:tc>
                <w:tcPr>
                  <w:tcW w:w="1095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87" w:hanging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84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100 % охвата обучающихся общеобразова-тельных организаций горячим питанием; организация  льгот-ного (бесплатного) питания для детей из мало-обеспеченных семей, нахо-дящихся под опекой, попе-чительством, в приёмных семьях (5-11классы). Оплата  кредиторской задолженности 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обу-чающихся общеобразовательных организаций горячим питанием; организация льготного (бесплатного) питания для детей из малообеспеченных семей, находящихся под опекой, попечительством, в приёмных семьях(5-11класс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общеобразовательных органи-заций горячим питанием; орга-низация льгот-ного (бесплат-ного) питания для детей из малообеспеченных семей, нахо-дящихся под опекой, попе-чительством, в приёмных семь-ях. Оплата  кредиторской задолженности . учащихся 5-11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% охвата питанием детские дош-кольные образовательные организа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питанием детские дошкольные образователь-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общеобразовательных орга-низаций горя-чим питанием; организация льготного (бесплатного) питания для детей из мало-обеспеченных семей, находя-щихся под опекой, попе-чительством, в приёмных семь-ях. Оплата  кре-диторской задолженности . учащихся 5-11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99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60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7" w:hanging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3.Развитие системы отдыха, оздоровления и занятости детей и подростков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временного тру-доустройства  несовершен-нолетних в свободное от учёбы время. Организация и проведение комплекса мероп-риятий по профилактике правонарушений, алкоголизма и наркомании среди несо-вершеннолетних в рамках профилактической операции «Подросток»,  «Семья», «Занятость» и др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-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детей  временным трудоустройством  несовершеннолетних в свободное от учёбы врем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детей  времен-ным трудоуст-ройством  несовершеннолетних в свободное от учё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3949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Доступность услуг для инва-лидов. Комфортность усло-вий, в которых осуществляется образовательная деятельность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услуг для инвалидов. Комфортность условий, в ко-торых осу-ществляется образова-тельная де-ятельност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выполнение доступности и условий для инвалидов. Комфортность условий, в которых 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1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-ченными возможностями здоровь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8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1,4</w:t>
            </w:r>
          </w:p>
        </w:tc>
      </w:tr>
      <w:tr>
        <w:trPr>
          <w:trHeight w:val="729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-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2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9,2</w:t>
            </w:r>
          </w:p>
        </w:tc>
      </w:tr>
      <w:tr>
        <w:trPr>
          <w:trHeight w:val="729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ние детей в загородных оздоровительных лагеря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кние детей в загородных оздоровительтных лагер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кние детей в загородных оздоровительтны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 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 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0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8,3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4.Поддержка талантливых и одарённых детей и молодёж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темы материального и морального стимулирования педагоги-ческих работников и поощрения одарённых детей и талантливой молодёжи: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темы материального и мо-рального стимулирования педагогических работников и поощрения одарённых детей и та-лантливой молодёжи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атериальное стимулирование педагоги-ческих работ-ников и поощ-рения ода-рённых детей и талантливой молодёж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893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5. Совершенствование работы с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140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работы по  оздоровлению работников бюджетной сферы в соот-ветствии с Законом Ульян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озмещения стоимости путёвки в места отдыха и оздоровления работникам бюджетной сферы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здоровлению работников бюджетной сферы в соответствии с Законом Улья-нов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озмещения стоимости пу-тёвки в места отдыха оздо-ровления работникам бюджет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хват   работников бюджетной сферы  по оздоровления в соответствии с Законом Улья-новской области. Обеспечение возмещения стоимости путёвки в места отдыха и оздоровления работникам бюджет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здоровление работников  софинансирование областной программы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.Выплата заработной платы работникам системы образо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4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3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4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7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648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ерсонофицированное финанс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1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то-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08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4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6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4580,3</w:t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ва-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67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6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2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255,6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-вания «Веш-каймский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9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 образования персонифицированное финансир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7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</w:tr>
      <w:tr>
        <w:trPr>
          <w:trHeight w:val="2164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-тельные ор-ганизации муниципального образо-вания «Веш-каймский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67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614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-зовательных организаций на 2021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-месячного денежного вознаграждения за классное руководство педагогическим работникам муниципальных общеоб-разовательных органи-заций на 2021-2023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1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8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аппарат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инансовое обеспечение расходных обязательств,связанных с обеспечением деятельности  советников директора по воспитанию и взаимодействию с детскими общественными объединениями в муници-пальных общеобразова-тельных организация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Финансовое обеспечение расходных обязательств,связанных с обеспечением деятельности  советников директора по воспитанию и взаимодействию с детскими общественными объеди-нениями в муниципальных общеоб-разовательных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Финансовое обеспечение расходных обязательств, связанных с обеспечением деятельности  советников директора по воспитанию и взаимодействию с детскими общественными объе-динениями в муниципальных общеоб-разовательных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3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вания «Вешкаймский райо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дополните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средства муниципального бюджета ,источником которых являются безвозмездные пос-тупления из бюд-жета Уль-яновской о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93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7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65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5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3555,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096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 xml:space="preserve">7. Обеспечение предоставления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 коммунальных услуг образовательным организациям и муниципальному учреждению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Управлению образования администрации муниципального образования «Вешкаймский район»</w:t>
            </w:r>
          </w:p>
        </w:tc>
      </w:tr>
      <w:tr>
        <w:trPr>
          <w:trHeight w:val="284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общеобразовательным организациям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 и оп-латы  кре-диторской задолженности 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 кредиторской задолженности  общеобразова-тельным организ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28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88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.1 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6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9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дошкольным образовательным организациям,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 и оп-латы кре-диторской задолженности дошкольным образовательным организация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-ным образо-вательным организация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13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1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дополнительного образования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0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3,1 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и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-зания ком-мунальных услуги оп-латы кредиторской за-долженности 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и оплаты кредиторской задолженности 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4,1 кредиторская задолжён-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913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58,0</w:t>
            </w:r>
          </w:p>
        </w:tc>
      </w:tr>
      <w:tr>
        <w:trPr>
          <w:trHeight w:val="325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.Точка рост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ункционирование Центров образования цифрового и гуммманитарного профилей «Точка Роста»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Ш 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емасская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рдово-белоключ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Ховринская ООШ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ая №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Ермоловская-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 ,комфортных и современных условий для занятий учеников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учащихся общеобразовательных органи-зациях, комфортными и современными условиями для занятий уче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9 Создание условий для занятий физической культурой и спортом</w:t>
            </w:r>
          </w:p>
        </w:tc>
      </w:tr>
      <w:tr>
        <w:trPr>
          <w:trHeight w:val="1921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, 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ЕрмоловскаяСОШ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,1 софинансирование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, 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Стемассая СОШ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финансирование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убсидии на обновлениематериально-технической базы для организации учебно-исследовательской научно-практической, творческой деятельности занятия физической культурой и спортом в образовательных организациях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3,1 софинансирование</w:t>
            </w:r>
          </w:p>
        </w:tc>
        <w:tc>
          <w:tcPr>
            <w:tcW w:w="11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. Антитеррористическая защищённость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/с Рябинка Вешкаймский лице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-тупления из бюд-жета Уль-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48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д/с «Рябинка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антитеррористической защищённости муниципальных образовательных организаций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89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Р.11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компенсационные выплаты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ы родителям компенсационных затрат в связи с получением семейного образовани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73,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ая денежная выплата обеспечение проезда детей оставшихся без попечения родителей а также из числа  детей-сирот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держание ребёнка в семье опекуна и приемной семь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1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41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ознаграждение приемных родителе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1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41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диновременная выплата молодым- специалистам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компенсации части родительской платы за содержание ребенка в образовательных организациях дошкольного образовани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дошкольным образование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дошко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-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3,9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разовательных организациях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-та Улья-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7,1</w:t>
            </w:r>
          </w:p>
        </w:tc>
      </w:tr>
      <w:tr>
        <w:trPr>
          <w:trHeight w:val="332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пенсация за продукты питания школьников сОВЗ находящихся на индивидуальном обучении 5-11 классы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итого раздел 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0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7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8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863,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Всего по разделам 1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4025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44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7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8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9723,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2. Финансирование деятельности муниципальных бюджетных организаций    ШКОЛЫ Вешкаймский лице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6018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286"/>
        <w:gridCol w:w="1558"/>
        <w:gridCol w:w="567"/>
        <w:gridCol w:w="567"/>
        <w:gridCol w:w="1415"/>
        <w:gridCol w:w="709"/>
        <w:gridCol w:w="1274"/>
        <w:gridCol w:w="996"/>
        <w:gridCol w:w="995"/>
        <w:gridCol w:w="851"/>
        <w:gridCol w:w="851"/>
        <w:gridCol w:w="851"/>
        <w:gridCol w:w="851"/>
        <w:gridCol w:w="851"/>
        <w:gridCol w:w="851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заработной платы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выплата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заработной платы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выплата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аработная плата Советников-директора по воспитанию и взаимодействию с детскими общественными объедин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казания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беспечение оказания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ведение ремонта  кабинета «Точка рос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для учащихся современных условий дл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для учащихся современных условий для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иобретения топлива для отопления корпуса №2 Вешкаймского лицея  (с. Красный 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я топлива для отопления корпуса №2 Вешкаймского лицея  (с. Красный 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% приобретения топлива для отопления корпуса №2 Вешкаймского лицея  (с. Красный Бо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оведения благоустройства территорий образовательной  организации 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оведение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проведения бла-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иобретения горюче-смазочных материа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 общеобразовательные организации. ТО авто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я горюче-сма-зочных мате-риал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 числе кредиторская задолжё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. ТО авто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приобретения горюче-смазочных материа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. Общеобразовательные органи-зации. ТО авто-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проведения текущего  ремонта  зданий, Аттестация рабочих мест. Оформление имуществен-ных отношений. Лицен-зирование, аккредитация.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ведения текущего  ремонта  зданий, Аттестация рабочих мест. Оформление имущественных отношений. Замена оконных блоков. Лицензирование, аккредитация. Ремонт меб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20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Замена оконных блоков. Лицензирование, акредитация.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бщеобразовательных организациях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замены оконных блоков пришедшие в него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, антитеррористическими нормами требованиями, 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выполнение Противопожарных мероприятий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хождение медосмо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хождение медосмо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хождение медосмо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продуктов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продуктов питан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продуктов питанм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рудоустройство несовершеннолетних в каникуляр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-каймский ли-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анят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 выполнение занятости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финанс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1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7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 в том числе кредиторская задолженность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-нальных услуг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Иные расходы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воспитанников дошкольных организации горячим питанием; организация  льготного (бесплатного) находящихся под опекой, попечительством, в приёмных семьях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а воспитанников дошкольных организации горячим питанием; организация  льготного (бесплатного) питания находящихся под опекой, попечительством, в приёмных семьях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воспитанников дошкольных организации горячим питанием; организация  льготного (бесплатного) питания находящихся под опекой, попечительством, в приёмных сем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1,6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я благоустройства территорий образовательной  организации, по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Б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7.1 Кредиторская задолжённость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гашение кредиторской задолженности за оказан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гашение кредиторской задолженности за оказан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е хоз. товаров. Канц. Товаров,мягк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следование зд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, благоустройством территорий, приобретением и установкой  оборудования, в том числе оборудования, обеспечивающего антитеррористическую защищённость (ОК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,  МБДОУ Вешкаймский д/с «Берез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, благоустройством территорий, приобретением и установкой  оборудования, в том числе оборудования, обеспечивающего антитеррористическую защищённость (ОК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,  МБДОУ Вешкаймский д/с «Рябин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Итого по разделу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, Персонифицирован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убсидии с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беспечение оказания коммунальных услу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проведения бла-гоустройства территорий обра-зовательной  организации, поддержание надлежащего санитарного состояния внутренних помещений и прилегающей территории, обеспечение санитарногигиеническими и моющими средств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 Лицензирование, акре-дитация.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Замена оконных блоков. Лицензирование, акредитация.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Замена оконных блоков. Лицензирование, акредитация.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7.1 Кредиторская задолжё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по документообор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-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по документообор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Расходы по документо-оборо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оздоровление детей в летнем оздоровительном лагере и палаточных лагерях  медикаменты. ГСМ продукты пита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оздоровление детей в летнем оздоровительном лагере и па-латочных ла-герях  меди-каменты. ГСМ продукты пи-та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100%оздоровление детей в летнем оздоровительном лагере и палаточных лагерях  меди-каменты. ГСМ продукты пита-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на реализацию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щ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реализация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иобретение канцтоваров хоз. товаров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канцтоваров хоз.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канцтоваров хоз. това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 по бюджетны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6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5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44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7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8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9723,2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0"/>
          <w:type w:val="nextPage"/>
          <w:pgSz w:orient="landscape" w:w="16838" w:h="11906"/>
          <w:pgMar w:left="851" w:right="962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</w:t>
      </w:r>
    </w:p>
    <w:p>
      <w:pPr>
        <w:pStyle w:val="Style18"/>
        <w:ind w:left="567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ind w:left="567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567" w:right="425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Arial" w:cs="PT Astra Serif"/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rFonts w:ascii="Bookman Old Style" w:hAnsi="Bookman Old Style" w:eastAsia="Times New Roman" w:cs="Bookman Old Style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en-US"/>
    </w:rPr>
  </w:style>
  <w:style w:type="character" w:styleId="Style16">
    <w:name w:val="Основной текст Знак"/>
    <w:basedOn w:val="Style12"/>
    <w:qFormat/>
    <w:rPr>
      <w:rFonts w:ascii="Arial Black" w:hAnsi="Arial Black" w:eastAsia="Times New Roman" w:cs="Arial Black"/>
      <w:b/>
      <w:sz w:val="40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liyanovsk.bezformata.com/word/sovremennaya-shkola/296579/" TargetMode="External"/><Relationship Id="rId4" Type="http://schemas.openxmlformats.org/officeDocument/2006/relationships/hyperlink" Target="http://uliyanovsk.bezformata.com/word/uspeh-kazhdogo-rebyonka/12485627/" TargetMode="External"/><Relationship Id="rId5" Type="http://schemas.openxmlformats.org/officeDocument/2006/relationships/hyperlink" Target="http://uliyanovsk.bezformata.com/word/o-podderzhke-semej-imeyushih-detej/2856933/" TargetMode="External"/><Relationship Id="rId6" Type="http://schemas.openxmlformats.org/officeDocument/2006/relationships/hyperlink" Target="http://uliyanovsk.bezformata.com/word/tcifrovaya-obrazovatelnaya-sreda/7963169/" TargetMode="External"/><Relationship Id="rId7" Type="http://schemas.openxmlformats.org/officeDocument/2006/relationships/hyperlink" Target="http://uliyanovsk.bezformata.com/word/ya-uchitel-budushego/60246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7:00Z</dcterms:created>
  <dc:creator>Болотнова</dc:creator>
  <dc:description/>
  <cp:keywords/>
  <dc:language>en-US</dc:language>
  <cp:lastModifiedBy>Болотнова</cp:lastModifiedBy>
  <cp:lastPrinted>2023-12-13T10:49:00Z</cp:lastPrinted>
  <dcterms:modified xsi:type="dcterms:W3CDTF">2023-12-13T07:10:00Z</dcterms:modified>
  <cp:revision>97</cp:revision>
  <dc:subject/>
  <dc:title/>
</cp:coreProperties>
</file>