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</w:t>
      </w: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марта 2024                                                                                                     №  209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11 декабря 2020г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11  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становление администрации муниципального образования «Вешкаймский район» от 11 декабря 2020г. № 911 «Об утверждении муниципальной программы «Развитие и модернизация образования муниципального образования «Вешкаймский район»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 этапами годам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732"/>
      </w:tblGrid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643648,0 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1150665,9тыс. рублей,  средства муниципального бюджета. 492982,1 тыс.руб.   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- 2022годы (первый этап): 186430,6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48621,6 тыс. рублей,  средства муниципального бюджета- 137809,0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год -95251,3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8351,4тыс. рублей,  средства муниципального бюджета- 66899,9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2год –91179,3тыс. рублей.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270,2тыс. рублей,  средства муниципального бюджета- 70909,1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- 2026 годы (второй этап):1457217,4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–1102044,3 тыс. рублей,  средства муниципального бюджета- 355173,1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год- 324730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28249,2тыс. рублей,  средства муниципального бюджета- 96481,2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4 год -464395,3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367211,1тыс. рублей,  средства муниципального бюджета- 97184,2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2025 год -328368,5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45569,6тыс. рублей,  средства муниципального бюджета- 82798,9 тыс.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6год-339723,2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61014,4тыс. рублей,  средства муниципального бюджета- 78708,8 тыс.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</w:rPr>
        <w:t>3.    Раздел 5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реализации целевых индикаторов муниципальной программы потребуется соответствующее ресурсное обеспечени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1. Организационно-методическое. В ходе реализации Программы потребуется заключение соглашений, договоров   с различными организациями, учреждениям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0" w:name="sub_17003"/>
      <w:bookmarkEnd w:id="0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«Местная инициатива граждан»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А</w:t>
      </w:r>
      <w:r>
        <w:rPr>
          <w:rFonts w:cs="PT Astra Serif" w:ascii="PT Astra Serif" w:hAnsi="PT Astra Serif"/>
          <w:color w:val="292929"/>
          <w:sz w:val="28"/>
          <w:szCs w:val="28"/>
        </w:rPr>
        <w:t>дминистрацией муниципального образования «Вешкаймский район» администрацией муниципальных образован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мер субсидий для бюджета муниципального образования рассчитывается по формул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F х Pi/P, гд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размер субсидии, предоставляемой бюджету i-того муниципаль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F – общий объём бюджетных ассигнований из областного бюджета Ульяновской области для предоставления субсидий бюджетам муниципальных образован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 – общая заявленная финансовая потребность всех муниципальных образований на реализацию мероприятий государствен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ъём бюджетных ассигнований на финансовое обеспечение реализации   Программы  рассчитан на основе анализа затрат и длительности выполнения каждого мероприятия  </w:t>
      </w:r>
      <w:r>
        <w:rPr>
          <w:rFonts w:cs="PT Astra Serif" w:ascii="PT Astra Serif" w:hAnsi="PT Astra Serif"/>
          <w:sz w:val="28"/>
        </w:rPr>
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643648,0 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 ,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1150665,9тыс. рублей,  средства муниципального бюджета. 492982,1 тыс.руб.   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- 2022годы (первый этап): 186430,6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48621,6 тыс. рублей,  средства муниципального бюджета- 137809,0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год -95251,3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8351,4тыс. рублей,  средства муниципального бюджета- 66899,9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2год –91179,3тыс. рублей.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0270,2тыс. рублей,  средства муниципального бюджета- 70909,1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- 2026 годы (второй этап):1457217,4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–1102044,3 тыс. рублей,  средства муниципального бюджета- 355173,1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год- 324730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28249,2тыс. рублей,  средства муниципального бюджета- 96481,2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4 год -464395,3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367211,1тыс. рублей,  средства муниципального бюджета- 97184,2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5 год -328368,5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45569,6тыс. рублей,  средства муниципального бюджета- 82798,9 тыс.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6год-339723,2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61014,4тыс. рублей,  средства муниципального бюджета- 78708,8 тыс.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bookmarkStart w:id="1" w:name="Par5399"/>
      <w:bookmarkEnd w:id="1"/>
      <w:r>
        <w:rPr>
          <w:rFonts w:cs="PT Astra Serif" w:ascii="PT Astra Serif" w:hAnsi="PT Astra Serif"/>
          <w:sz w:val="28"/>
          <w:szCs w:val="28"/>
        </w:rPr>
        <w:t>4. Приложение №2 к Программе, «Система мероприятий по реализации муниципальной программы» Развитие и модернизация образования муниципального образования «Вешкаймский район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36"/>
        <w:gridCol w:w="18"/>
        <w:gridCol w:w="2244"/>
        <w:gridCol w:w="154"/>
        <w:gridCol w:w="67"/>
        <w:gridCol w:w="63"/>
        <w:gridCol w:w="1135"/>
        <w:gridCol w:w="139"/>
        <w:gridCol w:w="20"/>
        <w:gridCol w:w="6"/>
        <w:gridCol w:w="545"/>
        <w:gridCol w:w="157"/>
        <w:gridCol w:w="6"/>
        <w:gridCol w:w="414"/>
        <w:gridCol w:w="131"/>
        <w:gridCol w:w="158"/>
        <w:gridCol w:w="6"/>
        <w:gridCol w:w="1114"/>
        <w:gridCol w:w="8"/>
        <w:gridCol w:w="148"/>
        <w:gridCol w:w="6"/>
        <w:gridCol w:w="558"/>
        <w:gridCol w:w="9"/>
        <w:gridCol w:w="264"/>
        <w:gridCol w:w="1005"/>
        <w:gridCol w:w="139"/>
        <w:gridCol w:w="9"/>
        <w:gridCol w:w="844"/>
        <w:gridCol w:w="426"/>
        <w:gridCol w:w="566"/>
        <w:gridCol w:w="291"/>
        <w:gridCol w:w="561"/>
        <w:gridCol w:w="144"/>
        <w:gridCol w:w="712"/>
        <w:gridCol w:w="992"/>
        <w:gridCol w:w="851"/>
        <w:gridCol w:w="850"/>
        <w:gridCol w:w="851"/>
      </w:tblGrid>
      <w:tr>
        <w:trPr>
          <w:trHeight w:val="383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840" w:hanging="36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6,5,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-ный бюджет(софинансирова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.2 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ниц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ая 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314,9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СОШ №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-шений(зданий, земельных участков и др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ньных участков и др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зготовление ПСД и прочей документации на проведение ремонт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 нормам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,1реализация мероприятий по модернизации школьной системы образован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норма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-ниципального бюджета,источником кото-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25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2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25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2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рендная плата за использование имуществом в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 СОШ  аренда спортивного зала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ОУ Ермоловская С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-тного заня-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481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индукционных п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безопасности дл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кументооборот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-ная сдача отче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, 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7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8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92,8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0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1 кредиторская задолжённость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-стово территории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изготовление проектной документации ЦДО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хоз.инвентарём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нормами требованиями,обеспечение  комфортной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помещений в соответствие с санитарными нормами тре-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же-та Ульяно-вской об-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3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02,3</w:t>
            </w:r>
          </w:p>
        </w:tc>
      </w:tr>
      <w:tr>
        <w:trPr>
          <w:trHeight w:val="19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.1 кредиторская задолжённость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-2023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2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</w:tr>
      <w:tr>
        <w:trPr>
          <w:trHeight w:val="34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77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-ции муниципаль-ного образования  «Вешкаймс-кий райо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</w:tr>
      <w:tr>
        <w:trPr>
          <w:trHeight w:val="3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«Вешкайм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815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7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98,1</w:t>
            </w:r>
          </w:p>
        </w:tc>
      </w:tr>
      <w:tr>
        <w:trPr>
          <w:trHeight w:val="45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72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9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375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ение основных средств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6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650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49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8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4956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210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  <w:t>27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  <w:lang w:eastAsia="en-US"/>
              </w:rPr>
              <w:t>1567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559,6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2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ях. Оплата  кре-диторской задолженности . учащихся 5-11клас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6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85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9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43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алкоголизма и наркомании среди несо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времен-ным трудоуст-ройством  несовершеннолетних в свободное от учёбы врем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394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вляется образовательная деятельность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1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-ченными возможностями здоровь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,4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-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7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0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9,2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е детей в загородных оздоровительных лагер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8,3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рования педагоги-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-рального стимулирования педагогических работников и поощрения одарённых детей и та-лантливой молодёжи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-ческих работ-ников и поощ-рения ода-рённых детей и талантливой молодёж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6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 в соответствии с Законом Улья-н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озмещения стоимости пу-тёвки в места отдыха оздо-ровления работникам бюджетной сферы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  работников бюджетной сферы  по оздоровления в соответствии с Законом Улья-новской области. Обеспечение возмещения стоимости путёвки в места отдыха и оздоровления работникам бюджетно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1Оздоровление работников  софинансирование областной программы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30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8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48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1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-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6254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299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46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580,3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67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0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чником которых являются безвозмездные пос-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394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255,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4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9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</w:tr>
      <w:tr>
        <w:trPr>
          <w:trHeight w:val="216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-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67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61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-разовательных органи-заций на 2021-2023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17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6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аппарат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-нениями в муниципальных общеоб-разовательных организац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-динениями в муниципальных общеоб-разовательных орган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1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дополнительного образова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363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2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9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5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3555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096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84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28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3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6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9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-ным образо-вательным организациям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13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4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1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4,1 кредиторская задолжён-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13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3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</w:tr>
      <w:tr>
        <w:trPr>
          <w:trHeight w:val="1921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Ермоловская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,1 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Стемасс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.1 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софинансирование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-тупления из бюд-жета Уль-яновской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4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4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3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6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.1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73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ителей а также из числа  детей-сирот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95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2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47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2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4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-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9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разовательных организация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пенсация за продукты питания школьников сОВЗ находящихся на индивидуальном обучении 5-11 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опеки и попечительство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66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863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разделам 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774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733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4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3,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2. Финансирование деятельности муниципальных бюджетных организаций    ШКОЛЫ Вешкаймский лиц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1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86"/>
        <w:gridCol w:w="1558"/>
        <w:gridCol w:w="567"/>
        <w:gridCol w:w="567"/>
        <w:gridCol w:w="1415"/>
        <w:gridCol w:w="709"/>
        <w:gridCol w:w="1274"/>
        <w:gridCol w:w="996"/>
        <w:gridCol w:w="995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работная плата Советников-директора по воспитанию и взаимодействию с детскими общественными объедин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казания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е ремонта  кабинета «Точка рос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иобретения топлива для отопления корпуса №2 Вешкаймского лицея  (с. Красный 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топлива для отопления корпуса №2 Вешкаймского лицея  (с. 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приобретения топлива для отопления корпуса №2 Вешкаймского лицея  (с. Красный Бо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 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оведение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оведения бла-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 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горюче-сма-зочных мате-риа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числе кредиторская задолжё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 Общеобразовательные органи-зации. ТО авто-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проведения текущего  ремонта  зданий, Аттестация рабочих мест. Оформление имуществен-ных отношений. Лицен-зирование, ак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я текущего  ремонта  зданий, Аттестация рабочих мест. Оформление имущественных отношений. Замена оконных блоков. Лицензирование, аккредитация. Ремонт меб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оконных блоков пришедшие в нег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, 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выполнение Противопожарных мероприятий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рудоустройство несовершеннолетних в каникуляр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нят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 выполнение занятости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 в том числе кредиторская задолженнос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-нальных услуг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Иные расходы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воспитанников дошкольных организации горячим питанием; организация  льготного (бесплатного)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,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я благоустройства территорий образовательной  организации, по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е хоз. товаров. Канц. Товаров,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следование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Берез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Рябин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по разделу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, Персонифицирован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с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проведения бла-гоустройства территорий обра-зовательной  организации, поддержание надлежащего санитарного состояния внутренних помещений и прилегающей территории, обеспечение санитарногигиеническими и моющими средств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 Лицензирование, акре-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-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Расходы по документо-оборо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латочных лагерях  медикаменты. ГСМ продукты пи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-латочных ла-герях  меди-каменты. ГСМ продукты пи-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100%оздоровление детей в летнем оздоровительном лагере и палаточных лагерях  меди-каменты. ГСМ продукты пита-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щ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обретение канцтоваров хоз. товаров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 по бюджетны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3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4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3,2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851" w:right="96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изнать утратившим силу постановление администрации муниципального образования «Вешкаймский район» от 11.12.2023 № 1063 «О внесении изменений в постановление администрации муниципального образования «Вешкаймский район» от 11 декабря № 911 «Об утверждении муниципальной программы «Развитие и модернизация образования муниципального образования «Вешкаймский район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ab/>
        <w:tab/>
        <w:tab/>
        <w:t>Т.Н. Стельмах</w:t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0:00Z</dcterms:created>
  <dc:creator>Болотнова</dc:creator>
  <dc:description/>
  <cp:keywords/>
  <dc:language>en-US</dc:language>
  <cp:lastModifiedBy>Болотнова</cp:lastModifiedBy>
  <cp:lastPrinted>2024-03-18T13:21:00Z</cp:lastPrinted>
  <dcterms:modified xsi:type="dcterms:W3CDTF">2024-03-19T08:54:00Z</dcterms:modified>
  <cp:revision>112</cp:revision>
  <dc:subject/>
  <dc:title/>
</cp:coreProperties>
</file>