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2 июля 2024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№ 5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правового акта администрации муниципального образования «Вешкаймский район»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 26 мая 2021 года №33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менения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1.1. 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 в объем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76,3831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ыс. руб. в том числе: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1 – 1073,40137 тыс. руб.: в том числе 944,99242 тыс. руб.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бластного бюджета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 – 211,904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 – 377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4 – 3106,57775 тыс. руб.: в том числе 2044,86678 - субсидии из областного бюджета, 1061,71097 – средства местного бюджета.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8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9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финансирования предусмотренный за счет бюджетных средств будет уточняться с учетом возможностей на очередной финансовый год.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1.2.  Последний абзац раздела 1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вязи с тем, что  из-за ограниченных возможностей местного бюджета, не имеется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бюджетных ассигнований местного бюджета, источником которых являются субсидии из областного бюджета Ульяновской области.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1.3. Первый и второй абзац раздела 7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Программы предусматривает финансирование за счет бюджетных ассигнований местного бюджета, источником которых являются субсидии из областного бюджета Ульяновской области.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пределение субсидий, выделяемых за счет средств  областного и районного бюджетов, осуществляется по приказу Федерального агентства по строительству и жилищно-коммунальному хозяйству «Об утверждении методических рекомендаций по разработке программ комплексного развития систем коммунальной инфраструктуры поселений и городских округов» от 01.10.2013 №359/ГС, в соответствии с требованиями Бюджетного кодекса Российской  Федерации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</w:rPr>
        <w:t>1.2. Приложение №1 к Программе изложить в следующей редакции:</w:t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«Приложение №1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«Комплексного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развития систем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коммунальной инфраструктуры сельских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поселений, входящих в состав муниципального образования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«Вешкаймский район» </w:t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</w:rPr>
        <w:t>26.05.2021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332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Перечень объектов, подлежащих ремонту, реконструкции, модернизации и капитальному ремонту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Итого вложений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начение показателей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глубинных насосов марки ЭЦ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99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9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Устранение авари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5,2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58,25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Ремонт водопровода ул. Центральная и ул. Колхозная  с. Ерм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Обустройство башни Рожновского в п. Шарлово, Леспром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Ремонт водопровода в ул. Садовая с. Старое Погоре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строительных материалов для ремонта водопровода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Ремонт водопровода по ул. Привокзальная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Ремонт водопровода по ул. Шевяковка в с. Бек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Обустройство башни Рожновского в с. Ермо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Ремонт водопровода по ул. Новая Линия в с. Беке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Обустройство башни Рожновского в с. Коченя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Нераспределе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еренос газа в р.п. Чуфарово, ул. Кооператив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70,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70,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амена башни Рожновского в с. Стемасс, ул. Центральный м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76,3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073,4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1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106,57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ункты 1.1 и 1.2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я администрации муниципального образования «Вешкаймский район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 13 декабря 2023 г.  № 1074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 xml:space="preserve"> район» от  мая 2021 года №332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.»  признать утратившими силу.</w:t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А.Г.Степан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Пользователь</dc:creator>
  <dc:description/>
  <cp:keywords/>
  <dc:language>en-US</dc:language>
  <cp:lastModifiedBy>Рекина Светлана Геннадьевна</cp:lastModifiedBy>
  <cp:lastPrinted>2024-05-23T14:08:00Z</cp:lastPrinted>
  <dcterms:modified xsi:type="dcterms:W3CDTF">2024-07-03T12:27:00Z</dcterms:modified>
  <cp:revision>18</cp:revision>
  <dc:subject/>
  <dc:title/>
</cp:coreProperties>
</file>