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МУНИЦИПАЛЬНОЕ УЧРЕЖДЕНИЕ АДМИНИСТРАЦИЯ МУНИЦИПАЛЬНОГО ОБРАЗОВАН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6 марта 2025г</w:t>
        <w:tab/>
        <w:tab/>
        <w:tab/>
        <w:tab/>
        <w:tab/>
        <w:t xml:space="preserve">                                            № 125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Вешкайма</w:t>
      </w:r>
    </w:p>
    <w:p>
      <w:pPr>
        <w:pStyle w:val="Heading1"/>
        <w:numPr>
          <w:ilvl w:val="0"/>
          <w:numId w:val="0"/>
        </w:numPr>
        <w:ind w:left="432" w:hanging="6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создании  рабочей группы для оценки состояния  озимых культур в хозяйствующих субъектах всех форм собственности на территории муниципального образования «Вешкаймский район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минимизации рисков сельскохозяйственного производства,  повышения экономической и финансовой устойчивости сельскохозяйственных товаропроизводителей  муниципального образования «Вешкаймский район», постановля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Создать рабочую группу для оценки состояния  озимых культур в хозяйствующих субъектах всех форм собственности  на территории муниципального образования «Вешкаймский  район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Утвердить состав рабочей группы для оценки состояния  озимых культур в хозяйствующих субъектах всех форм собственности  на территории муниципального образования «Вешкаймский  район» (приложение №1)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 следующий  день  после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го обнародования.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PT Astra Serif" w:hAnsi="PT Astra Serif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</w:rPr>
      </w:r>
    </w:p>
    <w:p>
      <w:pPr>
        <w:pStyle w:val="Normal"/>
        <w:spacing w:before="0" w:after="30"/>
        <w:jc w:val="both"/>
        <w:rPr>
          <w:rFonts w:ascii="PT Astra Serif" w:hAnsi="PT Astra Serif" w:eastAsia="Lucida Sans Unicode" w:cs="PT Astra Serif"/>
          <w:kern w:val="2"/>
          <w:sz w:val="24"/>
          <w:szCs w:val="20"/>
        </w:rPr>
      </w:pPr>
      <w:r>
        <w:rPr>
          <w:rFonts w:eastAsia="Lucida Sans Unicode" w:cs="PT Astra Serif" w:ascii="PT Astra Serif" w:hAnsi="PT Astra Serif"/>
          <w:kern w:val="2"/>
          <w:sz w:val="24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Вешкаймский 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т 06.03.2025г. №  125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став</w:t>
      </w:r>
    </w:p>
    <w:p>
      <w:pPr>
        <w:pStyle w:val="Heading1"/>
        <w:numPr>
          <w:ilvl w:val="0"/>
          <w:numId w:val="0"/>
        </w:numPr>
        <w:ind w:left="432" w:hanging="6"/>
        <w:rPr/>
      </w:pPr>
      <w:r>
        <w:rPr>
          <w:rFonts w:cs="PT Astra Serif" w:ascii="PT Astra Serif" w:hAnsi="PT Astra Serif"/>
          <w:szCs w:val="28"/>
        </w:rPr>
        <w:t>рабочей группы для оценки состояния  озимых культур в хозяйствующих субъектах всех форм собственности на территории муниципального образования «Вешкаймский район»</w:t>
      </w:r>
    </w:p>
    <w:p>
      <w:pPr>
        <w:pStyle w:val="Heading1"/>
        <w:numPr>
          <w:ilvl w:val="0"/>
          <w:numId w:val="0"/>
        </w:numPr>
        <w:ind w:left="432" w:hanging="6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епанов А.Г.  - первый заместитель главы администрации муниципального образования «Вешкаймский район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емочкина Т.А. - начальник отдела сельского хозяйства администрации муниципального образования «Вешкаймский район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Тюфякина М.М. – специалист отдела сельского хозяйства администрации муниципального образования «Вешкаймский район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ворова С.Ю. - техник МКУ «Управление делами» администрации муниципального образования «Вешкаймский  район»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смус И.В. – заместитель Министра – директор департамента инновационного развития отраслей агропромышленного комплекса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Жданов И.Н. – заместитель начальника отдела мониторинга плодородия почв и применения средств химизации ФГБУ САС «Ульяновская»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иколаева Л.Т. – ведущий агроном  филиала ФГБУ «Россельхозцентр» по Ульяновской области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маев Р.И. – председатель сельскохозяйственного производственного кооператива (колхоз) имени Калинина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йвирт В.Р. – директор общества с ограниченной ответственностью «Чапаев»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шко А.В. – директор общества с ограниченной ответственностью «Авангард»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лиуллов Э.Э. – директор общества с ограниченной ответственностью «Агроволга»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изамов Л.И. - директор общества с ограниченной ответственностью «Поволжская Агро компания»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епанов О.Н. - директор общества с ограниченной ответственностью «Вешкаймское»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окарева И.А. – председатель сельскохозяйственного производственного кооператива «Первомайский» (по согласованию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гошкин Е.М. - директор общества с ограниченной ответственностью «Курбатовский фермер» (по согласованию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00FF00" w:val="clear"/>
        </w:rPr>
      </w:r>
    </w:p>
    <w:p>
      <w:pPr>
        <w:pStyle w:val="Style19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74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0"/>
      <w:jc w:val="center"/>
      <w:outlineLvl w:val="1"/>
    </w:pPr>
    <w:rPr>
      <w:rFonts w:ascii="Arial Narrow" w:hAnsi="Arial Narrow" w:eastAsia="Times New Roman" w:cs="Arial Narrow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Заголовок 2 Знак"/>
    <w:qFormat/>
    <w:rPr>
      <w:rFonts w:ascii="Arial Narrow" w:hAnsi="Arial Narrow" w:eastAsia="Times New Roman" w:cs="Arial Narrow"/>
      <w:b/>
      <w:bCs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6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9:00Z</dcterms:created>
  <dc:creator>user</dc:creator>
  <dc:description/>
  <cp:keywords/>
  <dc:language>en-US</dc:language>
  <cp:lastModifiedBy>PovarovaS</cp:lastModifiedBy>
  <cp:lastPrinted>2025-03-10T10:45:00Z</cp:lastPrinted>
  <dcterms:modified xsi:type="dcterms:W3CDTF">2025-03-10T06:47:00Z</dcterms:modified>
  <cp:revision>128</cp:revision>
  <dc:subject/>
  <dc:title/>
</cp:coreProperties>
</file>