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32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widowControl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20 декабря 2024 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№ 1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р.п. Вешкайм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</w:rPr>
        <w:t xml:space="preserve"> район» от 26 мая 2021 года №332</w:t>
      </w:r>
      <w:r>
        <w:rPr>
          <w:rFonts w:eastAsia="Times New Roman" w:cs="PT Astra Serif" w:ascii="PT Astra Serif" w:hAnsi="PT Astra Serif"/>
          <w:b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 xml:space="preserve"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Ульян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правового акта администрации муниципального образования «Вешкаймский район» в соответствие с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т 26 мая 2021 года №33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</w:t>
      </w:r>
      <w:r>
        <w:rPr>
          <w:rFonts w:eastAsia="Calibri" w:cs="Times New Roman" w:ascii="PT Astra Serif" w:hAnsi="PT Astra Serif"/>
          <w:color w:val="000000"/>
          <w:sz w:val="28"/>
          <w:szCs w:val="28"/>
        </w:rPr>
        <w:t xml:space="preserve"> следующие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изменения:</w:t>
      </w:r>
    </w:p>
    <w:p>
      <w:pPr>
        <w:pStyle w:val="Normal"/>
        <w:widowControl/>
        <w:ind w:firstLine="709"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1.1. 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widowControl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PT Astra Serif" w:hAnsi="PT Astra Serif" w:eastAsia="Calibri" w:cs="Calibri"/>
          <w:color w:val="000000"/>
          <w:sz w:val="28"/>
          <w:szCs w:val="28"/>
        </w:rPr>
      </w:pPr>
      <w:r>
        <w:rPr>
          <w:rFonts w:eastAsia="Calibri" w:cs="Calibri" w:ascii="PT Astra Serif" w:hAnsi="PT Astra Serif"/>
          <w:color w:val="000000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за счет бюджетных ассигнований местного бюджета муниципального образования «Вешкаймский район», источником которых являются субсидии из областного бюджета Ульяновской области в объем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060,14497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ыс. руб. в том числе: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1 – 1073,40137 тыс. руб.: в том числе 944,99242 тыс. руб. 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областного бюджета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2 – 211,904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3 – 377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4 –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</w:rPr>
              <w:t>3690,3396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тыс. руб.: в том числе 2044,86678 - субсидии из областного бюджета, 1645,47282 – средства местного бюджета.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 – 284,5 тыс. руб.;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8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9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– 284,5 тыс. руб.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финансирования, предусмотренный за счет бюджетных средств будет уточняться с учетом возможностей на очередной финансовый год.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eastAsia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color w:val="000000"/>
          <w:spacing w:val="-2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  <w:t xml:space="preserve">1.2.  Последний абзац раздела 1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 связи с тем, что  из-за ограниченных возможностей местного бюджета, не имеется возможности самостоятельно решить проблему ремонта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бюджетных ассигнований местного бюджета, источником которых являются субсидии из областного бюджета Ульяновской области.»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1.3. Первый и второй абзац раздела 7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Программы предусматривает финансирование за счет бюджетных ассигнований местного бюджета, источником которых являются субсидии из областного бюджета Ульяновской области.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аспределение субсидий, выделяемых за счет средств  областного и районного бюджетов, осуществляется по приказу Федерального агентства по строительству и жилищно-коммунальному хозяйству «Об утверждении методических рекомендаций по разработке программ комплексного развития систем коммунальной инфраструктуры поселений и городских округов» от 01.10.2013 №359/ГС, в соответствии с требованиями Бюджетного кодекса Российской  Федерации».</w:t>
      </w:r>
    </w:p>
    <w:p>
      <w:pPr>
        <w:pStyle w:val="Normal"/>
        <w:widowControl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PT Astra Serif" w:hAnsi="PT Astra Serif"/>
          <w:color w:val="000000"/>
          <w:sz w:val="28"/>
          <w:szCs w:val="28"/>
        </w:rPr>
        <w:t>1.2. Приложение №1 к Программе изложить в следующей редакции: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«Приложение №1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«Комплексное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 развитие систем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коммунальной инфраструктуры сельских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поселений, входящих в состав муниципального образования</w:t>
      </w:r>
    </w:p>
    <w:p>
      <w:pPr>
        <w:pStyle w:val="Normal"/>
        <w:widowControl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«Вешкаймский район» </w:t>
      </w:r>
    </w:p>
    <w:p>
      <w:pPr>
        <w:pStyle w:val="Normal"/>
        <w:widowControl/>
        <w:spacing w:lineRule="auto" w:line="276"/>
        <w:jc w:val="right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u w:val="single"/>
        </w:rPr>
        <w:t>26.05.2021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332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Перечень объектов, подлежащих ремонту, реконструкции, модернизации и капитальному ремонту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Итого вложений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Значение показателей по годам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иобретение глубинных насосов марки ЭЦ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6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Устранение аварийных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3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иобретение строительных материалов для ремонта водопровода в п. Ш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val="en-US"/>
              </w:rPr>
              <w:t>48,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Обустройство башни Рожновского в с. Коченя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30,30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30,3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 xml:space="preserve">33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еренос газа в р.п. Чуфарово, ул. Кооперативн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9,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89,98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74,66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74,66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редоставление субсидий, в целях возмещения затрат, связанных с деятельностью по выполнению работ и оказания услуг в сфере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Замена башни Рожновского в с. Стемасс, ул. Центральный м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72,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72,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Взносы в уставной фонд МУП «Вешкаймский волоканал» МО «Вешкай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еренос газопровода в р.п. Чуфарово, ул. Завод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49,09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49,09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Повторный пуск газа в 2-х МКД в р.п. Чуфарово,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4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104,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60,14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073,40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11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3690,3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18"/>
                <w:szCs w:val="18"/>
              </w:rPr>
              <w:t>284,5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»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ункты 1.1 и 1.2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постановления администрации муниципального образования «Вешкаймский район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т 02 июля 2024 г.  № 558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</w:rPr>
        <w:t xml:space="preserve"> район» от 26 мая 2021 года №332</w:t>
      </w:r>
      <w:r>
        <w:rPr>
          <w:rFonts w:eastAsia="Times New Roman" w:cs="PT Astra Serif" w:ascii="PT Astra Serif" w:hAnsi="PT Astra Serif"/>
          <w:color w:val="000000"/>
          <w:spacing w:val="-2"/>
          <w:sz w:val="28"/>
          <w:szCs w:val="28"/>
          <w:shd w:fill="FFFFFF" w:val="clear"/>
        </w:rPr>
        <w:t xml:space="preserve"> «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сельских поселений, входящих в состав муниципального образования «Вешкаймский район» Ульяновской области.»  признать утратившими силу.</w:t>
      </w:r>
    </w:p>
    <w:p>
      <w:pPr>
        <w:pStyle w:val="Normal"/>
        <w:widowControl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widowControl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widowControl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3"/>
      <w:szCs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Exact">
    <w:name w:val="Основной текст (3) Exact"/>
    <w:qFormat/>
    <w:rPr>
      <w:b/>
      <w:bCs/>
      <w:sz w:val="19"/>
      <w:szCs w:val="19"/>
      <w:u w:val="none"/>
    </w:rPr>
  </w:style>
  <w:style w:type="character" w:styleId="3Exact1">
    <w:name w:val="Основной текст (3) + Не полужирный Exact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2Exact1">
    <w:name w:val="Основной текст (2) Exact"/>
    <w:qFormat/>
    <w:rPr>
      <w:sz w:val="19"/>
      <w:szCs w:val="19"/>
      <w:u w:val="none"/>
    </w:rPr>
  </w:style>
  <w:style w:type="character" w:styleId="2Exact2">
    <w:name w:val="Основной текст (2) + Полужирный Exac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1pt1">
    <w:name w:val="Основной текст (3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micallto">
    <w:name w:val="wmi-callto"/>
    <w:basedOn w:val="1"/>
    <w:qFormat/>
    <w:rPr/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character" w:styleId="Style22">
    <w:name w:val="Абзац списка Знак"/>
    <w:qFormat/>
    <w:rPr>
      <w:color w:val="000000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4" w:before="24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5">
    <w:name w:val="Подпись к картинке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  <w:spacing w:val="-4"/>
      <w:sz w:val="21"/>
      <w:szCs w:val="21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1"/>
      <w:szCs w:val="21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112">
    <w:name w:val="11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9">
    <w:name w:val="Текст1"/>
    <w:basedOn w:val="Normal"/>
    <w:qFormat/>
    <w:pPr>
      <w:widowControl/>
      <w:suppressAutoHyphens w:val="true"/>
    </w:pPr>
    <w:rPr>
      <w:rFonts w:eastAsia="Calibri"/>
      <w:color w:val="000000"/>
      <w:sz w:val="20"/>
      <w:szCs w:val="20"/>
    </w:rPr>
  </w:style>
  <w:style w:type="paragraph" w:styleId="Style31">
    <w:name w:val="пункт договора"/>
    <w:basedOn w:val="Normal"/>
    <w:qFormat/>
    <w:pPr>
      <w:widowControl/>
      <w:spacing w:lineRule="auto" w:line="360" w:before="120" w:after="120"/>
      <w:ind w:left="283" w:right="0" w:hanging="283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6:00Z</dcterms:created>
  <dc:creator>Пользователь</dc:creator>
  <dc:description/>
  <cp:keywords/>
  <dc:language>en-US</dc:language>
  <cp:lastModifiedBy>Рекина Светлана Геннадьевна</cp:lastModifiedBy>
  <cp:lastPrinted>2024-12-20T16:29:00Z</cp:lastPrinted>
  <dcterms:modified xsi:type="dcterms:W3CDTF">2024-12-23T09:07:00Z</dcterms:modified>
  <cp:revision>25</cp:revision>
  <dc:subject/>
  <dc:title/>
</cp:coreProperties>
</file>