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0 апреля 2025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</w:t>
        <w:tab/>
        <w:tab/>
        <w:t xml:space="preserve">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80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остава оперативного штаба по подготовке и проведению всероссийского учения 29-30 апреля 2025 года по антитеррористической защищенности объектов образования в муниципальном образовании «Вешкаймский район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обеспечения готовности сотрудников охраны, персонала и обучающихся объектов (территорий) общеобразовательных организаций муниципального образования «Вешкаймский район», относящихся к сфере деятельности Министерства просвещения и воспитания Ульяновской области, а также объектов (территорий), предназначенных для организации отдыха детей и их оздоровления к действиям при совершении (угрозе совершения) преступлений террористической направленности, проведения 29-30 апреля 2025 года всероссийского учения по отработке комплексного сценария «Действия сотрудников охраны, обучающихся и работников объектов (территорий) образовательных организаций, работников объектов (территорий), предназначенных для организации отдыха детей и их оздоровления при захвате заложников и срабатывании на территории образовательной организации взрывного устройства, доставленного беспилотным летательным аппаратом»,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состав оперативного штаба по подготовке и проведению всероссийского учения 29-30 апреля 2025 года по антитеррористической защищенности объектов образования в муниципальном образовании «Вешкаймский район»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О «Вешкаймский район»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ючникова Т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ам ГО, ЧС и взаимодействию с правоохранительными органами администрации МО «Вешкаймский район»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Штаб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ошкин М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ения полиции (дислокация р.п.Вешкайма) МО МВД России «Майнский» (по согласованию)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спицков А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31 ПСЧ 1 ПСО ФПС ГПС ГУ МЧС России по Ульяновской области (по согласованию)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хмеров А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айнского ОВО – филиала ФГКУ УВО ВНГ России по Ульяновской области (по согласованию)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рхипова Т.Н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МУ Управления образования администрации МО «Вешкаймский район».</w:t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5:00Z</dcterms:created>
  <dc:creator>User</dc:creator>
  <dc:description/>
  <cp:keywords/>
  <dc:language>en-US</dc:language>
  <cp:lastModifiedBy>GOCHS-RUK</cp:lastModifiedBy>
  <cp:lastPrinted>2025-04-10T16:12:00Z</cp:lastPrinted>
  <dcterms:modified xsi:type="dcterms:W3CDTF">2025-04-10T12:22:00Z</dcterms:modified>
  <cp:revision>10</cp:revision>
  <dc:subject/>
  <dc:title>Особый противопожарный режим 2015</dc:title>
</cp:coreProperties>
</file>