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 w:bidi="ar-SA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Е УЧРЕЖДЕНИЕ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 апреля 2025 г.                                                                                             № 18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Вешкаймский район» от 28.11.2024 № 943 «Об утверждении муниципальной программы «Развитие и сохранение культуры муниципального образования «Вешкайм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остановление администрации муниципального образования «Вешкаймский район» от 28.11.2024 № 943 «Об утверждении муниципальной программы «Развитие и сохранение культуры муниципального образования «Вешкаймский район» следующие изменения: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 Паспорт муниципальной программы «Развитие и сохранение культуры муниципального образования «Вешкаймский район» изложить в новой редакции (приложение № 1);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2. Приложения №4,№5,№7 к постановлению изложить в новой редакции (приложение №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му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ования «Вешкаймский район» Марунина А.В.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 муниципального образования «Вешкайм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4.2025г.  № 182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3"/>
        <w:gridCol w:w="5812"/>
      </w:tblGrid>
      <w:tr>
        <w:trPr>
          <w:trHeight w:val="10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рунин Алексей Викторович, первый заместитель Главы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отдел по делам культуры и молодёжи администрации муниципального образования «Вешкаймский район» (далее - Отдел культуры)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Вешкаймский районный дом культуры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культуры «Вешкаймская межпоселенческая библиотечная система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р.п. Вешкайма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культуры «Вешкаймский историко-краеведческий музей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эффективной реализации культурной политики на территории муниципального образования «Вешкаймский район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звитие культурной инфраструктуры»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звитие деятельности организаций культуры»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Внедрение цифровых технологий в сфере культуры»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фактической обеспеченности учреждениями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удовлетворённости качеством и доступностью услуг учреждений культуры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ём бюджетных ассигнований на финансовое обеспечение реализации муниципальной программы в 2025-2030 годах составит 313 422,525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67 284,3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50 200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49 252,3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48 895,175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 счёт бюджетных ассигнований бюджета Вешкаймского района- 293 514,025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49 459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49 123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48 245,7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48 895,175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ёт бюджетных ассигнований бюджета Вешкаймского района, источником которых являются субсидии из областного бюджета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19 908,500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17 824,9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1 077,0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1 006,6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0,0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0,000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0,000 тыс. рублей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сударственная программа связана с национальной целью развития Российской Федерации – «Реализация потенциала каждого человека, развитие его талантов, воспитание патриотической и социально ответственной личности» и со следующей государственной программой Ульяновской области: «Развитие культуры, туризма и сохранение объектов культурного наследия в Ульяновской области», утверждённой постановлением Правительства Ульяновской области от 30.11.2023 №32/648-П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75" w:top="73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bookmarkStart w:id="0" w:name="P587"/>
      <w:bookmarkEnd w:id="0"/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3608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5954"/>
      </w:tblGrid>
      <w:tr>
        <w:trPr/>
        <w:tc>
          <w:tcPr>
            <w:tcW w:w="7654" w:type="dxa"/>
            <w:tcBorders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 2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муниципального образ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Вешкаймский район»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10.04.2025г. № 182</w:t>
            </w:r>
          </w:p>
        </w:tc>
      </w:tr>
    </w:tbl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«</w:t>
      </w:r>
    </w:p>
    <w:p>
      <w:pPr>
        <w:pStyle w:val="ConsPlusNormal1"/>
        <w:ind w:hanging="0"/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 28.11.2024 г. № 943</w:t>
      </w:r>
    </w:p>
    <w:p>
      <w:pPr>
        <w:pStyle w:val="ConsPlusNormal1"/>
        <w:ind w:firstLine="10998"/>
        <w:rPr/>
      </w:pPr>
      <w:r>
        <w:rPr/>
      </w:r>
    </w:p>
    <w:p>
      <w:pPr>
        <w:pStyle w:val="ConsPlusNormal1"/>
        <w:ind w:firstLine="10998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хранение культуры муниципального образования «Вешкайм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709"/>
        <w:gridCol w:w="2551"/>
        <w:gridCol w:w="1418"/>
        <w:gridCol w:w="1275"/>
        <w:gridCol w:w="1134"/>
        <w:gridCol w:w="1134"/>
        <w:gridCol w:w="1134"/>
        <w:gridCol w:w="1134"/>
        <w:gridCol w:w="1134"/>
        <w:gridCol w:w="11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культуры в муниципальном образовании «Вешкаймский район»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 422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28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20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 252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11" w:leader="none"/>
              </w:tabs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2,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75,9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,2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6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514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1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24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культурной инфраструктур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Развитие искусства и творчест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деятельности организаций культуры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9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19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плектование книжных фондов библиотек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здание модельной библиотеки нового поколе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государственной, в том числе социальной,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autoSpaceDE w:val="false"/>
              <w:spacing w:before="0" w:after="0"/>
              <w:ind w:left="0" w:right="0"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ходных обязательств, связанных с реализацией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 994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461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5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 99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 994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461,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854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 99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.1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Субсидии на финансовое обеспечение деятельности от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 421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20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389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53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 421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0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389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530,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8 595,9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9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 595,9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3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5,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по техническому обслужива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музе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9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28.11.2024 № 943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Модернизация материально- технической базы учреждений культуры»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ёжи администрации муниципального образования «Вешкаймский район», Карасева Юлия Валерьевна, начальник отдела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директор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е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;</w:t>
            </w:r>
          </w:p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, директор Иванов Василий Александрович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08"/>
        <w:gridCol w:w="599"/>
        <w:gridCol w:w="846"/>
        <w:gridCol w:w="855"/>
        <w:gridCol w:w="851"/>
        <w:gridCol w:w="850"/>
        <w:gridCol w:w="819"/>
        <w:gridCol w:w="709"/>
        <w:gridCol w:w="2551"/>
        <w:gridCol w:w="11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учреждений культуры, в которых проведён ремонт и (или) реставрация, в общем количестве зданий да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6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56"/>
        <w:gridCol w:w="1417"/>
        <w:gridCol w:w="1418"/>
        <w:gridCol w:w="2126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center" w:pos="384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highlight w:val="darkYellow"/>
        </w:rPr>
      </w:pPr>
      <w:r>
        <w:rPr>
          <w:rFonts w:cs="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3241"/>
        <w:gridCol w:w="1418"/>
        <w:gridCol w:w="1134"/>
        <w:gridCol w:w="1134"/>
        <w:gridCol w:w="1134"/>
        <w:gridCol w:w="1134"/>
        <w:gridCol w:w="850"/>
        <w:gridCol w:w="851"/>
        <w:gridCol w:w="85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rFonts w:cs="Times New Roman"/>
                <w:sz w:val="22"/>
              </w:rPr>
              <w:t>6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2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4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9,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3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5"/>
              </w:numPr>
              <w:snapToGrid w:val="false"/>
              <w:ind w:left="30" w:firstLine="28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 «Создание модельной библиотеки нового поколения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left="-714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, поставлено оборудование и меб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040"/>
      <w:bookmarkEnd w:id="1"/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3402"/>
        <w:gridCol w:w="4536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учреждений культуры, в которых проведён ремонт и (или) реставрация, в общем количестве зданий да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з = Рз / Oз x 100, 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з - значение показателя в процентах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з - количество зданий учреждений культуры, в которых проведён ремонт и (или) реставрация, един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Oз - общее количество зданий учреждений культур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ом является информация о заключённых и исполненных договорах, предметом которых является проведение ремонта и (или) реставрации зданий учреждений культуры, осуществляющих деятельность на территории Барышского района, (анализ достижения значения показателя производится по результатам отчё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ляева Татьяна Николаевн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4252"/>
        <w:gridCol w:w="3260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чёт зданий учреждений культуры, осуществляющих деятельность на территории Барышского района, в которых проведены (завершены) работы по реконструкции, ремонту, реставрации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ы о приёмке оказанных услуг, выполненных работ, постав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ляева Татьяна Николаевна</w:t>
            </w:r>
          </w:p>
        </w:tc>
      </w:tr>
    </w:tbl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</w:t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7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 28.11.2024 № 943</w:t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«Обеспечение деятельности исполнителей и соисполнителей муниципальной программы» 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ежи администрации муниципального образования «Вешкаймский район» Ульяновской области, начальник отдела Карасева Юлия Валерьевна 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директор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ё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41"/>
        <w:gridCol w:w="708"/>
        <w:gridCol w:w="846"/>
        <w:gridCol w:w="855"/>
        <w:gridCol w:w="851"/>
        <w:gridCol w:w="850"/>
        <w:gridCol w:w="851"/>
        <w:gridCol w:w="818"/>
        <w:gridCol w:w="2411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культуры, выполнивших муниципальное задание за отчётный год в пределах допустимого (возможного) отклонения от установленных показ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»</w:t>
            </w:r>
          </w:p>
        </w:tc>
      </w:tr>
    </w:tbl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258"/>
        <w:gridCol w:w="2816"/>
        <w:gridCol w:w="1276"/>
        <w:gridCol w:w="115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отде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культуры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библиоте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дополнительного образ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по техническому обслуживанию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6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а финансовое обеспечение деятельности музе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693"/>
        <w:gridCol w:w="2126"/>
        <w:gridCol w:w="1418"/>
        <w:gridCol w:w="4677"/>
        <w:gridCol w:w="3261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культуры, выполнивших муниципальное задание за отчётный год в пределах допустимого (возможного) отклонения от установлен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D = G / О x 100, 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D - значение показателя в процентах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G - количество учреждений культуры, выполнивших муниципальное задание за отчётный год в пределах допустимого (возможного) отклонения от установленных показателей, един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O - общее количество учреждений культуры,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Источниками информации являются отчёты о выполнении муниципального задания за отчётный период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, Хамдеева Светлана Дмитриевна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/>
        <w:t>______________________________</w:t>
      </w:r>
    </w:p>
    <w:p>
      <w:pPr>
        <w:pStyle w:val="ConsPlusNormal1"/>
        <w:ind w:firstLine="6406"/>
        <w:rPr>
          <w:rFonts w:ascii="Arial" w:hAnsi="Arial" w:eastAsia="Times New Roman" w:cs="Arial"/>
          <w:kern w:val="0"/>
          <w:sz w:val="20"/>
          <w:szCs w:val="20"/>
          <w:lang w:bidi="ar-SA"/>
        </w:rPr>
      </w:pPr>
      <w:r>
        <w:rPr>
          <w:rFonts w:eastAsia="Times New Roman" w:cs="Arial"/>
          <w:kern w:val="0"/>
          <w:sz w:val="20"/>
          <w:szCs w:val="20"/>
          <w:lang w:bidi="ar-SA"/>
        </w:rPr>
      </w:r>
    </w:p>
    <w:p>
      <w:pPr>
        <w:pStyle w:val="ConsPlusNormal1"/>
        <w:ind w:firstLine="640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».</w:t>
      </w:r>
    </w:p>
    <w:sectPr>
      <w:headerReference w:type="default" r:id="rId11"/>
      <w:type w:val="nextPage"/>
      <w:pgSz w:orient="landscape" w:w="16838" w:h="11906"/>
      <w:pgMar w:left="567" w:right="53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D0B9CF47B64DE538C6CCF1326793D0ECDD25512D860D3DD5B6B6DB03C64AD462E602AB91288B9832A8C38E036UDC3M" TargetMode="External"/><Relationship Id="rId6" Type="http://schemas.openxmlformats.org/officeDocument/2006/relationships/hyperlink" Target="https://login.consultant.ru/link/?req=doc&amp;base=LAW&amp;n=482062&amp;date=13.09.2024" TargetMode="External"/><Relationship Id="rId7" Type="http://schemas.openxmlformats.org/officeDocument/2006/relationships/hyperlink" Target="consultantplus://offline/ref=4D0B9CF47B64DE538C6CCF1326793D0ECDD25512D860D3DD5B6B6DB03C64AD462E602AB91288B9832A8C38E036UDC3M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31:00Z</dcterms:created>
  <dc:creator>User</dc:creator>
  <dc:description/>
  <cp:keywords/>
  <dc:language>en-US</dc:language>
  <cp:lastModifiedBy>KomoskoVE</cp:lastModifiedBy>
  <cp:lastPrinted>2025-02-26T14:35:00Z</cp:lastPrinted>
  <dcterms:modified xsi:type="dcterms:W3CDTF">2025-04-11T05:51:00Z</dcterms:modified>
  <cp:revision>3</cp:revision>
  <dc:subject/>
  <dc:title/>
</cp:coreProperties>
</file>