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1955" cy="5003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6 апреля 2025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№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91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0.07.2021 №483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порядке предоставления служебных жилых помещений специализированного жилищного фонда муниципального образования «Вешкаймский район» Ульяновской области» изменения, изложив приложение № 2 к постановлению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7.2021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4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аспределению служебных жилых помещений специализированного жилищного фонда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рисова Антони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-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имуществ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земельных отношений,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а и архитектуры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итрофанов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Дина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ыроежко Иван Юрь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ТЭР, ЖКХ и дорожной деятельности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анова Валерия Олег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охраны здоровья граждан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ченкова Ири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ебнева Елена Пет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рмано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Михаил Алексеевич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рина Татья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развитию муниципального образования «Вешкаймский район»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отдела муниципального контроля администрации муниципального образования «Вешкаймский район» Ульяновской области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Исполняющ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обязанности главного врач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сударственного учреждения здравоохранения Веш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ймская районная больница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едседатель Общественной палаты муниципального образования «Вешкаймский район» Ульяновской област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изнать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утратившим силу постановление от 15 октября 2024 № 813 «О внесении изменений в постановление администрации муниципального образования «Вешкаймский район» от 20.07.2021 № 483 «Об утверждении Положения о порядке предоставления служебных жилых помещений специализированного жилищного фонда  муниципального образования «Вешкаймский район» Ульяновской области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Кислякова</dc:creator>
  <dc:description/>
  <dc:language>en-US</dc:language>
  <cp:lastModifiedBy>ZhemanovaEA</cp:lastModifiedBy>
  <cp:lastPrinted>2023-10-23T08:37:00Z</cp:lastPrinted>
  <dcterms:modified xsi:type="dcterms:W3CDTF">2025-04-17T04:24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EEAC70B54D918DAEF9671092A622_12</vt:lpwstr>
  </property>
  <property fmtid="{D5CDD505-2E9C-101B-9397-08002B2CF9AE}" pid="3" name="KSOProductBuildVer">
    <vt:lpwstr>1049-12.2.0.20795</vt:lpwstr>
  </property>
</Properties>
</file>