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4495" cy="502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16 апреля 2025 год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>№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192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22.12.2020 №942 «Об утверждении Положения о</w:t>
      </w:r>
      <w:r>
        <w:rPr>
          <w:rFonts w:cs="PT Astra Serif" w:ascii="PT Astra Serif" w:hAnsi="PT Astra Serif"/>
          <w:b/>
          <w:sz w:val="28"/>
          <w:szCs w:val="28"/>
        </w:rPr>
        <w:t xml:space="preserve"> жилищно – бытовой комиссии при администрации муниципального образования «Вешкайм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ого правового акта администрации муниципального образования «Вешкаймский район» в соответствие, п</w:t>
      </w:r>
      <w:r>
        <w:rPr>
          <w:bCs/>
          <w:sz w:val="28"/>
          <w:szCs w:val="28"/>
        </w:rPr>
        <w:t>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от</w:t>
      </w:r>
      <w:r>
        <w:rPr>
          <w:rFonts w:cs="PT Astra Serif" w:ascii="PT Astra Serif" w:hAnsi="PT Astra Serif"/>
          <w:bCs/>
          <w:sz w:val="28"/>
          <w:szCs w:val="28"/>
        </w:rPr>
        <w:t xml:space="preserve"> 22.12.2020 №942 «Об утверждении Положения о</w:t>
      </w:r>
      <w:r>
        <w:rPr>
          <w:rFonts w:cs="PT Astra Serif" w:ascii="PT Astra Serif" w:hAnsi="PT Astra Serif"/>
          <w:sz w:val="28"/>
          <w:szCs w:val="28"/>
        </w:rPr>
        <w:t xml:space="preserve"> жилищно – бытовой комиссии при администрации муниципального образования «Вешкаймский район» изменения, изложив приложение № 2 к постановлению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Вешкайм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12.2020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 94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жилищно-бытовой комиссии при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Вешкайм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льяновской области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рисов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нтонин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-начальник управления имущества и земельных отношений, строительства и архитектуры администрации муниципального образования «Вешкаймский район» Ульяновской област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Яцентюк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ветлан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Борис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-106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ьник отдела по управлению имуществом, земельных отношений и ведению реестра муниципальной собственности управления имущества и земельных отношений, строительства и архитектуры администрации муниципального образования «Вешкаймский район» Ульяновской област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итрофанов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Дина Алексе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кументовед 2 категории муниципального казённого учреждения «Управление делами» администрации муниципального образования «Вешкаймский район» Ульяновской области (по согласованию)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убин 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ладимир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Викто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пециалист по топливно– энергетическим ресурсам и жилищно – коммунального комплекса муниципального казённого учреждения «Управление делами» администрации муниципального образования «Вешкаймский район» Ульяновской области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ребнев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Елен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Петровна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улин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Елен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Владимировна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амосудов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Татьяна Александровна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кин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ветлан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Геннадиевна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муниципального контроля администрации муниципального образования «Вешкаймский район» Ульяновской област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пециалист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по ведению реестров муниципальной собственност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КУ "Управление делами" администрации муниципального образования «Вешкаймский район» Ульяновской области (по согласованию).</w:t>
            </w:r>
          </w:p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чальни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дел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архитектур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правления имущества и земельных отношений, строительства и архитектуры администрации муниципального образования «Вешкаймский район» Ульяновской области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пециалист по ЖКХ управления ТЭР, ЖКХ и дорожной деятельности администрации муниципального образования «Вешкаймский район» Ульяновской области»</w:t>
            </w:r>
          </w:p>
          <w:p>
            <w:pPr>
              <w:pStyle w:val="Normal"/>
              <w:spacing w:lineRule="auto" w:line="24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Признать утратившим силу постановление от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4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08</w:t>
      </w:r>
      <w:r>
        <w:rPr>
          <w:rFonts w:cs="PT Astra Serif" w:ascii="PT Astra Serif" w:hAnsi="PT Astra Serif"/>
          <w:color w:val="000000"/>
          <w:sz w:val="28"/>
          <w:szCs w:val="28"/>
        </w:rPr>
        <w:t>.202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ода №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67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"О внесении изменений в постановление администрации муниципального образования "Вешкаймский район" от 22.12.2020 №942 "Об утверждении Положения о жилищно - бытовой комиссии при администрации муниципального образования «Вешкаймский район»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2:00Z</dcterms:created>
  <dc:creator>Кислякова</dc:creator>
  <dc:description/>
  <dc:language>en-US</dc:language>
  <cp:lastModifiedBy>ZhemanovaEA</cp:lastModifiedBy>
  <cp:lastPrinted>2025-04-15T16:22:00Z</cp:lastPrinted>
  <dcterms:modified xsi:type="dcterms:W3CDTF">2025-04-17T04:2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4E50FDD2459DB5385C5257A48F49_12</vt:lpwstr>
  </property>
  <property fmtid="{D5CDD505-2E9C-101B-9397-08002B2CF9AE}" pid="3" name="KSOProductBuildVer">
    <vt:lpwstr>1049-12.2.0.20795</vt:lpwstr>
  </property>
</Properties>
</file>