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862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/>
        <w:t>МУНИЦИПАЛЬНОЕ УЧРЕЖДЕНИЕ АДМИНИСТРАЦИЯ 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«ВЕШКАЙМ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317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 марта 2025г</w:t>
        <w:tab/>
        <w:tab/>
        <w:tab/>
        <w:tab/>
        <w:tab/>
        <w:t xml:space="preserve">                                            № 124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Вешкайма</w:t>
      </w:r>
    </w:p>
    <w:p>
      <w:pPr>
        <w:pStyle w:val="Heading1"/>
        <w:numPr>
          <w:ilvl w:val="0"/>
          <w:numId w:val="0"/>
        </w:numPr>
        <w:ind w:left="432" w:hanging="6"/>
        <w:rPr>
          <w:szCs w:val="28"/>
        </w:rPr>
      </w:pPr>
      <w:r>
        <w:rPr>
          <w:szCs w:val="28"/>
        </w:rPr>
        <w:t>О первоочередных задачах при проведении</w:t>
      </w:r>
    </w:p>
    <w:p>
      <w:pPr>
        <w:pStyle w:val="Heading1"/>
        <w:numPr>
          <w:ilvl w:val="0"/>
          <w:numId w:val="0"/>
        </w:numPr>
        <w:ind w:left="432" w:hanging="6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весенне-полевой кампании 202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ях оказания содействия в организации предприятиями сельского хозяйства мероприятий по обеспечению своевременной и качественной подготовки к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весенне-полевым работам, проведения работ в оптимальные агротехнические сроки, обеспечения качества работы, оказания практической помощи сельскохозяйственным предприятиям района в организованном проведении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весенне-полевых работ в 2025 году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Районный штаб по подготовке и проведению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весенне-полевых работ на территории муниципального образования «Вешкаймский район» в 2025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остав Районного штаба по подготовке и проведению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весенне-полевых работ на территории муниципального образования «Вешкаймский район» в 2025 году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График проведения заседаний Районного штаба по подготовке и проведению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весенне-полевых работ на территории муниципального образования «Вешкаймский район» в 2025 году (приложение №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лан мероприятий по подготовке и проведению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весенне-полевых работ на территории муниципального образования «Вешкаймский район»  в 2025 году (приложение № 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писок лиц, закреплённых за сельскохозяйственными предприятиями, осуществляющими свою деятельность на территории муниципального образования «Вешкаймский район», на период проведения весенне-полевых работ  в 2025 году (приложение №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муниципального образования «Вешкаймский район» от 04.03.2024 № 175 «О первоочередных задачах при проведении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весенне-полевой кампании 2024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ешкаймский район»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06.03.2025 г.   № 124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Районного штаба по подготовке и проведению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весенне-полевых работ на территории муниципального образования «Вешкаймский район»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в 2025 году</w:t>
      </w:r>
    </w:p>
    <w:p>
      <w:pPr>
        <w:pStyle w:val="Style18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аба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мах Т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«Вешкаймский район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штаба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  муниципального образования «Вешкаймский район».</w:t>
            </w:r>
          </w:p>
        </w:tc>
      </w:tr>
      <w:tr>
        <w:trPr>
          <w:trHeight w:val="10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очкина Т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 начальник отдела сельского хозяйства администрации муниципального образования «Вешкаймский район»;</w:t>
            </w:r>
          </w:p>
        </w:tc>
      </w:tr>
      <w:tr>
        <w:trPr>
          <w:trHeight w:val="9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фякина М.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отдела сельского хозяйства администрации муниципального образования «Вешкаймский район»;</w:t>
            </w:r>
          </w:p>
        </w:tc>
      </w:tr>
      <w:tr>
        <w:trPr>
          <w:trHeight w:val="4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ва С.Ю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 по планированию муниципального казённого учреждения «Управление делами» администрации муниципального образования «Вешкаймский район» (по согласованию);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ев Р.И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ельскохозяйственного производственного кооператива (колхоз) имени Калинина (по согласованию)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вирт В.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иректор общества с ограниченной ответственностью «Чапаев» (по согласовани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Сошко А.В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иректор общества с ограниченной ответственностью «Авангард» (по согласованию)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уллов Э.Э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щества с ограниченной ответственностью «Агроволга» (по согласованию)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 Л.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щества с ограниченной ответственностью «Поволжская Агро компания» (по согласованию)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И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ельскохозяйственного производственного кооператива «Первомайский» (по согласованию)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О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щества с ограниченной ответственностью «Вешкаймское» (по согласованию)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ошкин Е.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щества с ограниченной ответственностью «Курбатовский фермер» (по согласованию)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ушкина С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ельскохозяйственного потребительского снабженческо-сбытового кооператива «Перспектива» (по согласованию)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урин А.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глава крестьянско-фермерского хозяйства Вашурин А.М. (по согласованию);</w:t>
            </w:r>
          </w:p>
        </w:tc>
      </w:tr>
      <w:tr>
        <w:trPr>
          <w:trHeight w:val="22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урьянов А.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- консультант департамента регионального государственного надзора в области  технического состояния и эксплуатации самоходных машин и других видов техники, аттракционов Министерства транспорта 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ьяновской области – главный государственный инженер-инспектор Гостехнадзора по муниципальному образованию «Вешкаймский район» и муниципальному образованию «Карсунский район» (по согласованию);</w:t>
            </w:r>
          </w:p>
        </w:tc>
      </w:tr>
      <w:tr>
        <w:trPr>
          <w:trHeight w:val="1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иколаева Л.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ведущий агроном филиала федерального государственного бюджетного учреждения «Россельхозцентр» по Ульяновской области (по согласованию);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рманов М.А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и.о. главного врача государственного учреждения здравоохранения «Вешкаймская районная больница» (по согласованию);</w:t>
            </w:r>
          </w:p>
        </w:tc>
      </w:tr>
      <w:tr>
        <w:trPr>
          <w:trHeight w:val="1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шкин М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отделения полиции межмуниципального отдела Министерства внутренних дел России «Майнский» (по согласованию);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Ю.В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глава администрации муниципального образования «Каргинское сельское поселение» (по согласованию);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Е.А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.о. главы администрации муниципального образования «Ермоловское сельское поселение» (по согласованию);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ова Г.В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.о. главы администрации муниципального образования Чуфаровское городское поселение (по согласованию);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Н.Ю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а администрации муниципального образования «Стемасское сельское поселение» (по согласованию);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К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ы администрации муниципального образования «Бекетовское сельское поселение» (по согласованию);</w:t>
            </w:r>
          </w:p>
        </w:tc>
      </w:tr>
      <w:tr>
        <w:trPr>
          <w:trHeight w:val="16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А.С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етеринарный врач Вешкаймской районной ветеринарной станции областного государственного бюджетного  учреждения «Майнский центр ветеринарии и безопасности 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довольствия» (по согласованию)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С.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управляющий дополнительным офисом                 р.п. Вешкайма Ульяновского регионального филиала акционерного общества «Россельхозбанк» (по согласованию). 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ешкаймский район»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06.03.2025 г.   № 124  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проведения заседаний Районного штаба по подготовке и проведению весенне-полевых работ на территории муниципального образования «Вешкаймский район» в 2025 году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4"/>
        <w:gridCol w:w="2295"/>
        <w:gridCol w:w="1927"/>
        <w:gridCol w:w="1928"/>
        <w:gridCol w:w="1936"/>
      </w:tblGrid>
      <w:tr>
        <w:trPr/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есто</w:t>
            </w:r>
          </w:p>
          <w:p>
            <w:pPr>
              <w:pStyle w:val="Style18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ремя</w:t>
            </w:r>
          </w:p>
          <w:p>
            <w:pPr>
              <w:pStyle w:val="Style18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нтактный</w:t>
            </w:r>
          </w:p>
          <w:p>
            <w:pPr>
              <w:pStyle w:val="Style18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седание районного</w:t>
            </w:r>
          </w:p>
          <w:p>
            <w:pPr>
              <w:pStyle w:val="Style18"/>
              <w:jc w:val="center"/>
              <w:rPr/>
            </w:pPr>
            <w:r>
              <w:rPr/>
              <w:t>штаба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готовка к проведению весенне-полевых раб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Style18"/>
              <w:jc w:val="center"/>
              <w:rPr/>
            </w:pPr>
            <w:r>
              <w:rPr/>
              <w:t>образования</w:t>
            </w:r>
          </w:p>
          <w:p>
            <w:pPr>
              <w:pStyle w:val="Style18"/>
              <w:jc w:val="center"/>
              <w:rPr/>
            </w:pPr>
            <w:r>
              <w:rPr/>
              <w:t>«Вешкаймский</w:t>
            </w:r>
          </w:p>
          <w:p>
            <w:pPr>
              <w:pStyle w:val="Style18"/>
              <w:jc w:val="center"/>
              <w:rPr/>
            </w:pPr>
            <w:r>
              <w:rPr/>
              <w:t>район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8(84243)21966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shd w:fill="00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00FF00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shd w:fill="00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00FF00" w:val="clear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ешкаймский район»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6.03. 2025 г.  № 124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по подготовке и проведению весенне-полевых работ на территории муниципального образования «Вешкаймский район» в 2025 году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810"/>
        <w:gridCol w:w="1418"/>
        <w:gridCol w:w="3088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Style18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103" w:hanging="0"/>
              <w:jc w:val="both"/>
              <w:rPr/>
            </w:pPr>
            <w:r>
              <w:rPr/>
              <w:t>Мониторинг по недопущению снижения уровня посевных площадей по отношению к уровню 2024 г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ководители хозяйств и КФХ</w:t>
            </w:r>
          </w:p>
          <w:p>
            <w:pPr>
              <w:pStyle w:val="Style18"/>
              <w:jc w:val="center"/>
              <w:rPr/>
            </w:pPr>
            <w:r>
              <w:rPr/>
              <w:t>(по согласованию); лица, закрепленные за сельскохозяйственными предприятиями (по согласованию)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103" w:hanging="0"/>
              <w:jc w:val="both"/>
              <w:rPr/>
            </w:pPr>
            <w:r>
              <w:rPr/>
              <w:t>Проведение инструктажа со всеми работниками  по охране труда, обеспечение их спецодеждой и другими средствами индивидуальной защиты в подготовке и проведении весенне-полевых рабо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ководители хозяйств и КФХ</w:t>
            </w:r>
          </w:p>
          <w:p>
            <w:pPr>
              <w:pStyle w:val="Style18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103" w:hanging="0"/>
              <w:jc w:val="both"/>
              <w:rPr/>
            </w:pPr>
            <w:r>
              <w:rPr/>
              <w:t xml:space="preserve">Организация общественного питания в каждом хозяйстве на период весенне-полевых раб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ководители хозяйств и КФХ</w:t>
            </w:r>
          </w:p>
          <w:p>
            <w:pPr>
              <w:pStyle w:val="Style18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103" w:hanging="0"/>
              <w:jc w:val="both"/>
              <w:rPr/>
            </w:pPr>
            <w:r>
              <w:rPr/>
              <w:t>Проведение медицинского осмотра работников, занятых на весенне-полевых работах и протравливании семя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yellow"/>
              </w:rPr>
            </w:pPr>
            <w:r>
              <w:rPr/>
              <w:t>до 01 апреля 2025 года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ководители хозяйств и КФХ</w:t>
            </w:r>
          </w:p>
          <w:p>
            <w:pPr>
              <w:pStyle w:val="Style18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103" w:hanging="0"/>
              <w:jc w:val="both"/>
              <w:rPr/>
            </w:pPr>
            <w:r>
              <w:rPr/>
              <w:t>Завершение ремонта  тракторов, грузовых автомобилей, почвообрабатывающих  и посевных машин и другой  сельскохозяйственной техники. Приведение в полную готовность агрегатов технического обслуживания, передвижных авторемонтных и заправочных агрега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 15 апреля 2025 года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ководители хозяйств и КФХ</w:t>
            </w:r>
          </w:p>
          <w:p>
            <w:pPr>
              <w:pStyle w:val="Style18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103" w:hanging="0"/>
              <w:jc w:val="both"/>
              <w:rPr/>
            </w:pPr>
            <w:r>
              <w:rPr/>
              <w:t xml:space="preserve">Проведение собраний в сельхозпредприятиях с работниками, занятыми к подготовке и проведении весенне-полевых работ, с целью окончательного утверждения и доведения рабочих планов, норм выработки, расценок, </w:t>
            </w:r>
          </w:p>
          <w:p>
            <w:pPr>
              <w:pStyle w:val="Style18"/>
              <w:snapToGrid w:val="false"/>
              <w:ind w:right="103" w:hanging="0"/>
              <w:jc w:val="both"/>
              <w:rPr/>
            </w:pPr>
            <w:r>
              <w:rPr/>
              <w:t>условий оплаты труда и соревнова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 01 апреля 2025 года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ководители хозяйств и КФХ</w:t>
            </w:r>
          </w:p>
          <w:p>
            <w:pPr>
              <w:pStyle w:val="Style18"/>
              <w:jc w:val="center"/>
              <w:rPr/>
            </w:pPr>
            <w:r>
              <w:rPr/>
              <w:t>(по согласованию); лица, закрепленные за сельскохозяйственными предприятиями (по согласованию)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103" w:hanging="0"/>
              <w:jc w:val="both"/>
              <w:rPr/>
            </w:pPr>
            <w:r>
              <w:rPr/>
              <w:t>Создание запасов минеральных удобрений, средств защиты растений и ГСМ для своевременного и качественного проведения весенне-полевых рабо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 24 апреля 2025 года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ководители хозяйств и КФХ</w:t>
            </w:r>
          </w:p>
          <w:p>
            <w:pPr>
              <w:pStyle w:val="Style18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103" w:hanging="0"/>
              <w:jc w:val="both"/>
              <w:rPr/>
            </w:pPr>
            <w:r>
              <w:rPr/>
              <w:t xml:space="preserve">Разработка условий соревнования в сельскохозяйственной отрасли муниципального образования «Вешкаймский район»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 20 августа 2025 года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дел сельского хозяйства администрации муниципального образования «Вешкаймский район»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103" w:hanging="0"/>
              <w:jc w:val="both"/>
              <w:rPr/>
            </w:pPr>
            <w:r>
              <w:rPr/>
              <w:t>Проведение семинаров, круглых столов, выездных мероприятий с участием куратора научного агроклатера и представителями УлГАУ им. Столыпина.</w:t>
            </w:r>
          </w:p>
          <w:p>
            <w:pPr>
              <w:pStyle w:val="Style18"/>
              <w:ind w:right="103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дел сельского хозяйства администрации муниципального образования «Вешкаймский район»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103" w:hanging="0"/>
              <w:jc w:val="both"/>
              <w:rPr/>
            </w:pPr>
            <w:r>
              <w:rPr/>
              <w:t>Проведение ответственными (по согласованию с хозяйствами) мониторинга готовности к проведению полевых работ по следующим вопросам:</w:t>
            </w:r>
          </w:p>
          <w:p>
            <w:pPr>
              <w:pStyle w:val="Style18"/>
              <w:ind w:right="103" w:hanging="0"/>
              <w:jc w:val="both"/>
              <w:rPr/>
            </w:pPr>
            <w:r>
              <w:rPr/>
              <w:t>1) наличие рабочего плана;</w:t>
            </w:r>
          </w:p>
          <w:p>
            <w:pPr>
              <w:pStyle w:val="Style18"/>
              <w:ind w:right="103" w:hanging="0"/>
              <w:jc w:val="both"/>
              <w:rPr/>
            </w:pPr>
            <w:r>
              <w:rPr/>
              <w:t>2) обеспеченность кадрами;</w:t>
            </w:r>
          </w:p>
          <w:p>
            <w:pPr>
              <w:pStyle w:val="Style18"/>
              <w:ind w:right="103" w:hanging="0"/>
              <w:jc w:val="both"/>
              <w:rPr/>
            </w:pPr>
            <w:r>
              <w:rPr/>
              <w:t>3) наличие условий соревнования;</w:t>
            </w:r>
          </w:p>
          <w:p>
            <w:pPr>
              <w:pStyle w:val="Style18"/>
              <w:ind w:right="103" w:hanging="0"/>
              <w:jc w:val="both"/>
              <w:rPr/>
            </w:pPr>
            <w:r>
              <w:rPr/>
              <w:t>4) наличие условий оплаты труда и мер морального и материального стимулирования работников;</w:t>
            </w:r>
          </w:p>
          <w:p>
            <w:pPr>
              <w:pStyle w:val="Style18"/>
              <w:ind w:right="103" w:hanging="0"/>
              <w:jc w:val="both"/>
              <w:rPr/>
            </w:pPr>
            <w:r>
              <w:rPr/>
              <w:t>5) проведение медицинского осмотра работников;</w:t>
            </w:r>
          </w:p>
          <w:p>
            <w:pPr>
              <w:pStyle w:val="Style18"/>
              <w:ind w:right="103" w:hanging="0"/>
              <w:jc w:val="both"/>
              <w:rPr/>
            </w:pPr>
            <w:r>
              <w:rPr/>
              <w:t>6) обеспечение спецодеждой, средствами индивидуальной защиты, средствами пожаротушения, наличие журналов инструктажа по технике безопасности и безопасным условиям труда;</w:t>
            </w:r>
          </w:p>
          <w:p>
            <w:pPr>
              <w:pStyle w:val="Style18"/>
              <w:ind w:right="103" w:hanging="0"/>
              <w:jc w:val="both"/>
              <w:rPr/>
            </w:pPr>
            <w:r>
              <w:rPr/>
              <w:t>7) организация питания;</w:t>
            </w:r>
          </w:p>
          <w:p>
            <w:pPr>
              <w:pStyle w:val="Style18"/>
              <w:ind w:right="103" w:hanging="0"/>
              <w:jc w:val="both"/>
              <w:rPr/>
            </w:pPr>
            <w:r>
              <w:rPr/>
              <w:t>8) обеспеченность техникой и её готовность</w:t>
            </w:r>
          </w:p>
          <w:p>
            <w:pPr>
              <w:pStyle w:val="Style18"/>
              <w:ind w:right="103" w:hanging="0"/>
              <w:jc w:val="both"/>
              <w:rPr/>
            </w:pPr>
            <w:r>
              <w:rPr/>
              <w:t>9) обеспеченность семенами и их подготовка;</w:t>
            </w:r>
          </w:p>
          <w:p>
            <w:pPr>
              <w:pStyle w:val="Style18"/>
              <w:ind w:right="103" w:hanging="0"/>
              <w:jc w:val="both"/>
              <w:rPr/>
            </w:pPr>
            <w:r>
              <w:rPr/>
              <w:t>10) наличие ГСМ, средств защиты растений и удобрений, реальные источники их приобрет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торая декада апреля 2025 года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Лица, закреплённые за сельскохозяйственными предприятиями (по согласованию)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103" w:hanging="0"/>
              <w:jc w:val="both"/>
              <w:rPr/>
            </w:pPr>
            <w:r>
              <w:rPr/>
              <w:t>Организация выездной культурной программы с выступлениями в сельхозпредприятиях в период проведения весенне-полевых работ 2025 г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й, июнь 2025 года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дел по делам культуры и молодёжи администрации муниципального образования «Вешкаймский район»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103" w:hanging="0"/>
              <w:jc w:val="both"/>
              <w:rPr/>
            </w:pPr>
            <w:r>
              <w:rPr/>
              <w:t>Обеспечение 100-процентной подкормки площадей озимых культур минеральными удобрения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прель,май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ководители хозяйств и КФХ</w:t>
            </w:r>
          </w:p>
          <w:p>
            <w:pPr>
              <w:pStyle w:val="Style18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ешкаймский район»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06.03.2025 г.   № 124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shd w:fill="00FF00" w:val="clear"/>
        </w:rPr>
      </w:pPr>
      <w:r>
        <w:rPr>
          <w:rFonts w:eastAsia="Times New Roman" w:cs="Times New Roman"/>
          <w:b/>
          <w:bCs/>
          <w:sz w:val="28"/>
          <w:szCs w:val="28"/>
          <w:u w:val="single"/>
          <w:shd w:fill="00FF00" w:val="clear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лиц, закреплённых за сельскохозяйственными предприятиями, осуществляющими свою деятельность на территории муниципального образования «Вешкаймский район», на период проведения весенне-полевых работ в 2025 году</w:t>
      </w:r>
    </w:p>
    <w:p>
      <w:pPr>
        <w:pStyle w:val="Style18"/>
        <w:rPr>
          <w:b/>
          <w:b/>
          <w:bCs/>
          <w:sz w:val="28"/>
          <w:szCs w:val="28"/>
          <w:shd w:fill="00FF00" w:val="clear"/>
        </w:rPr>
      </w:pPr>
      <w:r>
        <w:rPr>
          <w:b/>
          <w:bCs/>
          <w:sz w:val="28"/>
          <w:szCs w:val="28"/>
          <w:shd w:fill="00FF00" w:val="clear"/>
        </w:rPr>
      </w:r>
    </w:p>
    <w:tbl>
      <w:tblPr>
        <w:tblW w:w="95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975"/>
        <w:gridCol w:w="505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товаропроизводителя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39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очкина Т.А. –  начальник отдела сельского хозяйства администрации муниципального образования «Вешкаймский район»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95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(колхоз) имени Калинина;</w:t>
            </w:r>
          </w:p>
          <w:p>
            <w:pPr>
              <w:pStyle w:val="Style18"/>
              <w:ind w:left="95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Чапаев»;</w:t>
            </w:r>
          </w:p>
          <w:p>
            <w:pPr>
              <w:pStyle w:val="Style18"/>
              <w:ind w:left="95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отребительский снабженческо-сбытовой кооператив «Перспектива»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39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фякина М.М. –специалист отдела сельского хозяйства администрации муниципального образования «Вешкаймский район» 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95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ое (фермерское) хозяйство индивидуального предпринимателя Вашурина А.М.;</w:t>
            </w:r>
          </w:p>
          <w:p>
            <w:pPr>
              <w:pStyle w:val="Style18"/>
              <w:ind w:left="95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ьскохозяйственное предприятие «Агроволга»;</w:t>
            </w:r>
          </w:p>
          <w:p>
            <w:pPr>
              <w:pStyle w:val="Style18"/>
              <w:snapToGrid w:val="false"/>
              <w:ind w:left="95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«Первомайский»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39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ва С.Ю. – техник по планированию муниципального казённого учреждения «Управление делами»  администрации муниципального образования «Вешкаймский район» (по согласованию)</w:t>
            </w:r>
          </w:p>
        </w:tc>
        <w:tc>
          <w:tcPr>
            <w:tcW w:w="50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95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оволжская Агро Компания»;</w:t>
            </w:r>
          </w:p>
          <w:p>
            <w:pPr>
              <w:pStyle w:val="Style18"/>
              <w:ind w:left="95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ешкаймское»;</w:t>
            </w:r>
          </w:p>
          <w:p>
            <w:pPr>
              <w:pStyle w:val="Style18"/>
              <w:ind w:left="95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вангард»;</w:t>
            </w:r>
          </w:p>
          <w:p>
            <w:pPr>
              <w:pStyle w:val="Style18"/>
              <w:ind w:left="95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урбатовский фермер».</w:t>
            </w:r>
          </w:p>
        </w:tc>
      </w:tr>
      <w:tr>
        <w:trPr>
          <w:trHeight w:val="25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00FF00" w:val="clear"/>
              </w:rPr>
            </w:pPr>
            <w:r>
              <w:rPr>
                <w:b/>
                <w:bCs/>
                <w:sz w:val="28"/>
                <w:szCs w:val="28"/>
                <w:shd w:fill="00FF00" w:val="clear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b/>
          <w:b/>
          <w:bCs/>
          <w:color w:val="FF0000"/>
          <w:shd w:fill="00FF00" w:val="clear"/>
        </w:rPr>
      </w:pPr>
      <w:r>
        <w:rPr>
          <w:b/>
          <w:bCs/>
          <w:color w:val="FF0000"/>
          <w:shd w:fill="00FF00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174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0"/>
      <w:jc w:val="center"/>
      <w:outlineLvl w:val="1"/>
    </w:pPr>
    <w:rPr>
      <w:rFonts w:ascii="Arial Narrow" w:hAnsi="Arial Narrow" w:eastAsia="Times New Roman" w:cs="Arial Narrow"/>
      <w:b/>
      <w:b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i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i/>
      <w:iCs/>
      <w:sz w:val="26"/>
      <w:szCs w:val="20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21">
    <w:name w:val="Заголовок 2 Знак"/>
    <w:qFormat/>
    <w:rPr>
      <w:rFonts w:ascii="Arial Narrow" w:hAnsi="Arial Narrow" w:eastAsia="Times New Roman" w:cs="Arial Narrow"/>
      <w:b/>
      <w:bCs/>
      <w:sz w:val="24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i/>
      <w:iCs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i/>
      <w:iCs/>
      <w:sz w:val="26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260" w:after="0"/>
      <w:jc w:val="both"/>
    </w:pPr>
    <w:rPr>
      <w:rFonts w:ascii="Times New Roman" w:hAnsi="Times New Roman" w:eastAsia="Arial" w:cs="Calibri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6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29:00Z</dcterms:created>
  <dc:creator>user</dc:creator>
  <dc:description/>
  <cp:keywords/>
  <dc:language>en-US</dc:language>
  <cp:lastModifiedBy>PovarovaS</cp:lastModifiedBy>
  <cp:lastPrinted>2025-03-10T10:31:00Z</cp:lastPrinted>
  <dcterms:modified xsi:type="dcterms:W3CDTF">2025-03-10T06:37:00Z</dcterms:modified>
  <cp:revision>105</cp:revision>
  <dc:subject/>
  <dc:title/>
</cp:coreProperties>
</file>