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7 апреля 2025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 </w:t>
        <w:tab/>
        <w:tab/>
      </w:r>
      <w:r>
        <w:rPr>
          <w:rFonts w:cs="PT Astra Serif" w:ascii="PT Astra Serif" w:hAnsi="PT Astra Serif"/>
          <w:sz w:val="28"/>
          <w:szCs w:val="28"/>
          <w:u w:val="single"/>
        </w:rPr>
        <w:t>№ 201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и силу постановления  администрации МО «Вешкаймский район» от 08.04.2025 №174 </w:t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О введении режима повышенной готовности» и постановления администрации МО «Вешкаймский район» от 10.04.2025 №176 «О внесении изменений в постановление администрации МО «Вешкаймский район» от 08.04.2025 №174 «О введении режима повышенной готовности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4.12.1994 № 68-ФЗ «О защите населения и территорий от чрезвычайных ситуаций природного и техногенного характера», постановлением Правительства РФ от 30.12.2003   №794 «О единой государственной системе предупреждения и ликвидации чрезвычайных ситуаций», в связи с восстановлением параметров работы насосного агрегата </w:t>
      </w:r>
      <w:r>
        <w:rPr>
          <w:rFonts w:cs="PT Astra Serif" w:ascii="PT Astra Serif" w:hAnsi="PT Astra Serif"/>
          <w:bCs/>
          <w:sz w:val="28"/>
          <w:szCs w:val="28"/>
        </w:rPr>
        <w:t>насосных станций 1-го подъёма</w:t>
      </w:r>
      <w:r>
        <w:rPr>
          <w:rFonts w:cs="PT Astra Serif" w:ascii="PT Astra Serif" w:hAnsi="PT Astra Serif"/>
          <w:sz w:val="28"/>
          <w:szCs w:val="28"/>
        </w:rPr>
        <w:t xml:space="preserve"> в д.Кротовка и станции 2-ого подъема в р.п.Вешкайма,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яю: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знать утратившим силу постановление  администрации МО «Вешкаймский район» от 08.04.2025 №174  «О введении режима повышенной готовности»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Признать утратившим силу постановление  администрации МО «Вешкаймский район» от 10.04.2025 №176 «О внесении изменений в постановление администрации МО «Вешкаймский район» от 08.04.2025 №174 «О введении режима повышенной готовности». 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О «Вешкаймский район» и вступает в силу на следующий день после его обнародов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4.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3:00Z</dcterms:created>
  <dc:creator>User</dc:creator>
  <dc:description/>
  <dc:language>en-US</dc:language>
  <cp:lastModifiedBy>GOCHS-RUK</cp:lastModifiedBy>
  <cp:lastPrinted>2025-04-17T10:40:00Z</cp:lastPrinted>
  <dcterms:modified xsi:type="dcterms:W3CDTF">2025-04-17T12:23:00Z</dcterms:modified>
  <cp:revision>2</cp:revision>
  <dc:subject/>
  <dc:title>Особый противопожарный режим 2015</dc:title>
</cp:coreProperties>
</file>