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687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Е УЧРЕЖДЕНИЕ 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</w:rPr>
        <w:t>22 января  2025 года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u w:val="single"/>
        </w:rPr>
        <w:t>№ 27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п. Вешкайм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 08 февраля 2008 года № 61 «О создании муниципальной комиссии по делам несовершеннолетних и защите их прав при МУ администрация МО «Вешкаймский район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Вешкаймский район» от 08 февраля 2008 года № 61 «О создании муниципальной комиссии по делам несовершеннолетних и защите их прав при МУ Администрация МО «Вешкаймский район»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1. Включить в состав комиссии в качестве члена комиссии Рыженкову Людмилу Михайловну-директора ОГКУСО СРЦН «Планета детства» (по согласованию).</w:t>
      </w:r>
    </w:p>
    <w:p>
      <w:pPr>
        <w:pStyle w:val="Normal"/>
        <w:ind w:left="1985" w:hanging="198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>2. Контроль за исполнением настоящего постановления оставляю за собо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Т.Н. Стельмах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2:00Z</dcterms:created>
  <dc:creator>USER</dc:creator>
  <dc:description/>
  <cp:keywords/>
  <dc:language>en-US</dc:language>
  <cp:lastModifiedBy>ProcelMV</cp:lastModifiedBy>
  <cp:lastPrinted>2025-01-23T10:22:00Z</cp:lastPrinted>
  <dcterms:modified xsi:type="dcterms:W3CDTF">2025-01-23T06:25:00Z</dcterms:modified>
  <cp:revision>6</cp:revision>
  <dc:subject/>
  <dc:title>ГЛАВА АДМИНИСТРАЦИИ МУНИЦИПАЛЬНОГО ОБРАЗОВАНИЯ</dc:title>
</cp:coreProperties>
</file>