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ЕШКАЙМСКИЙ РАЙОН» УЛЬЯНОВСКОЙ ОБЛАСТИ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мая 2025 г.                                                                                         № 28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.п. Вешкайм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Вешкаймский район» Ульяновской области от 20.11.2013 № 1075 «Об утверждении Положения об отраслевой системе оплаты труда работников муниципальных учреждений культуры муниципального образования «Вешкайм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«Вешкаймский район» от 20.11.2013 №1075 «Об утверждении Положения об отраслевой системе оплаты труда работников муниципальных учреждений культуры муниципального образования «Вешкаймский район» изменения, изложив Приложение №2 к Полож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111"/>
        <w:gridCol w:w="5245"/>
        <w:gridCol w:w="50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 (К)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49"/>
        <w:gridCol w:w="236"/>
      </w:tblGrid>
      <w:tr>
        <w:trPr>
          <w:tblHeader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отнесённые к профессиональной квалификационной группе «Общеотраслевые профессии рабочих первого уровня». Размер базового оклада по данной профессиональной квалификационной группе (далее – БОпкг) – 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 в соответствии с разрядами Единого тарифно-квалификационного справочника работ и профессий рабочих (далее – ЕТКС) по характеристике (примерам) работ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ряд ЕТКС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ряд ЕТКС = 0,0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 (профессии рабочих, отнесённые к 1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 в соответствии с разрядами ЕТКС по характеристике (примерам) работ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ряд ЕТКС = 0,0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ряд ЕТКС = 0,1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разряд ЕТКС = 0,19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фессии рабочих, отнесённые к профессиональной квалификационной группе «Общеотраслевые профессии рабочих второго уровня». </w:t>
            </w:r>
          </w:p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пкг – 12390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отнесённые к профессиональной квалификационной группе «Профессии рабочих культуры, искусства и кинематографии первого уровня».БОпкг – 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по которым предусмотрено присвоение 1-8 квалификационных разрядов в соответствии с ЕТКС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ряд ЕТКС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ряд ЕТКС = 0,0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разряд ЕТКС = 0,2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разряд ЕТКС = 0,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разряд ЕТКС = 0,4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отнесённые к профессиональной квалификационной группе «Профессии рабочих культуры, искусства и кинематографии второго уровня». БОпкг – 12390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4 разряды ЕТКС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разряд ЕТКС = 0,0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разряд ЕТКС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разряд ЕТКС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предусмотренные 1-3 квалификационными уровнями при выполнении важных (особо важных) и ответственных (особо ответственных) работ: К = 0,5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первого уровня». БОпкг – 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второго уровня». БОпкг – 12390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третьего уровня». БОпкг – 14254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четвёртого уровня».</w:t>
            </w:r>
          </w:p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пкг – 16293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технических исполнителей и артистов вспомогательного состава». БОпкг –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среднего звена». БОпкг – 12390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категория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категория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среднего звена, по которым не установлена должностная категория: К = 0,2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ведущего звена». БОпкг – 14254 рубля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категория = 0,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категория = 0,4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шая категория = 0,5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мастер сцены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не предусмотрена должностная категория: К = 0,3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старший»: К = 0,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ведущий»: К = 0,4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главный»: К = 0,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уководящего состава учреждений культуры, искусства и кинематографии». БОпкг – 16293 рубля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уководящего состава учреждений культуры, искусства и кинематографии, по которым установлена должностная категория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категория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категория = 0,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шая категория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руководящего состава учреждений культуры, искусства и кинематографии, по которым не установлена должностная категория: </w:t>
              <w:br/>
              <w:t>К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ы должностных окладов работников государственных архивов Ульяновской области по должностям третьего уровня. БОпкг - 10191 рубль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ы должностных окладов работников государственных архивов Ульяновской области по должностям четвёртого уровня. БОпкг – 14254 рублей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7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8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Признать утратившим силу постановление администрации  муниципального образования «Вешкаймский район» от 18.04.2023 №281 «О внесении изменений  в постановление администрации муниципального образования «Вешкаймский район» Ульяновской области  от 20.11.2013 №1075 «Об утверждении Положения об отраслевой системе оплаты труда работников муниципальных учреждений культуры муниципального образования «Вешкаймский район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 в силу на следующий день после его обнародования и распространяет свое действие на правоотношения, возникшие с 01.03.202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отдела по делам  культуры  и молодежи администрации муниципального образования «Вешкаймский район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А.Г.Степ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4:00Z</dcterms:created>
  <dc:creator>Admin</dc:creator>
  <dc:description/>
  <cp:keywords/>
  <dc:language>en-US</dc:language>
  <cp:lastModifiedBy>KomoskoVE</cp:lastModifiedBy>
  <cp:lastPrinted>2025-05-29T14:26:00Z</cp:lastPrinted>
  <dcterms:modified xsi:type="dcterms:W3CDTF">2025-05-29T10:26:00Z</dcterms:modified>
  <cp:revision>30</cp:revision>
  <dc:subject/>
  <dc:title>АДМИНИСТРАЦИЯ МУНИЦИПАЛЬНОГО ОБРАЗОВАНИЯ</dc:title>
</cp:coreProperties>
</file>