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4064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4 июня 2025 год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 </w:t>
        <w:tab/>
        <w:tab/>
        <w:t xml:space="preserve">  </w:t>
      </w:r>
      <w:r>
        <w:rPr>
          <w:rFonts w:cs="PT Astra Serif" w:ascii="PT Astra Serif" w:hAnsi="PT Astra Serif"/>
          <w:sz w:val="28"/>
          <w:szCs w:val="28"/>
          <w:u w:val="single"/>
        </w:rPr>
        <w:t>№ 331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пределении мест,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необходимых для установки дополнительных технических средств муниципальной автоматизированной системы централизованного оповещения на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В целях исполнения решения Майнского районного суда Ульяновской области от 04.09.2024 (административное дело №2а-2-244/2024), повышения эффективности системы централизованного оповещения населения, обеспечения охвата не менее 75% населения, проживающего и осуществляющего хозяйственную деятельность в границах зоны действия технических средств оповещения,</w:t>
      </w:r>
    </w:p>
    <w:p>
      <w:pPr>
        <w:pStyle w:val="Normal"/>
        <w:jc w:val="both"/>
        <w:rPr>
          <w:rFonts w:ascii="PT Astra Serif" w:hAnsi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20"/>
        <w:jc w:val="both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пределить места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еобходимых для установки дополнительных технических средств муниципальной автоматизированной системы централизованного оповещения населения, при установке которых будет достигнут показатель не менее 75% охвата населения, проживающего или осуществляющего хозяйственную деятельность в границах зоны действия технических средств оповещения, на территории муниципальных образований «Вешкаймское городское поселение», «Бекетовское сельское поселение», «Ермоловское сельское поселение», «Каргинское сельское поселение», «Стемасское сельское поселение» (приложение №1)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 вступает в силу на следующий день после его обнародования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3.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а администрации                                                                           Т.Н. Стельмах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331 от 24 июня 2025 года </w:t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определении мест,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необходимых для установки дополнительных технических средств муниципальной автоматизированной системы централизованного оповещения населения</w:t>
      </w:r>
    </w:p>
    <w:p>
      <w:pPr>
        <w:pStyle w:val="Normal"/>
        <w:keepNext w:val="true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98"/>
        <w:gridCol w:w="3483"/>
        <w:gridCol w:w="171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еленный пун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енность населения на 01.01.2025  (человек)</w:t>
            </w:r>
          </w:p>
        </w:tc>
      </w:tr>
      <w:tr>
        <w:trPr>
          <w:trHeight w:val="6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Вешкаймское городское поселени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поселок Вешкай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546 </w:t>
            </w:r>
          </w:p>
        </w:tc>
      </w:tr>
      <w:tr>
        <w:trPr>
          <w:trHeight w:val="3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о Вешкай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о Красный Б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9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о Ховри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4</w:t>
            </w:r>
          </w:p>
        </w:tc>
      </w:tr>
      <w:tr>
        <w:trPr>
          <w:trHeight w:val="2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сёлок Залесны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Бекетовское сельское поселени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о Беке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Ермоловское сельское поселени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о Ермол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4</w:t>
            </w:r>
          </w:p>
        </w:tc>
      </w:tr>
      <w:tr>
        <w:trPr>
          <w:trHeight w:val="6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елок Шарло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Каргинское сельское поселени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о Каргин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Стемасское сельское поселение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о Стем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</w:t>
            </w:r>
          </w:p>
        </w:tc>
      </w:tr>
      <w:tr>
        <w:trPr>
          <w:trHeight w:val="6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ло Беклемише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99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     10996  человек  от  13985 человек – 78,63 %</w:t>
            </w:r>
          </w:p>
        </w:tc>
      </w:tr>
    </w:tbl>
    <w:p>
      <w:pPr>
        <w:pStyle w:val="Normal"/>
        <w:keepNext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677"/>
        <w:tab w:val="clear" w:pos="9355"/>
        <w:tab w:val="left" w:pos="56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33:00Z</dcterms:created>
  <dc:creator>User</dc:creator>
  <dc:description/>
  <cp:keywords/>
  <dc:language>en-US</dc:language>
  <cp:lastModifiedBy>GOCHS-RUK</cp:lastModifiedBy>
  <cp:lastPrinted>2025-06-24T11:43:00Z</cp:lastPrinted>
  <dcterms:modified xsi:type="dcterms:W3CDTF">2025-06-25T04:42:00Z</dcterms:modified>
  <cp:revision>14</cp:revision>
  <dc:subject/>
  <dc:title>Особый противопожарный режим 2015</dc:title>
</cp:coreProperties>
</file>