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195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 апреля 2024г.                                                                                                 № 35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20.07.2021 №483 «Об утверждении Положения о</w:t>
      </w:r>
      <w:r>
        <w:rPr>
          <w:rFonts w:cs="PT Astra Serif" w:ascii="PT Astra Serif" w:hAnsi="PT Astra Serif"/>
          <w:b/>
          <w:sz w:val="28"/>
          <w:szCs w:val="28"/>
        </w:rPr>
        <w:t xml:space="preserve"> порядке предоставления служебных жилых помещений специализированного жилищного фонда муниципального образования «Вешкайм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</w:t>
      </w:r>
      <w:r>
        <w:rPr>
          <w:bCs/>
          <w:sz w:val="28"/>
          <w:szCs w:val="28"/>
        </w:rPr>
        <w:t>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 от</w:t>
      </w:r>
      <w:r>
        <w:rPr>
          <w:rFonts w:cs="PT Astra Serif" w:ascii="PT Astra Serif" w:hAnsi="PT Astra Serif"/>
          <w:bCs/>
          <w:sz w:val="28"/>
          <w:szCs w:val="28"/>
        </w:rPr>
        <w:t xml:space="preserve"> 20.07.2021 №483 «Об утверждении Положения о</w:t>
      </w:r>
      <w:r>
        <w:rPr>
          <w:rFonts w:cs="PT Astra Serif" w:ascii="PT Astra Serif" w:hAnsi="PT Astra Serif"/>
          <w:sz w:val="28"/>
          <w:szCs w:val="28"/>
        </w:rPr>
        <w:t xml:space="preserve"> порядке предоставления служебных жилых помещений специализированного жилищного фонда муниципального образования «Вешкаймский район» Ульяновской области» изменения, изложив приложение № 2 к постановлению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Вешкаймский район»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7.2021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 48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аспределению служебных жилых помещений специализированного жилищного фонда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унин Алексей Викто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ервый заместитель главы администрации муниципального образования «Вешкаймский район» Ульяновской области;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исова Антонин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Заместитель главы администрации-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имущества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земельных отношен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а и архитектуры администрации муниципального образования «Вешкаймский район» Ульян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еманова Екатерина Андре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кументовед 2 категории муниципального казённого учреждения «Управление делами» администрации муниципального образования «Вешкаймский район» Ульяновской области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ыроежко Иван Юрь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ТЭР, ЖКХ, и дорожной деятельности администрации муниципального образования «Вешкаймский район» Ульяновской област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ованова Валерия Олег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охраны здоровья граждан администрации муниципального образования «Вешкаймский район» Ульян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ченкова Ирина Александ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ебнева Елена Пет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манов Михаил Алексеевич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рина Татьяна Викто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по развитию муниципального образования «Вешкаймский район» администрации муниципального образования «Вешкаймский район» Ульян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Начальник отдела муниципального контроля администрации муниципального образования «Вешкаймский район» Ульяновской области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ременно исполняющий обязанности главного врача, заведующий поликлиникой - врач методист Государственного учреждения здравоохранения Вешкаймская районная больниц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Общественной палаты муниципального образования «Вешкаймский район» Ульяновской области (по согласованию).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утратившим силу постановление от 20 октября 2023 № 820 «О внесение изменений в постановление администрации муниципального образования «Вешкаймский район» от 20.07.2021 №483 «Об утверждении Положения о порядке предоставления служебных жилых помещений специализированного жилищного фонда муниципального образования «Вешкаймский район» Ульяновской области»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на следующий день после его обнародо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4:00Z</dcterms:created>
  <dc:creator>Кислякова</dc:creator>
  <dc:description/>
  <cp:keywords/>
  <dc:language>en-US</dc:language>
  <cp:lastModifiedBy>SoluyaDA</cp:lastModifiedBy>
  <cp:lastPrinted>2024-04-18T10:50:00Z</cp:lastPrinted>
  <dcterms:modified xsi:type="dcterms:W3CDTF">2024-04-19T07:09:00Z</dcterms:modified>
  <cp:revision>19</cp:revision>
  <dc:subject/>
  <dc:title/>
</cp:coreProperties>
</file>