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 w:bidi="ar-SA"/>
        </w:rPr>
        <w:drawing>
          <wp:inline distT="0" distB="0" distL="0" distR="0">
            <wp:extent cx="40386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30 января 2025</w:t>
      </w:r>
      <w:r>
        <w:rPr>
          <w:sz w:val="44"/>
        </w:rPr>
        <w:t xml:space="preserve">                                                     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38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р.п. Вешкайма</w:t>
      </w:r>
    </w:p>
    <w:p>
      <w:pPr>
        <w:pStyle w:val="Normal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26"/>
        <w:spacing w:lineRule="auto" w:line="240" w:before="0" w:after="0"/>
        <w:ind w:left="284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28.11.2024</w:t>
      </w:r>
    </w:p>
    <w:p>
      <w:pPr>
        <w:pStyle w:val="26"/>
        <w:spacing w:lineRule="auto" w:line="240" w:before="0" w:after="0"/>
        <w:ind w:left="284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953 «Об утверждении муниципальной программы «Управление муниципальными финансами муниципального образования «Вешкаймский район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от 28.11.2024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 953 «Об утверждении муниципальной программы «Управление муниципальными финансами муниципального образования «Вешкаймский район»  (далее – Постановление)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5"/>
        <w:widowControl w:val="false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3 к Программе  изложить в следующей </w:t>
      </w:r>
      <w:r>
        <w:rPr>
          <w:rFonts w:cs="PT Astra Serif" w:ascii="PT Astra Serif" w:hAnsi="PT Astra Serif"/>
          <w:color w:val="000000"/>
          <w:sz w:val="28"/>
          <w:szCs w:val="28"/>
        </w:rPr>
        <w:t>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675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Normal"/>
        <w:autoSpaceDE w:val="false"/>
        <w:ind w:firstLine="10998"/>
        <w:jc w:val="right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Приложение 3</w:t>
      </w:r>
    </w:p>
    <w:p>
      <w:pPr>
        <w:pStyle w:val="ConsPlusNormal1"/>
        <w:ind w:firstLine="1099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Управление муниципальными финансами муниципального образования «Вешкайм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643" w:type="dxa"/>
        <w:jc w:val="left"/>
        <w:tblInd w:w="-4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132"/>
        <w:gridCol w:w="3000"/>
        <w:gridCol w:w="1145"/>
        <w:gridCol w:w="1187"/>
        <w:gridCol w:w="968"/>
        <w:gridCol w:w="1036"/>
        <w:gridCol w:w="968"/>
        <w:gridCol w:w="996"/>
        <w:gridCol w:w="1023"/>
        <w:gridCol w:w="1038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Вешкаймский район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0 00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601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66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47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7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7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7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70,4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0 00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0 00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599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66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46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6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6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6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4467,2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 городских и сельских поселений муниципального образования «Вешкаймский район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едоставление из бюджета муниципального образования «Вешкаймский район» бюджетам городских и сельских поселений дотации на выравнивание бюджетной обеспеченности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605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605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7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7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6757,4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1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0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деятельности Финансового управления муниципального образования «Вешкаймский район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0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0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2.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мочия по расчету и предоставлению дотация на выравнивание бюджетной обеспеченности бюджетов городских и сельских посел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Финансовое упра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71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71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Формирование резервного фонда Администрации муниципального образования «Вешкаймский рай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резервных средств в бюджете муниципального образования «Вешкаймский район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60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3 60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00,0</w:t>
            </w:r>
          </w:p>
        </w:tc>
      </w:tr>
    </w:tbl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35"/>
        <w:widowControl w:val="false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6 к Программе  изложить в следующей </w:t>
      </w:r>
      <w:r>
        <w:rPr>
          <w:rFonts w:cs="PT Astra Serif" w:ascii="PT Astra Serif" w:hAnsi="PT Astra Serif"/>
          <w:color w:val="000000"/>
          <w:sz w:val="28"/>
          <w:szCs w:val="28"/>
        </w:rPr>
        <w:t>редакции:</w:t>
      </w:r>
    </w:p>
    <w:p>
      <w:pPr>
        <w:pStyle w:val="ConsPlusNormal1"/>
        <w:ind w:firstLine="11112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firstLine="1111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Times New Roman" w:ascii="PT Astra Serif" w:hAnsi="PT Astra Serif"/>
          <w:sz w:val="28"/>
          <w:szCs w:val="28"/>
        </w:rPr>
        <w:t>Приложение  6</w:t>
      </w:r>
    </w:p>
    <w:p>
      <w:pPr>
        <w:pStyle w:val="ConsPlusNormal1"/>
        <w:ind w:firstLine="111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</w:p>
    <w:p>
      <w:pPr>
        <w:pStyle w:val="ConsPlusNormal1"/>
        <w:keepLines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keepLines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Управление муниципальными финансами муниципального образования «Вешкаймский район»</w:t>
      </w:r>
    </w:p>
    <w:p>
      <w:pPr>
        <w:pStyle w:val="ConsPlusNormal1"/>
        <w:keepLines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keepLines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бщие положения</w:t>
      </w:r>
    </w:p>
    <w:tbl>
      <w:tblPr>
        <w:tblW w:w="152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1017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Вешкаймский район» Ульяновской области (далее- Финансовое управление)</w:t>
            </w:r>
          </w:p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арунина Елена Анатольевна, начальник Финансового управления администрации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2. Перечень показателей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2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782"/>
        <w:gridCol w:w="673"/>
        <w:gridCol w:w="992"/>
        <w:gridCol w:w="992"/>
        <w:gridCol w:w="992"/>
        <w:gridCol w:w="709"/>
        <w:gridCol w:w="851"/>
        <w:gridCol w:w="850"/>
        <w:gridCol w:w="851"/>
        <w:gridCol w:w="850"/>
        <w:gridCol w:w="851"/>
        <w:gridCol w:w="852"/>
        <w:gridCol w:w="2523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показателя</w:t>
            </w:r>
            <w:r>
              <w:rPr>
                <w:rFonts w:cs="Times New Roman" w:ascii="PT Astra Serif" w:hAnsi="PT Astra Serif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знак возрастания (убывания, динамики) значен 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зовое значение показателя</w:t>
            </w:r>
            <w:r>
              <w:rPr>
                <w:rFonts w:cs="Times New Roman" w:ascii="PT Astra Serif" w:hAnsi="PT Astra Serif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отраслевого (функционального) органа, структурного подразделения Администрации, муниципального учреждения, ответственного за и достижение значения показателя</w:t>
            </w:r>
          </w:p>
        </w:tc>
      </w:tr>
      <w:tr>
        <w:trPr>
          <w:trHeight w:val="14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 1 «Повышение эффективности реализации на территории муниципального образования «Вешкаймский район» политики в сфере управления муниципальными финансами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я объема налоговых и неналоговых доходов, поступивших в консолидированный бюджет муниципального образования «Вешкаймский район», по сравнению с годом, предшествующим отчетному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3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15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419"/>
        <w:gridCol w:w="2836"/>
        <w:gridCol w:w="1186"/>
        <w:gridCol w:w="1200"/>
        <w:gridCol w:w="900"/>
        <w:gridCol w:w="969"/>
        <w:gridCol w:w="900"/>
        <w:gridCol w:w="859"/>
        <w:gridCol w:w="954"/>
        <w:gridCol w:w="98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2 0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0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а деятельность Финансовое управление администрации муниципального образования «Вешкаймский район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овое управление администрации муниципального образования «Вешкаймский райо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, 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4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13,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5 02 7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2 5 02 0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4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0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09,8</w:t>
            </w:r>
          </w:p>
        </w:tc>
      </w:tr>
    </w:tbl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095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325"/>
        <w:gridCol w:w="1560"/>
        <w:gridCol w:w="4110"/>
        <w:gridCol w:w="1560"/>
        <w:gridCol w:w="2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Единица измерения значения показателя (по </w:t>
            </w:r>
            <w:hyperlink r:id="rId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ула расчета значения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величения объема налоговых и неналоговых доходов, поступивших в консолидированный бюджет муниципального образования «Вешкаймский район», по сравнению с годом, предшествующим отчетному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ыс.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Δ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=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</w:rPr>
              <w:t>ф -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</w:rPr>
              <w:t>ф-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где: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Δ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д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– увеличения объема налоговых и неналоговых доходов, поступивших в консолидированный бюджет муниципального образования «Вешкаймский район», по сравнению с годом, предшествующим отчетному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</w:rPr>
              <w:t>ф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– объем фактических поступлений консолидированного бюджета муниципального «Вешкаймский район» по налоговым и неналоговым доходам за отчетный финансовый год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PT Astra Serif" w:hAnsi="PT Astra Serif"/>
              </w:rPr>
              <w:t>ф-1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– объем фактических поступлений консолидированного бюджета муниципального «Вешкаймский район» по налоговым и неналоговым доходам за год, предшествующий отчетному финансовому году.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ЦК-Финансы, бюджетная отчетность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иколаева Елена Алексеевна  начальник отдела планирования и исполнения бюджета</w:t>
            </w:r>
          </w:p>
        </w:tc>
      </w:tr>
    </w:tbl>
    <w:p>
      <w:pPr>
        <w:pStyle w:val="ConsPlusNormal1"/>
        <w:ind w:hanging="0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     Т.Н. Стельмах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color w:val="FF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character" w:styleId="211">
    <w:name w:val="Основной текст с отступом 2 Знак1"/>
    <w:basedOn w:val="Style5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color w:val="000000"/>
      <w:sz w:val="24"/>
    </w:rPr>
  </w:style>
  <w:style w:type="character" w:styleId="LineNumbering">
    <w:name w:val="Lin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4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6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9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5:00Z</dcterms:created>
  <dc:creator>User</dc:creator>
  <dc:description/>
  <cp:keywords/>
  <dc:language>en-US</dc:language>
  <cp:lastModifiedBy>Martunova1960</cp:lastModifiedBy>
  <cp:lastPrinted>2024-11-29T13:35:00Z</cp:lastPrinted>
  <dcterms:modified xsi:type="dcterms:W3CDTF">2025-01-31T06:49:00Z</dcterms:modified>
  <cp:revision>181</cp:revision>
  <dc:subject/>
  <dc:title/>
</cp:coreProperties>
</file>