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 февраля 20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44"/>
          <w:szCs w:val="44"/>
        </w:rPr>
        <w:t xml:space="preserve">                                                               </w:t>
      </w:r>
      <w:r>
        <w:rPr>
          <w:rFonts w:cs="PT Astra Serif" w:ascii="PT Astra Serif" w:hAnsi="PT Astra Serif"/>
        </w:rPr>
        <w:t>№ 43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дакционной коллегии муниципального образования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Вешкаймский район» Ульяновской области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В целях исполнения указа Губернатора Ульяновской области от 10.04.2020  № 50 «Об областной книге «Жизнь замечательных семей», в рамках подготовки информации для издания третьего тома Книги «Жизнь замечательных семей Ульяновской области», постановляю: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Утвердить состав редакционной коллегии муниципального образования «Вешкаймский район» Ульяновской области (прилагается)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униципального образования «Вешкаймский район» от 04.02.2021 №74 «О редакционной коллегии муниципального образования «Вешкаймский район» Ульяновской области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на следующий день после его обнародования.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А.Г. Степанов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Вешкаймский район» Ульяновской обла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4 февраля 2025      № 43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редакционной коллегии муниципального образования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Вешкаймский район» Ульяновской области 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редакционной коллег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лекс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патина Елена Николае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социальным вопросам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редакционной коллег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рячева Ольга Евгеньевна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циальный педагог Областного государственного автономного учреждения социального обслуживания  «Центр социально – психологической помощи семье и детям» р.п. Вешкайма (по согласованию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екретарь редакционной коллег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илкина Ольга Георги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начальника отдела  социальной поддержки ветеранов, инвалидов и семей с детьми Областного государственного казенного учреждения социальной  защиты населения  по Вешкаймскому району Ульяновской области (по согласованию)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дакционной коллег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илантьев Александр Никола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ведующий Областного государственного казенного учреждения социальной  защиты населения  по Вешкаймскому району Ульяновской области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ина Людмила Федоров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редактор газеты «Вешкаймские Вести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итонова Гал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общественной организации Женсовета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рхипова Татьяна Николае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управления образования администрации муниципального образования «Вешкаймский район»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птилкина Вера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МБУК Вешкаймский историко–краеведческий музей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ёсина Гюльнара Ха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МБУК «Вешкаймская МБС»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сева Елен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итель русского языка и литературы МБОУ Вешкаймский лицей им. Б.П. Зиновьева 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митриева Оксана Владими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специалист-эксперт отдела организационного обеспечения и архивного дела администрации муниципального образования «Вешкаймский район».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0:00Z</dcterms:created>
  <dc:creator>123</dc:creator>
  <dc:description/>
  <cp:keywords/>
  <dc:language>en-US</dc:language>
  <cp:lastModifiedBy>KuzinaUS</cp:lastModifiedBy>
  <cp:lastPrinted>2025-02-03T10:03:00Z</cp:lastPrinted>
  <dcterms:modified xsi:type="dcterms:W3CDTF">2025-02-05T07:27:00Z</dcterms:modified>
  <cp:revision>43</cp:revision>
  <dc:subject/>
  <dc:title>АДМИНИСТРАЦИЯ МУНИЦИПАЛЬНОГО ОБРАЗОВАНИЯ</dc:title>
</cp:coreProperties>
</file>