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48"/>
          <w:szCs w:val="48"/>
        </w:rPr>
      </w:pPr>
      <w:r>
        <w:rPr>
          <w:rFonts w:eastAsia="Calibri"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</w:rPr>
        <w:t>09 июля 2024 год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</w:t>
        <w:tab/>
        <w:tab/>
        <w:t xml:space="preserve">              №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</w:rPr>
        <w:t>581</w:t>
      </w:r>
    </w:p>
    <w:p>
      <w:pPr>
        <w:pStyle w:val="Heading1"/>
        <w:spacing w:lineRule="exact" w:line="240"/>
        <w:ind w:right="-284" w:hanging="0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  <w:b w:val="false"/>
          <w:sz w:val="24"/>
          <w:szCs w:val="24"/>
        </w:rPr>
        <w:t>р.п. Вешкайм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«Вешкаймский район» от 29 мая 2020 года №382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 создании антинаркотической комисс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«Вешкаймский район» </w:t>
      </w:r>
    </w:p>
    <w:p>
      <w:pPr>
        <w:pStyle w:val="TextBody"/>
        <w:ind w:right="-1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Внести в постановление администрации муниципального образования «Вешкаймский район» №382 от 29 мая 2020 года «О создании антинаркотической комиссии муниципального образования «Вешкаймский район» изменение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одпункт 2.2. (Приложение № 2) Состав антинаркотической комиссии муниципального образования «Вешкаймский район» изложить в новой редакции (прилагается)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«Вешкаймский район» от 15 июня 2023 года № 436 « О внесении изменения в постановление администрации муниципального образования «Вешкаймский район» от 29 мая 2020 года № 382 «О создании антинаркотической комиссии муниципального образования «Вешкаймский район»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Настоящее постановление вступает в силу на следующий день после дня его обнарод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>4. Контроль за исполнением настоящего постановления оставляю за собой.</w:t>
      </w:r>
    </w:p>
    <w:p>
      <w:pPr>
        <w:pStyle w:val="TextBody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70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                                                              Т.Н. Стельмах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103"/>
        <w:jc w:val="center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103"/>
        <w:jc w:val="center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103"/>
        <w:jc w:val="center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103"/>
        <w:jc w:val="center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103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09 июля 202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да №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58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тинаркотической комисс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Вешкаймский район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льмах Т.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администрации МО «Вешкаймски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сс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унин А.В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ервый заместитель главы администрации  МО «Вешкаймский район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ючникова Т.Ю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по делам ГО, ЧС и взаимодействию с правоохранительными органами администрации МО «Вешкаймски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опатина Е.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управления по социальным вопросам администрации  МО «Вешкаймски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рхипова Т.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управления образования администрации МО «Вешкаймски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рманов М.А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и.о. главного врача ГУЗ «Вешкаймская РБ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ебов И.А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врач психиатр-нарколог  ГУЗ «Вешкаймская РБ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знецова Е.К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едицинская сестра врача психиатра-нарколога ГУЗ «Вешкаймская РБ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ошкин М.В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 Отделения полиции МО МВД России «Майнский» дислокация р.п. Вешкайма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расева Ю.В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по делам культуры и молодежи администрации МО «Вешкаймски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оголепов П.Е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иректор МКУ «Управление делами» администрации МО «Вешкаймский район» (по соглас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70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User</dc:creator>
  <dc:description/>
  <cp:keywords/>
  <dc:language>en-US</dc:language>
  <cp:lastModifiedBy>GOCHS-RUK</cp:lastModifiedBy>
  <cp:lastPrinted>2021-04-28T14:53:00Z</cp:lastPrinted>
  <dcterms:modified xsi:type="dcterms:W3CDTF">2024-07-10T07:14:00Z</dcterms:modified>
  <cp:revision>30</cp:revision>
  <dc:subject/>
  <dc:title>Паводок 2015 постановление</dc:title>
</cp:coreProperties>
</file>