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lang w:val="en-US" w:eastAsia="en-US"/>
        </w:rPr>
      </w:pPr>
      <w:r>
        <w:rPr>
          <w:rFonts w:eastAsia="Calibri"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635</wp:posOffset>
            </wp:positionV>
            <wp:extent cx="403860" cy="498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10 февраля 2025 года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</w:t>
        <w:tab/>
        <w:tab/>
        <w:t xml:space="preserve">             №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 xml:space="preserve"> 59</w:t>
      </w:r>
    </w:p>
    <w:p>
      <w:pPr>
        <w:pStyle w:val="Heading1"/>
        <w:spacing w:lineRule="exact" w:line="240"/>
        <w:ind w:right="-284" w:hanging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р.п. Вешкай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ind w:right="-284" w:hanging="0"/>
        <w:rPr/>
      </w:pPr>
      <w:r>
        <w:rPr>
          <w:rFonts w:cs="PT Astra Serif" w:ascii="PT Astra Serif" w:hAnsi="PT Astra Serif"/>
        </w:rPr>
        <w:t>О проведении противопаводковых мероприятий на территории муниципального образования  «Вешкаймский район» в 2025 году</w:t>
      </w:r>
    </w:p>
    <w:p>
      <w:pPr>
        <w:pStyle w:val="3"/>
        <w:ind w:righ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защиты населения, населённых пунктов, предприятий, организаций, производственных и животноводческих помещений от затопления в период весеннего паводка 2025 года, обеспечения сохранности автомобильных дорог, искусственных сооружений на них и других объектов, подверженных подтоплению, затоплению и разрушению, постановляю: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комендовать главам администраций городского и сельских поселений, входящих в состав муниципального образования «Вешкаймский район»: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срок до 25 февраля 2025 года выявить объекты, которые могут быть подвергнуты затоплению, подтоплению, разрушению паводковыми водами, провести необходимые работы по обеспечению их сохранности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 началом таяния снега перед подъёмом воды в водоёмах расчистить русла рек у мостов и гидротехнических сооружений от мусора, деревьев и других нагромождений, способствующих созданию заторов в период паводка и ледохода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ткрыть, очистить от снега и наледи отверстия малых мостов и водопропускных труб на автодорогах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оизвести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нять меры по обеспечению сохранности и защиты мостов, земляного полотна на внутрихозяйственных дорогах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Организовать круглосуточное дежурство в период весеннего паводка и ледохода на объектах жизнеобеспечения населения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Возложить на период весеннего паводка на комиссию по предупреждению и ликвидации чрезвычайных ситуаций и обеспечению пожарной безопасности (далее - КЧС и ОПБ) муниципального образования «Вешкаймский район» функцию противопаводковых комиссий по организации безаварийного пропуска паводковых вод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 В срок до 14 февраля  2025 года утвердить мероприятия по проведению аварийно-спасательных работ на подведомственных территориях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Привлекать в необходимых случаях для выполнения работ в период паводка по согласованию местное население, автотранспорт, тракторы, бульдозеры, экскаваторы, плавучие и спасательные средства предприятий и организаций независимо от их ведомственной подчинённости и форм собственности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0. </w:t>
      </w:r>
      <w:r>
        <w:rPr>
          <w:rFonts w:cs="PT Astra Serif" w:ascii="PT Astra Serif" w:hAnsi="PT Astra Serif"/>
          <w:color w:val="000000"/>
          <w:sz w:val="28"/>
          <w:szCs w:val="28"/>
        </w:rPr>
        <w:t>До 14 февраля 2025</w:t>
      </w:r>
      <w:r>
        <w:rPr>
          <w:rFonts w:cs="PT Astra Serif" w:ascii="PT Astra Serif" w:hAnsi="PT Astra Serif"/>
          <w:sz w:val="28"/>
          <w:szCs w:val="28"/>
        </w:rPr>
        <w:t xml:space="preserve"> года провести заседание КЧС и ОПБ и заслушать руководителей объектов экономики о ходе выполнения мероприятий и степени готовности к пропуску весеннего паводка 2025 года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Незамедлительно сообщать обо всех происшествиях, чрезвычайных ситуациях на дорогах, в населённых пунктах, на гидротехнических сооружениях в единую дежурно-диспетчерскую службу (далее – ЕДДС) муниципального образования «Вешкаймский район» по телефонам: 8-84-243-2-11-76 (с мобильного – 112)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Начальнику МУ Управления образования администрации МО «Вешкаймский район» Архиповой Т.Н.: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1. В рамках безопасности в период весеннего половодья и паводка, обеспечить проведение профилактических бесед в общеобразовательных организациях Вешкаймского района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: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мплексный план мероприятий по уменьшению риска возникновения чрезвычайных ситуаций на период весеннего половодья и паводка на территории муниципального образования «Вешкаймский район» в 2025 году (приложение № 1)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счёт сил и средств, привлекаемых для выполнения противопаводковых мероприятий, проведения аварийно-спасательных работ в период весеннего половодья в 2025 году (приложение № 2)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орядок организации аварийно-спасательных работ при возникновении чрезвычайных ситуаций в весенне-паводковый период на территории муниципального образования «Вешкаймский район», «Вешкаймское городское поселение» (приложение № 3)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Признать утратившим силу постановление администрации муниципального образования «Вешкаймский район» от 20.02.2024 № 131 «О проведении противопаводковых мероприятий на территории муниципального образования «Вешкаймский район» в 2024 году»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Т.Н. Стельма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4500" w:right="-284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TextBodyIndent"/>
        <w:ind w:left="9000" w:right="-28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TextBodyIndent"/>
        <w:ind w:left="9000" w:right="-28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TextBodyIndent"/>
        <w:ind w:left="9000" w:right="-28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TextBodyIndent"/>
        <w:ind w:left="9000" w:right="-28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Вешкаймский район»</w:t>
      </w:r>
    </w:p>
    <w:p>
      <w:pPr>
        <w:pStyle w:val="Normal"/>
        <w:ind w:left="90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</w:t>
      </w:r>
      <w:r>
        <w:rPr>
          <w:rFonts w:cs="PT Astra Serif" w:ascii="PT Astra Serif" w:hAnsi="PT Astra Serif"/>
          <w:sz w:val="28"/>
          <w:szCs w:val="28"/>
        </w:rPr>
        <w:t xml:space="preserve">_года № </w:t>
      </w:r>
      <w:r>
        <w:rPr>
          <w:rFonts w:cs="PT Astra Serif" w:ascii="PT Astra Serif" w:hAnsi="PT Astra Serif"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ероприятий по уменьшению риска возникновения чрезвычайных ситуаций на период весеннего половодья и паводка                   на территории муниципального образования «Вешкаймский район»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.п. Вешкайма</w:t>
      </w:r>
    </w:p>
    <w:tbl>
      <w:tblPr>
        <w:tblW w:w="15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800"/>
        <w:gridCol w:w="2700"/>
        <w:gridCol w:w="2880"/>
        <w:gridCol w:w="156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ветственный за выпол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1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этап. Планирование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постановления администрации муниципального образования «Вешкаймский район» «О проведении мероприятий в период весеннего половодья и паводка в 2025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14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Начальник отдела по делам ГО и ЧС), специалист от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 комиссии по чрезвычайным ситуациям и обеспечению пожарной безопасности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Председатель КЧС и ОПБ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на заседании районной комиссии по предупреждению и ликвидации чрезвычайных ситуаций и обеспечению пожарной безопасности  вопросов по обеспечению безаварийного пропуска паводковых в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коммунальных служб района для выполнения противопаводковых мероприятий и обеспечения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коммунальных служб, предприятий и организаций МО «Вешкаймский район» (далее – Руководители предприятий и организац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управления ТЭР, ЖКХ и дорожной деятельности администрации муниципального образования «Вешкаймский район» (далее – Начальник управления ТЭР, ЖКХ), начальник отдела по делам ГО и Ч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оставление расчёта транспорта для проведения эвакуации населения на пунктах временного размещения, имущества из зон возможного подтопления и доставки необходимого оборудования и материалов к местам проведения аварийно-спасательных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3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эвакоприёмной комиссии муниципального образования «Вешкайм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точнение плана действий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оставление расчёта сил и средств, привлекаемых для выполнения противопаводковых мероприятий и проведения аварийно-спасательных и других неотложных работ в муниципальном образовании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4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рганизация информирования населения о  действиях при угрозе подтопления через местные средства массовой информации, памятки, листовки, сходы населения и и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начала и в период прохождения  павод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сельских и городских поселений входящих в состав муниципального образования «Вешкаймский район» (далее – Главы администраций поселен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 Начальник отдела по делам ГО и ЧС, специалист отдела экологической безопасности администрации МО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бследований, обеспечение подготовительных мероприятий по снижению риска возможных повреждений и организация защиты сибиреязвенных захоронений и скотомогильников, попадающих в зону возможного подтопления , затопления, и принятие мер по дополнительному укреплению, обеспечению водоотводных 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04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гентство ветеринарии Ульяновской области, начальник отдела по делам ГО и ЧС, специалист отдела экологической безопасности администрации МО «Вешкаймский район», 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ведение обследования и организация защиты гидротехнических сооружений, линий электроснабжения и связи, мостов, закрытых водоёмов, водопропускных труб, канализационных стоков, попадающих в зону возможного подтопления, затопления, и принятие мер по их очистке, ремонту, дополнительному укреплению, обеспечению надёжности, подготовка материалов и средств к их вос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Управления ТЭР, ЖКХ и дородной деятельности администрации МО «Вешкаймский район», специалист отдела экологической безопасности администрации МО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предприятий, организаций, собственники о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одготовительных мероприятий по снижению риска возможных повреждений систем водо-, тепло-, энергоснабжения, связи и мостов в результате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и дородной деятельности администрации МО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защите автомобильных дорог, попадающих в зону возможного затопления, планирование и подготовка объездных маршр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и дородной деятельности администрации МО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едование низководных мостов, попадающих в зону затопления; проведение необходимых работ по обеспечению безопасного прохождения паводков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1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и дородной деятельности администрации МО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 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запасов материально-технических средств для проведения противопаводковых мероприятий (мешки с песком, лодки, багры, лестниц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 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едставление информации в ОГКУ «Служба гражданской защиты и пожарной безопасности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пии нормативных правовых актов «О проведении противопаводковых мероприятий  на территории муниципального образования «Вешкаймский район» в 2025 год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 протоколов заседаний районной комиссии по предупреждению и ликвидации чрезвычайных ситуаций и обеспечению пожарной безопасности  по обеспечению безаварийного пропуска паводков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2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а о готовности коммунальных служб области для выполнения противопаводковых мероприятий и обеспечению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5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и дорожной деятельности администрации МО «Вешкайм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а о расчёте транспорта для проведения эвакуации населения и имущества из зон под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правок-докладов о готовности пунктов временного размещения к приёму населения, пострадавшег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ериод весеннего половодья и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пии комплексного плана мероприятий по уменьшению риска возникновения чрезвычайных ситуаций в период весеннего половодья и паводка в 202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1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7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ероятных местах ледяных заторов на реках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 подтопления жилого сектора, объектов жизнеобеспечения населения, потенциально-опасных объектов и основных дорож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24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8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пий актов обследования гидротехнических сооружений, закрытых водоё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й актов обследования водопропускных труб (количество, диаметр, длина, техническое состоя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делам ГО и ЧС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й актов обследования низководных мостов, попадающих в зону затопления; проведенных (планируемых) мероприятий по обеспечению безопасного прохождения паводковых в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валованию территорий предприятий, производственных, административных, жилых и хозяйственных зданий в населённых пунктах, подвергшихся опасности подтопления (где проведено, на каких предприятиях, в каких населённых пунктах, ког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 закреплении бесхозяйственных ГТС, расположенных на территории муниципального образования (район, поселение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1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создании запасов материально-технических средств для проведения противопаводковых мероприятий (мешки с песком, лодки, багры, лестниц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20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1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у расходов на планируемые противопаводков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 этап. Проведение превентивных мероприятий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ГТС, расположенных на территории муниципального образования «Вешкаймский район» в период половодья и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7 марта по 30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нсосодержатели ГТС (по согласованию), специалист отдела экологической безопасности администрации МО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и доставки оперативной группы в районы со сложной паводковой обстан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водк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делам ГО и ЧС, директор МКУ «Управление делами» администрации МО «Вешкаймский 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точнение состава сил и средств, привлекаемых к выполнению противопаводковых мероприятий и аварийно-спаса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о делам ГО и ЧС, специалист отдела экологической безопасности администрации МО «Вешкайм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ледовой разведки на водоёмах, расположенных на территории муниципального образования «Вешкайм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 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ование и подготовка сил и средств для ведения работ по откачке скопившейся воды, представляющей угрозу для жизнеобеспечения населения, и прочистке водоотводных 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предприятий и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, и дорожной деятельности, начальник отдела по делам ГО и ЧС, первый заместитель председателя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защиты низководных мостов в период прохождения паводков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 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пунктов временного размещения населения, пострадавшего в период прохождения паводков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о согласованию), Начальник отдела по делам ГО и 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эвакоприёмной комиссии муниципального образования «Вешкайм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отселения населения, попадающего в зоны возможного подтопления в безопасные 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водковый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 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эвакоприёмной комиссии муниципального образования «Вешкайм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беспечения общественного правопорядка и охраны имущества населения в период половод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водковый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ение полиции МО МВД России «Майнский» дислокация р.п.Вешкай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едоставления квалифицированной и специализированной медицинской помощи населению, пострадавшему в результате половодья,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водк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Вешкаймская районная боль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ервоочередного жизнеобеспечение населения, пострадавшего в результате паводковых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водк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0" w:hRule="atLeast"/>
        </w:trPr>
        <w:tc>
          <w:tcPr>
            <w:tcW w:w="1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 этап. Проведение трениро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верок систем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 этап. Пропуск паводковых 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информирование населения через средства массовой информации и массовых коммуникаций о действиях органов управления, сил и средств районного звена Ульяновской ТП РСЧС по выполнению противопаводк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делам ГО и 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оперативной сводки развития паводковой обстановки на территории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становленной форме в управление общественной безопасности администрации Губернатор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за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суточное дежурство на период паводка из числа руководящего состава администрации муниципального образования «Вешкайм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графику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КЧС и ОП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right="-284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TextBodyIndent"/>
        <w:ind w:left="9000"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TextBodyIndent"/>
        <w:ind w:left="9000"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Indent"/>
        <w:ind w:left="9000" w:right="-284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Вешкаймский район»</w:t>
      </w:r>
    </w:p>
    <w:p>
      <w:pPr>
        <w:pStyle w:val="Normal"/>
        <w:ind w:left="90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 года №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ЧЁ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сил и средств, привлекаемых для выполнения противопаводковых мероприятий, проведения аварийно-спасательных работ в период весеннего половодья в 2025 году </w:t>
      </w:r>
    </w:p>
    <w:tbl>
      <w:tblPr>
        <w:tblW w:w="14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455"/>
        <w:gridCol w:w="1508"/>
        <w:gridCol w:w="2972"/>
        <w:gridCol w:w="3482"/>
        <w:gridCol w:w="2818"/>
      </w:tblGrid>
      <w:tr>
        <w:trPr>
          <w:tblHeader w:val="true"/>
          <w:trHeight w:val="433" w:hRule="exac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й (предприятий)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влекаемые силы и средства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 руководителя,              № телефонов</w:t>
            </w:r>
          </w:p>
        </w:tc>
      </w:tr>
      <w:tr>
        <w:trPr>
          <w:tblHeader w:val="true"/>
          <w:trHeight w:val="893" w:hRule="exac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ый состав (чел)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мобили (марка, количество) / оборудовани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женерная техника  (марка, количество) </w:t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нергосервис»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ы ПАЗ – 2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Микроавтобус ГАЗель – 1 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ДОВА                  Антонина Ивановна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5-88 (служ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ОО «Шарловский леспромхоз»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АЗ фермер (грузовой) 3303-1 ед.                    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Тракторный погрузчик МТЗ 82 ПКУ 0.8  – 1 ед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ЙГИЛЬДИН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ерий Степанович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-3-69 (служ.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4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П «Вешкаймский водоканал»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Вешкаймский район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Экскаваторы ЭО2621-1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Ассенизаторные машины на базе ГАЗ-53 – 2 ед.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ЛЯХИН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Владимирович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Вешкаймская РБ»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АЗ (автомобиль скорой мед. помощи) – 1 ед.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РМАНОВ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Алексеевич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8-84-243-2-14-05 (служ.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Вешкаймско-Карсунский дорожно -строит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бинированные дорожные машины (КДМ)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АМАЗ – 3 ед.,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- Sha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man – 1 </w:t>
            </w:r>
            <w:r>
              <w:rPr>
                <w:rFonts w:cs="PT Astra Serif" w:ascii="PT Astra Serif" w:hAnsi="PT Astra Serif"/>
                <w:lang w:val="en-US"/>
              </w:rPr>
              <w:t>ед.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грейдер ГС-1402 – 2 ед.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рузчик – 1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Экскаватор-погрузчик </w:t>
            </w:r>
            <w:r>
              <w:rPr>
                <w:rFonts w:cs="PT Astra Serif" w:ascii="PT Astra Serif" w:hAnsi="PT Astra Serif"/>
                <w:lang w:val="en-US"/>
              </w:rPr>
              <w:t>Terex-1</w:t>
            </w: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БУРИС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Юрьевич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8-84-243-4-13-08 (служ.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шкаймский эксплуатационный газовый участок  филиала « Газпром газораспределение Ульяновска» в с. Б. Нагаткино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УАЗ (легковой) – 3 ед.,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Мотопомпа – 1 ед.,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огенератор – 2 ед.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 – 1 ед.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АПУШКИН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й Михайлович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8-84-243-2-22-61 (служ.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ПСЧ 1 ПСО ФПС ГПС ГУ МЧС России по Ульяновской области (р.п. Вешкайма)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(131) – 1 ед.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СПИЦКОВ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лександр Иванович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8-84-243-2-12-40 (служ.)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делами» администрации МО «Вешкаймский район»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АЗ – 1 ед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отопомпа – 1 ед.,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огенератор – 2 ед.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 МТЗ 82 – 1 ед.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ГОЛЕПОВ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 Евгеньевич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-84-243-2-15-48 (служ.)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ение полиции дислокация р.п.Вешкайма МО МВД России «Майнский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АЗ Патриот – 1 е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ошкин Максим Владимирович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84-243-2-11-22 (служ.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85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p>
      <w:pPr>
        <w:pStyle w:val="TextBodyIndent"/>
        <w:ind w:left="4500"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TextBodyIndent"/>
        <w:ind w:left="450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TextBodyIndent"/>
        <w:ind w:left="450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Indent"/>
        <w:ind w:left="450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</w:t>
      </w:r>
    </w:p>
    <w:p>
      <w:pPr>
        <w:pStyle w:val="TextBodyIndent"/>
        <w:ind w:left="4500" w:right="-28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__________ года № ________</w:t>
      </w:r>
    </w:p>
    <w:p>
      <w:pPr>
        <w:pStyle w:val="TextBodyIndent"/>
        <w:ind w:right="-284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right="-28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РЯДОК </w:t>
      </w:r>
    </w:p>
    <w:p>
      <w:pPr>
        <w:pStyle w:val="TextBodyIndent"/>
        <w:ind w:right="-284"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рганизации аварийно-спасательных работ при возникновении чрезвычайных ситуаций в весенне-паводковый период на территории муниципального образования «Вешкаймский район», «Вешкаймское городское поселение» </w:t>
      </w:r>
      <w:r>
        <w:rPr/>
        <w:t xml:space="preserve">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180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№</w:t>
            </w:r>
          </w:p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еративный сбор штаба, руководителей предприятий и организаций. Оценка обстановки на месте возникновения чрезвычай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Ч» + 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седатель КЧС и ОПБ муниципального образования «Вешкаймский район»; </w:t>
            </w:r>
            <w:r>
              <w:rPr>
                <w:rFonts w:cs="PT Astra Serif" w:ascii="PT Astra Serif" w:hAnsi="PT Astra Serif"/>
              </w:rPr>
              <w:t>Начальник отдела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овещение населения о сложившейс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Ч» + 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ам ГО и ЧС,</w:t>
            </w:r>
          </w:p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начальник Е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нятие решения по сложившейся чрезвычайной ситуации и согласование со штабом ГО и ЧС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Ч» + 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ния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влечение необходимых сил и средств для ликвидации чрезвычайной ситуации и её посл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Ч» + 2.00 – 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КЧС и ОПБ муниципального образования «Вешкаймский район» (по плану привле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Эвакуация населения из района чрезвычайной ситуации в пункт временного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Ч» + 4.00 – 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йонная эвакоприёмная комиссия</w:t>
            </w:r>
          </w:p>
          <w:p>
            <w:pPr>
              <w:pStyle w:val="TextBodyIndent"/>
              <w:ind w:right="6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спечение дежурства передвижного медицинского пункта в районе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Ч» + 2.00 – до окончания ликви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И.о. главного врача ГУЗ Вешкаймская РБ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4" w:hanging="0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спечение правопорядка и сохранности государственного и личного имущества граждан в районе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Ч» + 2.00 – до окончания ликви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Начальник отделения полиции  МО МВД России «Майнский» (по согласованию)</w:t>
            </w:r>
          </w:p>
        </w:tc>
      </w:tr>
    </w:tbl>
    <w:p>
      <w:pPr>
        <w:pStyle w:val="TextBodyIndent"/>
        <w:ind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Примечание:</w:t>
      </w:r>
      <w:r>
        <w:rPr>
          <w:rFonts w:cs="PT Astra Serif" w:ascii="PT Astra Serif" w:hAnsi="PT Astra Serif"/>
        </w:rPr>
        <w:t xml:space="preserve"> «Ч» - время возникновения чрезвычайной ситуации  </w:t>
      </w:r>
    </w:p>
    <w:p>
      <w:pPr>
        <w:pStyle w:val="TextBodyIndent"/>
        <w:ind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TextBodyIndent"/>
        <w:ind w:right="-284" w:hanging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707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2:00Z</dcterms:created>
  <dc:creator>User</dc:creator>
  <dc:description/>
  <cp:keywords/>
  <dc:language>en-US</dc:language>
  <cp:lastModifiedBy>GOCHS-RUK</cp:lastModifiedBy>
  <cp:lastPrinted>2025-02-10T14:26:00Z</cp:lastPrinted>
  <dcterms:modified xsi:type="dcterms:W3CDTF">2025-02-11T05:07:00Z</dcterms:modified>
  <cp:revision>17</cp:revision>
  <dc:subject/>
  <dc:title>Паводок 2015 постановление</dc:title>
</cp:coreProperties>
</file>