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99415" cy="49466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МУНИЦИПАЛЬНОЕ УЧРЕЖДЕНИЕ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 «ВЕШКАЙМСКИЙ РАЙОН» УЛЬЯНОВСКОЙ ОБЛАСТИ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24 октября </w:t>
      </w:r>
      <w:r>
        <w:rPr>
          <w:rFonts w:cs="PT Astra Serif" w:ascii="PT Astra Serif" w:hAnsi="PT Astra Serif"/>
          <w:sz w:val="28"/>
          <w:szCs w:val="28"/>
        </w:rPr>
        <w:t>2023</w:t>
        <w:tab/>
        <w:t xml:space="preserve">                                                                                               № 833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.п. Вешкайма</w:t>
      </w:r>
    </w:p>
    <w:p>
      <w:pPr>
        <w:pStyle w:val="Style1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center"/>
        <w:rPr/>
      </w:pPr>
      <w:bookmarkStart w:id="0" w:name="_Hlk56604893"/>
      <w:bookmarkEnd w:id="0"/>
      <w:r>
        <w:rPr>
          <w:rFonts w:cs="PT Astra Serif" w:ascii="PT Astra Serif" w:hAnsi="PT Astra Serif"/>
          <w:b/>
          <w:sz w:val="28"/>
          <w:szCs w:val="28"/>
        </w:rPr>
        <w:t>О занесении на Доску Почёта</w:t>
      </w:r>
      <w:r>
        <w:rPr>
          <w:rFonts w:cs="Times New Roman" w:ascii="PT Astra Serif" w:hAnsi="PT Astra Serif"/>
          <w:b/>
          <w:sz w:val="28"/>
          <w:szCs w:val="28"/>
        </w:rPr>
        <w:t xml:space="preserve"> муниципального образования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Вешкаймское городское поселение»</w:t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1" w:name="_Hlk56604893"/>
      <w:bookmarkStart w:id="2" w:name="_Hlk56604893"/>
      <w:bookmarkEnd w:id="2"/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 связи с обновлением Доски Почёта </w:t>
      </w:r>
      <w:r>
        <w:rPr>
          <w:rFonts w:cs="Times New Roman" w:ascii="PT Astra Serif" w:hAnsi="PT Astra Serif"/>
          <w:sz w:val="28"/>
          <w:szCs w:val="28"/>
        </w:rPr>
        <w:t>муниципального образования «Вешкаймское городское поселение»</w:t>
      </w:r>
      <w:r>
        <w:rPr>
          <w:rFonts w:cs="PT Astra Serif" w:ascii="PT Astra Serif" w:hAnsi="PT Astra Serif"/>
          <w:sz w:val="28"/>
          <w:szCs w:val="28"/>
        </w:rPr>
        <w:t>, на основании ходатайств руководителей предприятий и организаций на граждан, добившихся наилучших показателей в производственной, сельскохозяйственной, социально-культурной и иных сферах, постановляю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плодотворную профессиональную и творческую деятельность на благо поселения занести на Доску Почёта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«Вешкаймское городское поселение»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Барышникову Эльмиру Хафисовну, директора магазина общества с ограниченной ответственностью «ТК Лето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линову Галину Александровну, учителя русского языка и литературы муниципального общеобразовательного учреждения Ховринская основная общеобразовательная школ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митриева Алексея Александровича, мастера водопроводных сетей, пятого разряда структурного подразделения «водоснабжение» муниципального унитарного предприятия «Вешкаймское водоснабжение» муниципального образования «Вешкаймский район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Ермошину Елену Сергеевну, главного специалиста отдела социальной поддержки ветеранов, инвалидов и семей с детьми по Вешкаймскому району областного государственного казённого учреждения социальной защиты населения Ульяновской област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овикову Альфию Рашидовну, контролера районных электрических сетей Вешкаймского района акционерного общества «Ульяновская сетевая компания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Тарануха Любовь Васильевну, председателя ТОС «Лучик света» село Красный Бор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Тюгаеву Любовь Николаевну, главного бухгалтера муниципальное казённое учреждение «Техническое обслуживание учреждений культуры» МО «Вешкаймский район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едоренко Ирину Юрьевну, медицинскую сестру приемного отделения государственного учреждения здравоохранения Вешкаймская РБ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Химич Василия Васильевича, начальника котельной областного государственного автономного учреждения социального обслуживания «Социально-реабилитационный центр «Сосновый Бор» в р.п. Вешкайм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Чернышева Сергея Владимировича, начальника караула 31 пожарно - спасательной части 1 пожарно - спасательного отряда Федеральной противопожарной службы государственной противопожарной службы МЧС России.</w:t>
      </w:r>
    </w:p>
    <w:p>
      <w:pPr>
        <w:pStyle w:val="Style1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знать утратившим силу постановление администрации муниципального образования «Вешкаймский район» от 26.09.2022 № 752 «О занесении на Доску Почёта муниципального образования «Вешкаймское городское поселение».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Style16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03:00Z</dcterms:created>
  <dc:creator>User</dc:creator>
  <dc:description/>
  <cp:keywords/>
  <dc:language>en-US</dc:language>
  <cp:lastModifiedBy>Новичкова Юлия Владимировна</cp:lastModifiedBy>
  <cp:lastPrinted>2023-10-24T10:07:00Z</cp:lastPrinted>
  <dcterms:modified xsi:type="dcterms:W3CDTF">2023-10-25T07:50:00Z</dcterms:modified>
  <cp:revision>33</cp:revision>
  <dc:subject/>
  <dc:title/>
</cp:coreProperties>
</file>