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40005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ВЕШКАЙМСКИЙ РАЙОН» УЛЬЯНОВСКОЙ ОБЛАСТИ</w:t>
      </w:r>
    </w:p>
    <w:p>
      <w:pPr>
        <w:pStyle w:val="Normal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6 сентября 2024г.                                                                                          № 730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р.п. Вешкайм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предельной штатной численности Муниципального казённого учреждения «Техническое обслуживание учреждений культуры» муниципального образования «Вешкайм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Постановля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  <w:lang w:eastAsia="ru-RU"/>
        </w:rPr>
        <w:t>1. Утвердить предельную штатную численность работников Муниципального казённого учреждения «Техническое обслуживание учреждений культуры» муниципального образования «Вешкаймский район» Ульяновской области в количестве 53,5 единиц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 в силу на следующий день после его обнарод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начальника отдела по делам  культуры  и молодёжи администрации муниципального образования «Вешкаймский район»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50:00Z</dcterms:created>
  <dc:creator>Admin</dc:creator>
  <dc:description/>
  <cp:keywords/>
  <dc:language>en-US</dc:language>
  <cp:lastModifiedBy>KomoskoVE</cp:lastModifiedBy>
  <cp:lastPrinted>2024-09-09T09:05:00Z</cp:lastPrinted>
  <dcterms:modified xsi:type="dcterms:W3CDTF">2024-09-09T05:05:00Z</dcterms:modified>
  <cp:revision>10</cp:revision>
  <dc:subject/>
  <dc:title>АДМИНИСТРАЦИЯ МУНИЦИПАЛЬНОГО ОБРАЗОВАНИЯ</dc:title>
</cp:coreProperties>
</file>