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 w:bidi="ar-SA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Е УЧРЕЖДЕНИЕ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 МУНИЦИПАЛЬНОГО ОБРАЗОВА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11.2024 г.                                                                                                        № 94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«Развитие и сохранение культуры муниципального образования «Вешкайм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Consplusnormal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Утвердить муниципальную программу «Развитие и сохранение культуры муниципального образования «Вешкаймский район» (прилагается).</w:t>
      </w:r>
    </w:p>
    <w:p>
      <w:pPr>
        <w:pStyle w:val="Consplusnormal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Муниципальному учреждению Финансовое управление администрации муниципального образования «Вешкаймский район» (Маруниной Е.А.) предусмотреть в бюджете муниципального образования «Вешкаймский район» Ульяновской области  денежные средства на финансирование данной программы.</w:t>
      </w:r>
    </w:p>
    <w:p>
      <w:pPr>
        <w:pStyle w:val="Consplusnormal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Признать утратившим силу:</w:t>
      </w:r>
    </w:p>
    <w:p>
      <w:pPr>
        <w:pStyle w:val="Consplusnormal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становление администрации муниципального образования «Вешкаймский район» от 31.01.2019 № 98 «Об утверждении муниципальной программы «Развитие и сохранение культуры муниципального образования «Вешкаймский район»;</w:t>
      </w:r>
    </w:p>
    <w:p>
      <w:pPr>
        <w:pStyle w:val="Consplusnormal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постановление администрации муниципального образования «Вешкаймский район» № 1060 от 11.12.2023 «О внесении изменений в постановление администрации муниципального образования «Вешкаймский район» от 31.01.2019 № 98 «Об утверждении муниципальной программы «Развитие и сохранение культуры муниципального образования «Вешкаймский район».</w:t>
      </w:r>
    </w:p>
    <w:p>
      <w:pPr>
        <w:pStyle w:val="Consplusnormal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Настоящее постановление подлежит обнародованию и вступает в силу с 01.01.2025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5.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Контроль за исполнением настоящего постановления  возложить на первого заместителя главы администрации му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ниципального </w:t>
      </w:r>
      <w:r>
        <w:rPr>
          <w:rFonts w:cs="PT Astra Serif" w:ascii="PT Astra Serif" w:hAnsi="PT Astra Serif"/>
          <w:color w:val="000000"/>
          <w:sz w:val="28"/>
          <w:szCs w:val="28"/>
        </w:rPr>
        <w:t>образования «Вешкаймский район» Марунина А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tLeast" w:line="200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28.11.2024 №943</w:t>
      </w:r>
    </w:p>
    <w:p>
      <w:pPr>
        <w:pStyle w:val="Normal"/>
        <w:tabs>
          <w:tab w:val="clear" w:pos="708"/>
          <w:tab w:val="left" w:pos="6375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Развитие и сохранение культуры муниципального образования «Вешкаймский район»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1. Оценка текущего состояния сферы культура в муниципальном образовании «Вешкаймский район»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фера культуры в Вешкаймском районе объединяет деятельность по развитию библиотечного, музейного дела, кинематографии, архивного дела, образования в сфере культуры и искусств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рьёзный импульс развитию культуры в Вешкаймском районе придаёт реализация национального проекта «Культура», основная задача которого- обеспечение доступности культурных благ для населения. Наблюдаются положительные изменения: создаются модельные библиотеки, оснащаются компьютерной техникой и музыкальными инструментами дома культуры и детские школы искусств, проводятся фестивали, выставки и конкурсы, реализуются культурно-просветительские программы, активно развивается волонтёрское движение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ешкаймский район участвует в реализации программы «Пушкинская карта», направленной на социальную поддержку молодёжи в возрасте от 14 до 22 лет. В настоящее время к реализации данной программы привлечены Муниципальное бюджетное учреждение Вешкаймский районный дом культуры (кинозал «Синема»)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ровень посещаемости мероприятий, проводимых учреждениями культуры в Вешкаймском районе, в 2024 году вырос по сравнению с уровнем 2019 года на 34,0 % и составил 106,3 тыс. посещений.</w:t>
      </w:r>
    </w:p>
    <w:p>
      <w:pPr>
        <w:pStyle w:val="Formattext"/>
        <w:shd w:fill="FFFFFF" w:val="clear"/>
        <w:spacing w:lineRule="auto" w:line="276" w:before="0" w:after="0"/>
        <w:ind w:firstLine="540"/>
        <w:jc w:val="both"/>
        <w:textAlignment w:val="baseline"/>
        <w:rPr>
          <w:rFonts w:ascii="PT Astra Serif" w:hAnsi="PT Astra Serif" w:cs="PT Astra Serif"/>
          <w:spacing w:val="2"/>
          <w:sz w:val="28"/>
        </w:rPr>
      </w:pPr>
      <w:r>
        <w:rPr>
          <w:rFonts w:cs="PT Astra Serif" w:ascii="PT Astra Serif" w:hAnsi="PT Astra Serif"/>
          <w:spacing w:val="2"/>
          <w:sz w:val="28"/>
        </w:rPr>
        <w:t>Отрасль культуры района представлена обширной сетью организаций культуры и искусства по следующим видам культурной деятельности:</w:t>
      </w:r>
    </w:p>
    <w:p>
      <w:pPr>
        <w:pStyle w:val="Formattext"/>
        <w:shd w:fill="FFFFFF" w:val="clear"/>
        <w:spacing w:lineRule="auto" w:line="276" w:before="0" w:after="0"/>
        <w:ind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</w:rPr>
        <w:t>- кинематография - 1 киноустановка формата 3</w:t>
      </w:r>
      <w:r>
        <w:rPr>
          <w:rFonts w:cs="PT Astra Serif" w:ascii="PT Astra Serif" w:hAnsi="PT Astra Serif"/>
          <w:spacing w:val="2"/>
          <w:sz w:val="28"/>
          <w:lang w:val="en-US"/>
        </w:rPr>
        <w:t>D</w:t>
      </w:r>
      <w:r>
        <w:rPr>
          <w:rFonts w:cs="PT Astra Serif" w:ascii="PT Astra Serif" w:hAnsi="PT Astra Serif"/>
          <w:spacing w:val="2"/>
          <w:sz w:val="28"/>
        </w:rPr>
        <w:t>, осуществляющая кинопоказ и кинопрокат;</w:t>
      </w:r>
    </w:p>
    <w:p>
      <w:pPr>
        <w:pStyle w:val="Formattext"/>
        <w:shd w:fill="FFFFFF" w:val="clear"/>
        <w:spacing w:lineRule="auto" w:line="276" w:before="0" w:after="0"/>
        <w:ind w:firstLine="540"/>
        <w:jc w:val="both"/>
        <w:textAlignment w:val="baseline"/>
        <w:rPr>
          <w:rFonts w:ascii="PT Astra Serif" w:hAnsi="PT Astra Serif" w:cs="PT Astra Serif"/>
          <w:spacing w:val="2"/>
          <w:sz w:val="28"/>
        </w:rPr>
      </w:pPr>
      <w:r>
        <w:rPr>
          <w:rFonts w:cs="PT Astra Serif" w:ascii="PT Astra Serif" w:hAnsi="PT Astra Serif"/>
          <w:spacing w:val="2"/>
          <w:sz w:val="28"/>
        </w:rPr>
        <w:t>- библиотечное дело - 14 муниципальных библиотек и филиалов, объединенных в единую библиотечную систему;</w:t>
      </w:r>
    </w:p>
    <w:p>
      <w:pPr>
        <w:pStyle w:val="Formattext"/>
        <w:shd w:fill="FFFFFF" w:val="clear"/>
        <w:spacing w:lineRule="auto" w:line="276" w:before="0" w:after="0"/>
        <w:ind w:firstLine="540"/>
        <w:jc w:val="both"/>
        <w:textAlignment w:val="baseline"/>
        <w:rPr>
          <w:rFonts w:ascii="PT Astra Serif" w:hAnsi="PT Astra Serif" w:cs="PT Astra Serif"/>
          <w:spacing w:val="2"/>
          <w:sz w:val="28"/>
        </w:rPr>
      </w:pPr>
      <w:r>
        <w:rPr>
          <w:rFonts w:cs="PT Astra Serif" w:ascii="PT Astra Serif" w:hAnsi="PT Astra Serif"/>
          <w:spacing w:val="2"/>
          <w:sz w:val="28"/>
        </w:rPr>
        <w:t>- культурно-досуговая деятельность – 1 муниципальное учреждение культурно-досугового типа с 13 отделениями;</w:t>
      </w:r>
    </w:p>
    <w:p>
      <w:pPr>
        <w:pStyle w:val="Formattext"/>
        <w:shd w:fill="FFFFFF" w:val="clear"/>
        <w:spacing w:lineRule="auto" w:line="276" w:before="0" w:after="0"/>
        <w:ind w:firstLine="540"/>
        <w:jc w:val="both"/>
        <w:textAlignment w:val="baseline"/>
        <w:rPr>
          <w:rFonts w:ascii="PT Astra Serif" w:hAnsi="PT Astra Serif" w:cs="PT Astra Serif"/>
          <w:spacing w:val="2"/>
          <w:sz w:val="28"/>
        </w:rPr>
      </w:pPr>
      <w:r>
        <w:rPr>
          <w:rFonts w:cs="PT Astra Serif" w:ascii="PT Astra Serif" w:hAnsi="PT Astra Serif"/>
          <w:spacing w:val="2"/>
          <w:sz w:val="28"/>
        </w:rPr>
        <w:t>- музейное дело - 3 музея (2 не имеют статуса юридического лица), расположенных на базе культурно-досуговых учреждений;</w:t>
      </w:r>
    </w:p>
    <w:p>
      <w:pPr>
        <w:pStyle w:val="Formattext"/>
        <w:shd w:fill="FFFFFF" w:val="clear"/>
        <w:spacing w:lineRule="auto" w:line="276" w:before="0" w:after="0"/>
        <w:ind w:firstLine="540"/>
        <w:jc w:val="both"/>
        <w:textAlignment w:val="baseline"/>
        <w:rPr>
          <w:rFonts w:ascii="PT Astra Serif" w:hAnsi="PT Astra Serif" w:cs="PT Astra Serif"/>
          <w:spacing w:val="2"/>
          <w:sz w:val="28"/>
        </w:rPr>
      </w:pPr>
      <w:r>
        <w:rPr>
          <w:rFonts w:cs="PT Astra Serif" w:ascii="PT Astra Serif" w:hAnsi="PT Astra Serif"/>
          <w:spacing w:val="2"/>
          <w:sz w:val="28"/>
        </w:rPr>
        <w:t>- образование в сфере культуры и искусства –  1 учреждение дополнительного образования, в которое вошли 3 внешних класса.</w:t>
      </w:r>
    </w:p>
    <w:p>
      <w:pPr>
        <w:pStyle w:val="Standard"/>
        <w:ind w:firstLine="540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Сохраняя и развивая традиционную народную культуру, в районе ведут свою деятельность 56 коллективов художественной самодеятельности, из них 5 коллективов носят звание «Народный».</w:t>
      </w:r>
    </w:p>
    <w:p>
      <w:pPr>
        <w:pStyle w:val="Standard"/>
        <w:ind w:firstLine="54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Традиционными являются региональные, областные и районные фестивали народного творчества «Афганский ветер» (фестиваль патриотической песни), «Очарование романса», «Сделано в СССР», фестиваль славянской культуры «Ромашковая Русь», «Околица», «Я хочу увидеть музыку».</w:t>
      </w:r>
    </w:p>
    <w:p>
      <w:pPr>
        <w:pStyle w:val="Standard"/>
        <w:spacing w:lineRule="atLeast" w:line="24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Богатое историческое прошлое нашего края – наша история «Вешкаймского района», становление советского периода, реалии настоящего времени станут темами выставочных экспозиций. С помощью уже собранных экспонатов и материалов районного историко-краеведческого музея, а также экспонатов и материалов, которыми планируется постоянно пополнять экспозиции, можно создать неповторимый уголок для культурного и познавательного время провождения.</w:t>
      </w:r>
    </w:p>
    <w:p>
      <w:pPr>
        <w:pStyle w:val="Standard"/>
        <w:spacing w:lineRule="atLeast" w:line="240"/>
        <w:ind w:firstLine="567"/>
        <w:jc w:val="both"/>
        <w:rPr/>
      </w:pPr>
      <w:r>
        <w:rPr>
          <w:rFonts w:cs="Times New Roman" w:ascii="PT Astra Serif" w:hAnsi="PT Astra Serif"/>
          <w:sz w:val="28"/>
          <w:lang w:val="ru-RU"/>
        </w:rPr>
        <w:t>В рамках партийного проекта</w:t>
      </w:r>
      <w:r>
        <w:rPr>
          <w:rFonts w:cs="Times New Roman" w:ascii="PT Astra Serif" w:hAnsi="PT Astra Serif"/>
          <w:sz w:val="28"/>
        </w:rPr>
        <w:t> </w:t>
      </w:r>
      <w:r>
        <w:rPr>
          <w:rFonts w:cs="Times New Roman" w:ascii="PT Astra Serif" w:hAnsi="PT Astra Serif"/>
          <w:sz w:val="28"/>
          <w:shd w:fill="FFFFFF" w:val="clear"/>
          <w:lang w:val="ru-RU"/>
        </w:rPr>
        <w:t>«</w:t>
      </w:r>
      <w:r>
        <w:rPr>
          <w:rFonts w:cs="Times New Roman" w:ascii="PT Astra Serif" w:hAnsi="PT Astra Serif"/>
          <w:b/>
          <w:bCs/>
          <w:sz w:val="28"/>
          <w:lang w:val="ru-RU"/>
        </w:rPr>
        <w:t>Культура</w:t>
      </w:r>
      <w:r>
        <w:rPr>
          <w:rFonts w:cs="Times New Roman" w:ascii="PT Astra Serif" w:hAnsi="PT Astra Serif"/>
          <w:sz w:val="28"/>
        </w:rPr>
        <w:t> </w:t>
      </w:r>
      <w:r>
        <w:rPr>
          <w:rFonts w:cs="Times New Roman" w:ascii="PT Astra Serif" w:hAnsi="PT Astra Serif"/>
          <w:b/>
          <w:sz w:val="28"/>
          <w:lang w:val="ru-RU"/>
        </w:rPr>
        <w:t>малой Родины»</w:t>
      </w:r>
      <w:r>
        <w:rPr>
          <w:rFonts w:cs="Times New Roman" w:ascii="PT Astra Serif" w:hAnsi="PT Astra Serif"/>
          <w:sz w:val="28"/>
        </w:rPr>
        <w:t> </w:t>
      </w:r>
      <w:r>
        <w:rPr>
          <w:rFonts w:cs="Times New Roman" w:ascii="PT Astra Serif" w:hAnsi="PT Astra Serif"/>
          <w:sz w:val="28"/>
          <w:lang w:val="ru-RU"/>
        </w:rPr>
        <w:t>в 2023 году проведено переформатирование спортивного зала Вешкаймского районного дома культуры в малый зрительный зал. Общая сумма затраченных денежных средств</w:t>
      </w:r>
      <w:r>
        <w:rPr>
          <w:rFonts w:cs="Times New Roman" w:ascii="PT Astra Serif" w:hAnsi="PT Astra Serif"/>
          <w:sz w:val="28"/>
        </w:rPr>
        <w:t> </w:t>
      </w:r>
      <w:r>
        <w:rPr>
          <w:rFonts w:cs="Times New Roman" w:ascii="PT Astra Serif" w:hAnsi="PT Astra Serif"/>
          <w:sz w:val="28"/>
          <w:lang w:val="ru-RU"/>
        </w:rPr>
        <w:t xml:space="preserve"> составила 3,3 млн.руб.  Переформатирование спортивного зала в малый зрительный зал открывает для РДК новые возможности и делает работу более удобной. В новом зале мы проводим вечера отдыха </w:t>
      </w:r>
      <w:r>
        <w:rPr>
          <w:rFonts w:cs="Times New Roman" w:ascii="PT Astra Serif" w:hAnsi="PT Astra Serif"/>
          <w:sz w:val="28"/>
        </w:rPr>
        <w:t> </w:t>
      </w:r>
      <w:r>
        <w:rPr>
          <w:rFonts w:cs="Times New Roman" w:ascii="PT Astra Serif" w:hAnsi="PT Astra Serif"/>
          <w:sz w:val="28"/>
          <w:lang w:val="ru-RU"/>
        </w:rPr>
        <w:t xml:space="preserve">и развлекательные программы для молодёжи, различные </w:t>
      </w:r>
      <w:r>
        <w:rPr>
          <w:rFonts w:cs="Times New Roman" w:ascii="PT Astra Serif" w:hAnsi="PT Astra Serif"/>
          <w:sz w:val="28"/>
        </w:rPr>
        <w:t> </w:t>
      </w:r>
      <w:r>
        <w:rPr>
          <w:rFonts w:cs="Times New Roman" w:ascii="PT Astra Serif" w:hAnsi="PT Astra Serif"/>
          <w:sz w:val="28"/>
          <w:lang w:val="ru-RU"/>
        </w:rPr>
        <w:t>мастер-классы, игровые программы для детей. Мероприятия, которые не предусматривают большого</w:t>
      </w:r>
      <w:r>
        <w:rPr>
          <w:rFonts w:cs="Times New Roman" w:ascii="PT Astra Serif" w:hAnsi="PT Astra Serif"/>
          <w:color w:val="2C2D2E"/>
          <w:sz w:val="28"/>
          <w:lang w:val="ru-RU"/>
        </w:rPr>
        <w:t xml:space="preserve"> количества зрителей, также проводятся в нашем отремонтированном зале</w:t>
      </w:r>
      <w:r>
        <w:rPr>
          <w:rFonts w:cs="PT Astra Serif" w:ascii="PT Astra Serif" w:hAnsi="PT Astra Serif"/>
          <w:sz w:val="28"/>
          <w:lang w:val="ru-RU"/>
        </w:rPr>
        <w:t xml:space="preserve">. Денежные средства выделены из областного  и  местного бюджета. </w:t>
      </w:r>
    </w:p>
    <w:p>
      <w:pPr>
        <w:pStyle w:val="Style24"/>
        <w:shd w:fill="FFFFFF" w:val="clear"/>
        <w:spacing w:lineRule="atLeast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Вешкаймском районе реализуется работа с «МегаПро»</w:t>
      </w:r>
      <w:r>
        <w:rPr>
          <w:rFonts w:cs="PT Astra Serif" w:ascii="PT Astra Serif" w:hAnsi="PT Astra Serif"/>
          <w:sz w:val="28"/>
          <w:szCs w:val="28"/>
        </w:rPr>
        <w:t> - информационная библиотечная система нового поколения, позволяющая обеспечить дистанционную работу сотрудников библиотеки и читателей, единую работу её филиалов. Работа с «МегаПро» производится через web-интерфейс и может выполняться на любом компьютере в локальной вычислительной сети или через Интернет.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В 2023 году началась работа по занесению вновь поступившей литературы и периодики в электронный каталог, в дальнейшем планируется ввод ретро-конверс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одолжается работа по подключению к приложению «Культура73», которая является частью реализации направления «Цифровая культура» нацпроекта «Культура». Сервис позволяет пользователям получать всю актуальную информацию о культурных событиях Ульяновской области на одной платформе, основываясь на их индивидуальных интересах и предпочтениях.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месте с тем, многие проблемы в сфере культуры остаются нерешёнными, в их числе: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высокая степень изношенности зданий учреждений культур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необходимость в модернизации материально-технической базы учреждений культур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низкий уровень «цифровой зрелости» значительного количества учреждений культур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недостаток квалифицированных кадров, «старение» кадров в сфере культуры.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ешение указанных проблем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Описание приоритетов и целей социально-экономического развития муниципального образования «Вешкаймский район» в сфере реализации муниципальной программы «Развитие и сохранение культуры муниципального образования «Вешкаймский район»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 Основными приоритетами социально-экономического развития Вешкаймского района в сфере реализации муниципальной программы Вешкаймского района «Развитие и сохранение культуры муниципального образования «Вешкаймский район» (далее - муниципальная программа) является повышение стратегической роли культуры как духовно-нравственного основания для формирования гармонично развитой личности, укрепление единства российского общества и российской гражданской идентичности, увеличение количества граждан, вовлечённых в культурную деятельность, и повышение востребованности цифровых ресурсов в сфере культу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2. Стратегической целью социально-экономического развития Вешкаймского района является повышение эффективности реализации на территории Вешкаймского района культурной политики, создание благоприятных условий для устойчивого развития сферы культуры.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Сведения о взаимосвязи муниципальной программы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 национальными целями развития Российской Федерации,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тратегическими приоритетами, целями и показателями 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соответствующей государственной программы Ульяновской области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ая программа взаимосвязана с национальной целью развития Российской Федерации, определённой Указом Президента Российской Федерации от 07.05.2024 №309 «О национальных целях развития Российской Федерации на период до 2030 года и на перспективу до 2036 года», - «Реализация потенциала каждого человека, развитие его талантов, воспитание патриотической и социально ответственной личности» и показателями государственной программы Ульяновской области «Развитие культуры, туризма и сохранение объектов культурного наследия в Ульяновской области», утверждённой постановлением Правительства Ульяновской области от 30.11.2023 №32/648-П «Об утверждении государственной программы Ульяновской области «Развитие культуры, туризма и сохранение объектов культурного наследия в Ульянов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4. Описание задач муниципального управления в сфере культуры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и способов их эффективного решения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 Задачами муниципального управления в сфере культуры в Вешкаймском районе являются: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развитие инфраструктуры в сфере культуры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переоснащение муниципальных библиотек (создание модельных муниципальных библиотек), в том числе с учётом положений Концепции модернизации муниципальных библиотек Российской Федерации на основе модельного стандарта деятельности общедоступных библиотек, утверждённой Министерством культуры Российской Федерации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модернизация учреждений культурно-досугового типа в сельской местности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обеспечение развития и укрепления материально-технической базы домов культуры в населённых пунктах с численностью жителей до 50 тыс. человек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модернизация и оснащение музыкальными инструментами, оборудованием и учебными материалами детских школ искусств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) развитие сети учреждений культуры, включая меры по укреплению материально-технической базы в учреждениях культуры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развитие деятельности учреждений культур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обеспечение деятельности учреждений культуры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 развитие гастрольной и выставочной деятельности учреждений культуры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поддержка повышения квалификации творческих и управленческих кадров в сфере культуры для обеспечения учреждений культуры высокопрофессиональными кадрами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обеспечение отношения средней заработной платы работников учреждений культуры к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по Ульяновской области на уровне 100 процентов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) поддержка развития добровольческой (волонтёрской) деятельности в сфере культуры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внедрение цифровых технологий в сфере культуры: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создание виртуальных концертных залов на площадках учреждений культуры, в том числе в домах культуры, библиотеках, для трансляции культурных мероприятий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развитие федеральной государственной информационной системы «Национальная электронная библиотека»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 Способами эффективного решения указанных задач являются: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 реализация региональных проектов, обеспечивающих достижение значений показателей и результатов федеральных проектов, входящих в состав национального проекта «Культура», и других региональных проектов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3. Муниципальной программой предусматривается предоставление субсидий из областного бюджета Ульяновской области бюджету муниципального образования «Вешкаймский район»: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субсидий в целях софинансирования расходных обязательств, связанных с развитием сети учреждений культурно-досугового типа, проведением реконструкции, ремонта, реставрации зданий муниципальных учреждений культуры, в том числе подготовкой проектной и экспертной документацией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субсидий в целях софинансирования расходных обязательств, связанных с обеспечением развития и укрепления материально-технической базы домов культуры в населённых пунктах с числом жителей до 50 тысяч человек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субсидий в целях софинансирования расходных обязательств, связанных с модернизацией библиотек в части комплектования книжных фондов библиотек муниципальных образований, находящихся на территории Ульяновской области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субсидий в целях софинансирования расходных обязательств, связанных с оказанием государственной поддержки лучшим муниципальным учреждениям культуры, находящимся на территориях сельских поселений, и государственной поддержки лучшим работникам муниципальных учреждений культуры, находящимся на территориях сельских поселений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субсидий в целях софинансирования расходных обязательств, связанных с техническим оснащением муниципальных учреждений культуры, архивов и образовательных организаций в сфере культуры и искусства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) субсидий в целях софинансирования расходных обязательств, связанных с приобретением музыкальных инструментов, оборудования и материалов для детских школ искусств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) субсидий в целях софинансирования расходных обязательств, связанных с реализацией мероприятий, направленных на модернизацию муниципальных детских школ искусств путём их реконструкции и (или) капитального ремонта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) субсидий в целях софинансирования расходных обязательств, связанных с обеспечением учреждений культуры специализированным автотранспортом для обслуживания населения, в том числе сельского населения.</w:t>
      </w:r>
    </w:p>
    <w:p>
      <w:pPr>
        <w:pStyle w:val="ConsPlusNormal1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tbl>
      <w:tblPr>
        <w:tblW w:w="100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3"/>
        <w:gridCol w:w="5812"/>
      </w:tblGrid>
      <w:tr>
        <w:trPr>
          <w:trHeight w:val="10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рунин Алексей Викторович, первый заместитель Главы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отдел по делам культуры и молодёжи администрации муниципального образования «Вешкаймский район» (далее - Отдел культуры)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Вешкаймский районный дом культуры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культуры «Вешкаймская межпоселенческая библиотечная система»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р.п. Вешкайма»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культуры «Вешкаймский историко-краеведческий музей»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«Техническое обслуживание учреждений культуры» муниципального образования «Вешкаймский район» Ульяновской области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эффективной реализации культурной политики на территории муниципального образования «Вешкаймский район»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звитие культурной инфраструктуры»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звитие деятельности организаций культуры»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«Внедрение цифровых технологий в сфере культуры»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исло посещений мероприятий учреждений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ровень фактической обеспеченности учреждениями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ровень удовлетворённости качеством и доступностью услуг учреждений культуры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средней заработной платы работников учреждений культуры к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ём бюджетных ассигнований на финансовое обеспечение реализации муниципальной программы в 2025-2030 годах составит 297 388,325 тыс. рублей, в том числе по годам: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5 году- 51 757,2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6 году- 50 022,2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7 году- 48 923,4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8 году- 48 895,175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9 году- 48 895,175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30 году- 48 895,175 тыс. рублей;</w:t>
            </w:r>
          </w:p>
          <w:p>
            <w:pPr>
              <w:pStyle w:val="ConsPlusNormal1"/>
              <w:snapToGrid w:val="false"/>
              <w:ind w:firstLine="36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 счёт бюджетных ассигнований бюджета Вешкаймского района- 294 191,725 тыс. рублей, в том числе по годам: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5 году- 49 459,4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6 году- 49 123,4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7 году- 48 923,4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8 году- 48 895,175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9 году- 48 895,175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30 году- 48 895,175 тыс. рублей;</w:t>
            </w:r>
          </w:p>
          <w:p>
            <w:pPr>
              <w:pStyle w:val="ConsPlusNormal1"/>
              <w:snapToGrid w:val="false"/>
              <w:ind w:firstLine="36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 счёт бюджетных ассигнований бюджета Вешкаймского района, источником которых являются субсидии из областного бюджета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196,600 тыс. рублей, в том числе по годам: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5 году- 2 297,8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6 году- 898,8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7 году- 0,0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8 году- 0,0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9 году- 0,000 тыс. рублей;</w:t>
            </w:r>
          </w:p>
          <w:p>
            <w:pPr>
              <w:pStyle w:val="ConsPlusNormal1"/>
              <w:snapToGrid w:val="false"/>
              <w:ind w:firstLine="36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30 году- 0,000 тыс. рублей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осударственная программа связана с национальной целью развития Российской Федерации – «Реализация потенциала каждого человека, развитие его талантов, воспитание патриотической и социально ответственной личности» и со следующей государственной программой Ульяновской области: «Развитие культуры, туризма и сохранение объектов культурного наследия в Ульяновской области», утверждённой постановлением Правительства Ульяновской области от 30.11.2023 №32/648-П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75" w:top="73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28.11.2024 №943</w:t>
      </w:r>
    </w:p>
    <w:p>
      <w:pPr>
        <w:pStyle w:val="ConsPlusNormal1"/>
        <w:ind w:firstLine="64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7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693"/>
        <w:gridCol w:w="1134"/>
        <w:gridCol w:w="850"/>
        <w:gridCol w:w="851"/>
        <w:gridCol w:w="992"/>
        <w:gridCol w:w="992"/>
        <w:gridCol w:w="993"/>
        <w:gridCol w:w="992"/>
        <w:gridCol w:w="992"/>
        <w:gridCol w:w="992"/>
        <w:gridCol w:w="1134"/>
        <w:gridCol w:w="255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2024 год)</w:t>
              </w:r>
            </w:hyperlink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государственных программ Ульяновской област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мероприятий учрежден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качеством и доступностью услуг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аботников учреждений культуры к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</w:tr>
    </w:tbl>
    <w:p>
      <w:pPr>
        <w:pStyle w:val="ConsPlusNormal1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396"/>
      <w:bookmarkStart w:id="2" w:name="P396"/>
      <w:bookmarkEnd w:id="2"/>
    </w:p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28.11.2024 №94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tbl>
      <w:tblPr>
        <w:tblW w:w="1588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6379"/>
        <w:gridCol w:w="4819"/>
        <w:gridCol w:w="6"/>
      </w:tblGrid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подпрограмма) «Развитие культурной инфраструктуры»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качественно нового уровня развития инфраструктуры культуры («Культурная среда») (Ульяновская область)», обеспечивающий достижение значений показателей и результатов федерального проекта «Культурная среда», входящего в состав национального проекта «Культура»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ратор - Марунин Алексей Викторович, первый заместитель Главы администрации муниципального образования «Вешкаймский район»)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: 2025-2030 годы 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культурной инфраструктуры, улучшение качества культурной среды, создание условий для повышения качества и увеличения объёмов услуг, предоставляемых учреждениями культуры населению, вовлечение различных социальных групп в культурную деятельность за счёт реконструкции, капитального ремонта и технического оснащения муниципальных учреждений культуры. Создание условий для повышения качества образования в детских школах искусств, за счёт оснащения музыкальными инструментами, оборудованием и учебными материалами. Обеспечение развития культурной инфраструктуры сельских территорий и повышение уровня доступности культурных благ и услуг для жителей сельских поселений за счёт модернизации сельских учреждений культурно-досугового типа, приобретения передвижных многофункциональных культурных центров (автоклубов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учреждений культуры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учреждениями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качеством и доступностью услуг учреждений культуры.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звитие искусства и творчества», обеспечивающий достижение значений показателей и результатов федерального проекта «Развитие искусства и творчества», не входящего в состав национального проект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атор - Марунин Алексей Викторович, первый заместитель Главы администрации муниципального образования «Вешкаймский район»)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: 2025-2030 го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учреждений культурно-досугового ти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, разнообразия и доступности услуг. Обеспечение развития и укрепления материально-технической базы, а также проведения ремонтных работ в зданиях домов культуры в населённых пунктах с числом жителей до 50 тысяч челове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учреждений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качеством и доступностью услуг учреждений культуры.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Отдел по делам культуры и молодежи администрации МО «Вешкаймский район»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, разнообразия доступности услуг. Обеспечение приведения в нормативное техническое состояние зданий учреждений культуры путём проведения текущих ремонтов в зданиях. Проведение технического оснащения учреждений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учреждений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качеством и доступностью услуг учреждений культуры.</w:t>
            </w:r>
          </w:p>
        </w:tc>
      </w:tr>
      <w:tr>
        <w:trPr/>
        <w:tc>
          <w:tcPr>
            <w:tcW w:w="1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подпрограмма) «Развитие деятельности организаций культур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здание условий для реализации творческого потенциала нации («Творческие люди) (Ульяновская область)», обеспечивающий достижение значений показателей и результатов федерального проекта «Творческие люди», входящего в состав национального проекта «Культура»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атор - Марунин Алексей Викторович, первый заместитель Главы администрации муниципального образования «Вешкаймский район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: 2025-2030 го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эффективности деятельности учреждений культуры за счёт обеспечения учреждений культуры высокопрофессиональными сотрудни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учреждени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лучают возможность поддержки творческих инициатив, направленных на укрепление российской гражданской идентичности и сохранение духовно-нравственных ценностей народов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творческих инициатив, способствующих творческому самовыражению и самореализации широких слоёв населения, в первую очередь детей и молодёжи. Создание условий для повышения эффективности деятельности сельских учреждений культу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учреждений культуры.</w:t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хранение культурного и исторического наследия», обеспечивающий достижение значений показателей и результатов федерального проекта «Сохранение культурного и исторического наследия», не входящего в состав национального проекта</w:t>
            </w:r>
          </w:p>
          <w:p>
            <w:pPr>
              <w:pStyle w:val="ConsPlusNormal1"/>
              <w:snapToGrid w:val="false"/>
              <w:ind w:firstLine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атор - Марунин Алексей Викторович, первый заместитель Главы администрации муниципального образования «Вешкаймский район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 годы</w:t>
            </w:r>
          </w:p>
        </w:tc>
      </w:tr>
      <w:tr>
        <w:trPr>
          <w:trHeight w:val="1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библиотек Вешкаймского района получают ежегодно более 1000 кни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тования библиотек, создание условий для устойчивого развития библиотечной сети Вешкаймского района, роста востребованности у населения библиотек, обеспечивающих реализацию конституционных прав граждан на свободный доступ к информации,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учреждений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качеством и доступностью услуг учреждений культуры.</w:t>
            </w:r>
          </w:p>
        </w:tc>
      </w:tr>
      <w:tr>
        <w:trPr/>
        <w:tc>
          <w:tcPr>
            <w:tcW w:w="1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подпрограмма) «внедрение цифровых технологий в сфере культур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Цифровизация услуг и формирование информационного пространства в сфере культуры («Цифровая культура») (Ульяновская область)», обеспечивающий достижение значений показателей и результатов федерального проекта «Цифровая культура», входящего в состав национального проекта «Культура»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атор - Марунин Алексей Викторович, первый заместитель Главы администрации муниципального образования «Вешкаймский район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чения широкой аудитории к культурным событиям и мероприятиям за счёт проведения онлайн- трансляций мероприятий, размещаемых на портале «Культура.РФ» обеспечение повышения доступности для жителей Вешкаймского района произведений филармонической музыки за счёт открытия виртуального концертного зала на площадке дома культу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учреждений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качеством и доступностью услуг учреждений культуры.</w:t>
            </w:r>
          </w:p>
        </w:tc>
      </w:tr>
      <w:tr>
        <w:trPr/>
        <w:tc>
          <w:tcPr>
            <w:tcW w:w="1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казание государственной, в том числе социальной, поддержк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Отдел по делам  культуры и молодежи администрации МО «Вешкайм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стимулирование профессиональной деятельности молодых специалистов, работающих в учреждениях куль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олодым специалистам, поступившим на работу в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качеством и доступностью услуг учреждений культуры.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исполнителей и соисполнителей муниципальной программы »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Администрация МО «Вешкайм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культурным ценностям и участию к культурной жизни, реализация творческого потенциала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ирования деятельности муниципальных бюджетных и казенных учреждений, с целью выполнения ими муниципального задания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ходов на хранение, комплектование, учёт и использование архивных докумен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учреждений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качеством и доступностью услуг учреждений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аботников учреждений культуры к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.</w:t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bookmarkStart w:id="3" w:name="P587"/>
      <w:bookmarkEnd w:id="3"/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от 28.11.2024 №943</w:t>
      </w:r>
    </w:p>
    <w:p>
      <w:pPr>
        <w:pStyle w:val="ConsPlusNormal1"/>
        <w:ind w:firstLine="10998"/>
        <w:rPr/>
      </w:pPr>
      <w:r>
        <w:rPr/>
      </w:r>
    </w:p>
    <w:p>
      <w:pPr>
        <w:pStyle w:val="ConsPlusNormal1"/>
        <w:ind w:firstLine="10998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 сохранение культуры муниципального образования «Вешкаймский район»</w:t>
      </w:r>
    </w:p>
    <w:tbl>
      <w:tblPr>
        <w:tblW w:w="1592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709"/>
        <w:gridCol w:w="2551"/>
        <w:gridCol w:w="1418"/>
        <w:gridCol w:w="1275"/>
        <w:gridCol w:w="1134"/>
        <w:gridCol w:w="1134"/>
        <w:gridCol w:w="1134"/>
        <w:gridCol w:w="1134"/>
        <w:gridCol w:w="1134"/>
        <w:gridCol w:w="11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культуры в муниципальном образовании «Вешкаймский район»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 388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75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2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92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95,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95,175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11" w:leader="none"/>
              </w:tabs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191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4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12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92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«Развитие культурной инфраструктур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Развитие искусства и творчеств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9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«Развитие деятельности организаций культуры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плектование книжных фондов библиотек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государственной, в том числе социальной, поддерж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autoSpaceDE w:val="false"/>
              <w:spacing w:before="0" w:after="0"/>
              <w:ind w:left="0" w:right="0" w:firstLine="34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сходных обязательств, связанных с реализацией Закона Ульяновской области от 2 октября 2020 года №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деятельности исполнителей и соисполнителей муниципальной программ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 37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37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.1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</w:rPr>
              <w:t>Субсидии на финансовое обеспечение деятельности от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 60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60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78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8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дополните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1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по техническому обслужива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 95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95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музе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9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от 28.11.2024 №943</w:t>
      </w:r>
    </w:p>
    <w:p>
      <w:pPr>
        <w:pStyle w:val="ConsPlusNormal1"/>
        <w:keepLines/>
        <w:jc w:val="both"/>
        <w:rPr/>
      </w:pPr>
      <w:r>
        <w:rPr/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P1373"/>
      <w:bookmarkStart w:id="5" w:name="P1373"/>
      <w:bookmarkEnd w:id="5"/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 «Модернизация материально- технической базы учреждений культуры»</w:t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p>
      <w:pPr>
        <w:pStyle w:val="ConsPlusNormal1"/>
        <w:keepLines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keepLines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4"/>
        <w:gridCol w:w="109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отдел по делам культуры и молодёжи администрации муниципального образования «Вешкаймский район», Карасева Юлия Валерьевна, начальник отдела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Вешкаймский районный дом культуры, и.о. директора Саляева Татьяна Николае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ая межпоселенческая библиотечная система», директор Лесина Гюльнара Харис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р.п. Вешкайма», директор Спирина Татьяна Виктор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ий историко-краеведческий музей», директор Коптилкина Вера Алексеевна;</w:t>
            </w:r>
          </w:p>
          <w:p>
            <w:pPr>
              <w:pStyle w:val="ConsPlusNormal1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Техническое обслуживание учреждений культуры» муниципального образования «Вешкаймский район» Ульяновской области, директор Иванов Василий Александрович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комплекса процессных мероприятий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5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118"/>
        <w:gridCol w:w="845"/>
        <w:gridCol w:w="1281"/>
        <w:gridCol w:w="1134"/>
        <w:gridCol w:w="708"/>
        <w:gridCol w:w="599"/>
        <w:gridCol w:w="846"/>
        <w:gridCol w:w="855"/>
        <w:gridCol w:w="851"/>
        <w:gridCol w:w="850"/>
        <w:gridCol w:w="819"/>
        <w:gridCol w:w="709"/>
        <w:gridCol w:w="2551"/>
        <w:gridCol w:w="11"/>
      </w:tblGrid>
      <w:tr>
        <w:trPr>
          <w:trHeight w:val="3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 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, ответственного за и достижение значения показателя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даний учреждений культуры, в которых проведён ремонт и (или) реставрация, в общем количестве зданий дан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У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9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6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56"/>
        <w:gridCol w:w="1417"/>
        <w:gridCol w:w="1418"/>
        <w:gridCol w:w="2126"/>
        <w:gridCol w:w="1559"/>
        <w:gridCol w:w="1276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мероприятия (результата) </w:t>
            </w:r>
            <w:hyperlink w:anchor="Par124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(завершены) работы по реконструкции, ремонту, реставрации зданий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center" w:pos="384" w:leader="none"/>
              </w:tabs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highlight w:val="darkYellow"/>
        </w:rPr>
      </w:pPr>
      <w:r>
        <w:rPr>
          <w:rFonts w:cs="Times New Roman"/>
          <w:highlight w:val="dark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1419"/>
        <w:gridCol w:w="3241"/>
        <w:gridCol w:w="1418"/>
        <w:gridCol w:w="1134"/>
        <w:gridCol w:w="1134"/>
        <w:gridCol w:w="1134"/>
        <w:gridCol w:w="1134"/>
        <w:gridCol w:w="850"/>
        <w:gridCol w:w="851"/>
        <w:gridCol w:w="85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4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(завершены) работы по реконструкции, ремонту, реставрации зданий учреждений культур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>
                <w:rFonts w:cs="Times New Roman"/>
                <w:sz w:val="22"/>
              </w:rPr>
              <w:t>64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409"/>
        <w:gridCol w:w="1985"/>
        <w:gridCol w:w="1843"/>
        <w:gridCol w:w="3402"/>
        <w:gridCol w:w="4536"/>
        <w:gridCol w:w="127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даний учреждений культуры, в которых проведён ремонт и (или) реставрация, в общем количестве зданий да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з = Рз / Oз x 100, гд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з - значение показателя в процентах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з - количество зданий учреждений культуры, в которых проведён ремонт и (или) реставрация, един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Oз - общее количество зданий учреждений культуры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ом является информация о заключённых и исполненных договорах, предметом которых является проведение ремонта и (или) реставрации зданий учреждений культуры, осуществляющих деятельность на территории Барышского района, (анализ достижения значения показателя производится по результатам отчё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Саляева Татьяна Николаевн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409"/>
        <w:gridCol w:w="1985"/>
        <w:gridCol w:w="1843"/>
        <w:gridCol w:w="4252"/>
        <w:gridCol w:w="3260"/>
        <w:gridCol w:w="170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ы (завершены) работы по реконструкции, ремонту, реставрации зданий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счёт зданий учреждений культуры, осуществляющих деятельность на территории Барышского района, в которых проведены (завершены) работы по реконструкции, ремонту, реставрации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ы о приёмке оказанных услуг, выполненных работ, постав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Саляева Татьяна Николаевна</w:t>
            </w:r>
          </w:p>
        </w:tc>
      </w:tr>
    </w:tbl>
    <w:p>
      <w:pPr>
        <w:pStyle w:val="ConsPlusNormal1"/>
        <w:ind w:firstLine="6406"/>
        <w:rPr/>
      </w:pPr>
      <w:r>
        <w:rPr/>
      </w:r>
      <w:bookmarkStart w:id="6" w:name="P2040"/>
      <w:bookmarkStart w:id="7" w:name="P2040"/>
      <w:bookmarkEnd w:id="7"/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6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от 28.11.2024 №943</w:t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 «Оказание государственной, в том числе социальной, поддержки»</w:t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p>
      <w:pPr>
        <w:pStyle w:val="ConsPlusNormal1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keepLines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4"/>
        <w:gridCol w:w="109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отдел по делам культуры и молодежи администрации муниципального образования «Вешкаймский район» Ульяновской области, начальник отдела Карасева Юлия Валерьевна 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Вешкаймский районный дом культуры, и.о. директора Саляева Татьяна Николае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ая межпоселенческая библиотечная система», директор Лесина Гюльнара Харис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р.п. Вешкайма», директор Спирина Татьяна Виктор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ий историко-краеведческий музей», директор Коптилкина Вера Алексеевна;</w:t>
            </w:r>
          </w:p>
          <w:p>
            <w:pPr>
              <w:pStyle w:val="ConsPlusNormal1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Техническое обслуживание учреждений культуры» муниципального образования «Вешкаймский район» Ульяновской области, директор Иванов Василий Александрович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комплекса процессных мероприятий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118"/>
        <w:gridCol w:w="845"/>
        <w:gridCol w:w="1281"/>
        <w:gridCol w:w="1134"/>
        <w:gridCol w:w="708"/>
        <w:gridCol w:w="599"/>
        <w:gridCol w:w="846"/>
        <w:gridCol w:w="855"/>
        <w:gridCol w:w="851"/>
        <w:gridCol w:w="850"/>
        <w:gridCol w:w="851"/>
        <w:gridCol w:w="709"/>
        <w:gridCol w:w="2803"/>
      </w:tblGrid>
      <w:tr>
        <w:trPr>
          <w:trHeight w:val="3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 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, ответственного за и достижение значения показателя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«Повышение эффективности и стимулирование профессиональной деятельности молодых специалистов, работающих в учреждениях культуры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пециалистов, работающих в учреждениях культуры, которым предоставлены меры социальной поддерж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У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9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6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56"/>
        <w:gridCol w:w="1417"/>
        <w:gridCol w:w="1418"/>
        <w:gridCol w:w="2126"/>
        <w:gridCol w:w="1559"/>
        <w:gridCol w:w="1276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мероприятия (результата) </w:t>
            </w:r>
            <w:hyperlink w:anchor="Par124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«Повышение эффективности и стимулирование профессиональной деятельности молодых специалистов, работающих в учреждениях куль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государственная поддержка молодым специалистам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center" w:pos="384" w:leader="none"/>
              </w:tabs>
              <w:snapToGrid w:val="false"/>
              <w:ind w:hanging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highlight w:val="darkYellow"/>
        </w:rPr>
      </w:pPr>
      <w:r>
        <w:rPr>
          <w:rFonts w:cs="Times New Roman"/>
          <w:highlight w:val="dark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698"/>
        <w:gridCol w:w="1559"/>
        <w:gridCol w:w="2958"/>
        <w:gridCol w:w="1418"/>
        <w:gridCol w:w="992"/>
        <w:gridCol w:w="850"/>
        <w:gridCol w:w="992"/>
        <w:gridCol w:w="850"/>
        <w:gridCol w:w="709"/>
        <w:gridCol w:w="709"/>
        <w:gridCol w:w="72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Комплекс процессных мероприятий «Оказание государственной, в том числе социальной, поддержк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4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сходных обязательств, связанных с реализацией Закона Ульяновской области от 2 октября 2020 года №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1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4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409"/>
        <w:gridCol w:w="1418"/>
        <w:gridCol w:w="1701"/>
        <w:gridCol w:w="4678"/>
        <w:gridCol w:w="3969"/>
        <w:gridCol w:w="127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пециалистов, работающих в учреждениях культуры, которым предоставлены меры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счёт специалистов, работающих в учреждениях культуры, которым предоставлены меры социальной поддержки в соответствии с Законом Ульяновской области от 02.10.2020 №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ами информации является распоряжение Министерства искусства и культурной политики Ульяновской области «О назначении выпла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409"/>
        <w:gridCol w:w="1985"/>
        <w:gridCol w:w="1843"/>
        <w:gridCol w:w="4252"/>
        <w:gridCol w:w="2977"/>
        <w:gridCol w:w="198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а государственная поддержка молодым специалистам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елове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счёт граждан, обеспеченных государственной поддержкой в соответствии с Законом Ульяновской области от 02.10.2020 №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поряжение Министерства искусства и культурной политики Ульяновской области «О назначении выпл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</w:tbl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7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от 28.11.2024 №943</w:t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процессных мероприятий «Обеспечение деятельности исполнителей и соисполнителей муниципальной программы» муниципальной программы 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p>
      <w:pPr>
        <w:pStyle w:val="ConsPlusNormal1"/>
        <w:keepLines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keepLines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4"/>
        <w:gridCol w:w="109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отдел по делам культуры и молодежи администрации муниципального образования «Вешкаймский район» Ульяновской области, начальник отдела Карасева Юлия Валерьевна 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Вешкаймский районный дом культуры, и.о. директора Саляева Татьяна Николаевна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ая межпоселенческая библиотечная система», директор Лёсина Гюльнара Харис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р.п. Вешкайма», директор Спирина Татьяна Виктор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ий историко-краеведческий музей», директор Коптилкина Вера Алексеевна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комплекса процессных мероприятий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118"/>
        <w:gridCol w:w="845"/>
        <w:gridCol w:w="1281"/>
        <w:gridCol w:w="1134"/>
        <w:gridCol w:w="741"/>
        <w:gridCol w:w="708"/>
        <w:gridCol w:w="846"/>
        <w:gridCol w:w="855"/>
        <w:gridCol w:w="851"/>
        <w:gridCol w:w="850"/>
        <w:gridCol w:w="851"/>
        <w:gridCol w:w="818"/>
        <w:gridCol w:w="2411"/>
      </w:tblGrid>
      <w:tr>
        <w:trPr>
          <w:trHeight w:val="3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 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, ответственного за и достижение значения показателя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культуры, выполнивших муниципальное задание за отчётный год в пределах допустимого (возможного) отклонения от установленных показа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У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9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культуры и молодежи администрации МО «Вешкаймский район»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highlight w:val="darkYellow"/>
        </w:rPr>
      </w:pPr>
      <w:r>
        <w:rPr>
          <w:rFonts w:cs="Times New Roman"/>
          <w:highlight w:val="dark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1258"/>
        <w:gridCol w:w="2816"/>
        <w:gridCol w:w="1276"/>
        <w:gridCol w:w="115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 Комплекс процессных мероприятий «Обеспечение деятельности исполнителей и соисполнителей муниципальной программы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 37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</w:tr>
      <w:tr>
        <w:trPr/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 37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</w:tr>
      <w:tr>
        <w:trPr/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отде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культуры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 60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 60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библиоте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78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78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дополнительного образ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 1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 1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по техническому обслуживанию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 95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 95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6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на финансовое обеспечение деятельности музе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693"/>
        <w:gridCol w:w="2126"/>
        <w:gridCol w:w="1418"/>
        <w:gridCol w:w="4677"/>
        <w:gridCol w:w="3261"/>
        <w:gridCol w:w="127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культуры, выполнивших муниципальное задание за отчётный год в пределах допустимого (возможного) отклонения от установленн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D = G / О x 100, гд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D - значение показателя в процентах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G - количество учреждений культуры, выполнивших муниципальное задание за отчётный год в пределах допустимого (возможного) отклонения от установленных показателей, един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O - общее количество учреждений культуры, еди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Источниками информации являются отчёты о выполнении муниципального задания за отчётный период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, Хамдеева Светлана Дмитриевн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640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6406"/>
        <w:rPr/>
      </w:pPr>
      <w:r>
        <w:rPr/>
        <w:t>______________________________</w:t>
      </w:r>
    </w:p>
    <w:sectPr>
      <w:headerReference w:type="default" r:id="rId16"/>
      <w:type w:val="nextPage"/>
      <w:pgSz w:orient="landscape" w:w="16838" w:h="11906"/>
      <w:pgMar w:left="567" w:right="53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4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6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9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10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highlight w:val="white"/>
      <w:lang w:val="en-US" w:bidi="ar-SA"/>
    </w:rPr>
  </w:style>
  <w:style w:type="paragraph" w:styleId="111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3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77555A6BD7DBCCB6E893FC2317CFB9D66049724BD6599E2F6D4C10C369B52C64172DA4EF538573A422E970A1Dc1g1J" TargetMode="External"/><Relationship Id="rId6" Type="http://schemas.openxmlformats.org/officeDocument/2006/relationships/hyperlink" Target="consultantplus://offline/ref=4D0B9CF47B64DE538C6CCF1326793D0ECDD25512D860D3DD5B6B6DB03C64AD462E602AB91288B9832A8C38E036UDC3M" TargetMode="External"/><Relationship Id="rId7" Type="http://schemas.openxmlformats.org/officeDocument/2006/relationships/hyperlink" Target="https://login.consultant.ru/link/?req=doc&amp;base=LAW&amp;n=482062&amp;date=13.09.2024" TargetMode="External"/><Relationship Id="rId8" Type="http://schemas.openxmlformats.org/officeDocument/2006/relationships/hyperlink" Target="consultantplus://offline/ref=4D0B9CF47B64DE538C6CCF1326793D0ECDD25512D860D3DD5B6B6DB03C64AD462E602AB91288B9832A8C38E036UDC3M" TargetMode="External"/><Relationship Id="rId9" Type="http://schemas.openxmlformats.org/officeDocument/2006/relationships/hyperlink" Target="consultantplus://offline/ref=4D0B9CF47B64DE538C6CCF1326793D0ECDD25512D860D3DD5B6B6DB03C64AD462E602AB91288B9832A8C38E036UDC3M" TargetMode="External"/><Relationship Id="rId10" Type="http://schemas.openxmlformats.org/officeDocument/2006/relationships/hyperlink" Target="consultantplus://offline/ref=4D0B9CF47B64DE538C6CCF1326793D0ECDD25512D860D3DD5B6B6DB03C64AD462E602AB91288B9832A8C38E036UDC3M" TargetMode="External"/><Relationship Id="rId11" Type="http://schemas.openxmlformats.org/officeDocument/2006/relationships/hyperlink" Target="https://login.consultant.ru/link/?req=doc&amp;base=LAW&amp;n=482062&amp;date=13.09.2024" TargetMode="External"/><Relationship Id="rId12" Type="http://schemas.openxmlformats.org/officeDocument/2006/relationships/hyperlink" Target="consultantplus://offline/ref=4D0B9CF47B64DE538C6CCF1326793D0ECDD25512D860D3DD5B6B6DB03C64AD462E602AB91288B9832A8C38E036UDC3M" TargetMode="External"/><Relationship Id="rId13" Type="http://schemas.openxmlformats.org/officeDocument/2006/relationships/hyperlink" Target="consultantplus://offline/ref=4D0B9CF47B64DE538C6CCF1326793D0ECDD25512D860D3DD5B6B6DB03C64AD462E602AB91288B9832A8C38E036UDC3M" TargetMode="External"/><Relationship Id="rId14" Type="http://schemas.openxmlformats.org/officeDocument/2006/relationships/hyperlink" Target="consultantplus://offline/ref=4D0B9CF47B64DE538C6CCF1326793D0ECDD25512D860D3DD5B6B6DB03C64AD462E602AB91288B9832A8C38E036UDC3M" TargetMode="External"/><Relationship Id="rId15" Type="http://schemas.openxmlformats.org/officeDocument/2006/relationships/hyperlink" Target="consultantplus://offline/ref=4D0B9CF47B64DE538C6CCF1326793D0ECDD25512D860D3DD5B6B6DB03C64AD462E602AB91288B9832A8C38E036UDC3M" TargetMode="Externa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48:00Z</dcterms:created>
  <dc:creator>User</dc:creator>
  <dc:description/>
  <cp:keywords/>
  <dc:language>en-US</dc:language>
  <cp:lastModifiedBy>KomoskoVE</cp:lastModifiedBy>
  <cp:lastPrinted>2024-11-07T15:27:00Z</cp:lastPrinted>
  <dcterms:modified xsi:type="dcterms:W3CDTF">2024-11-29T07:39:00Z</dcterms:modified>
  <cp:revision>42</cp:revision>
  <dc:subject/>
  <dc:title/>
</cp:coreProperties>
</file>