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26 февраля 2025 г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ab/>
        <w:t xml:space="preserve">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94</w:t>
      </w:r>
    </w:p>
    <w:p>
      <w:pPr>
        <w:pStyle w:val="Heading1"/>
        <w:spacing w:lineRule="exact" w:line="240"/>
        <w:ind w:right="-284" w:hanging="0"/>
        <w:rPr>
          <w:rFonts w:ascii="PT Astra Serif" w:hAnsi="PT Astra Serif" w:eastAsia="Calibri" w:cs="PT Astra Serif"/>
          <w:b w:val="false"/>
          <w:b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оложения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Вешкаймское городское поселение» Вешкайм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Вешкаймский район»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 Н. Стельмах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26 февраля  2025  года №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94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Положение о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образования «Вешкаймское городское поселение» Вешкайм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Вешкаймский район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Администрация муниципального образования «Вешкаймский район»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) размещения информационного материала на противопожарную тематику на сайте администрации муниципального образования «Вешкаймский район» в сети «Интерн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чный состав добровольной пожарной охран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оводит противопожарную пропаганду в соответствии с действующим законодательством и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риказами и распоряжениями своего непосредственного руково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Вешкаймское городское поселение» Вешкаймского района Ульяновской области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муниципального образования «Вешкаймский район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Вешкаймское город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 противопожарную пропаганду и подготовку в бюджете муниципального образования «Вешкаймское городское поселение» Вешкаймского района Ульяновской области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При организации противопожарной пропаганды проверяется соблюдение требований пожарной безопасности, в том числе проведение совместных рейдов с </w:t>
      </w:r>
      <w:r>
        <w:rPr>
          <w:rFonts w:cs="PT Astra Serif" w:ascii="PT Astra Serif" w:hAnsi="PT Astra Serif"/>
          <w:sz w:val="28"/>
          <w:szCs w:val="28"/>
        </w:rPr>
        <w:t>отделом надзорной деятельности и профилактической работы по Вешкаймскому и Майнск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я полиции  </w:t>
      </w:r>
      <w:r>
        <w:rPr>
          <w:rFonts w:cs="PT Astra Serif" w:ascii="PT Astra Serif" w:hAnsi="PT Astra Serif"/>
          <w:sz w:val="28"/>
          <w:szCs w:val="28"/>
        </w:rPr>
        <w:t>дислокация р.п. Вешкайм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жмуниципального отдела министерства внутренних дел Российской Федерации  «Майнский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роверке противопожарного состояния мест проживания лиц, ведущих асоциальный образ жизни, 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3:00Z</dcterms:created>
  <dc:creator>ZamGO</dc:creator>
  <dc:description/>
  <cp:keywords/>
  <dc:language>en-US</dc:language>
  <cp:lastModifiedBy>GOCHS-RUK</cp:lastModifiedBy>
  <cp:lastPrinted>2025-02-27T13:19:00Z</cp:lastPrinted>
  <dcterms:modified xsi:type="dcterms:W3CDTF">2025-02-27T09:19:00Z</dcterms:modified>
  <cp:revision>36</cp:revision>
  <dc:subject/>
  <dc:title/>
</cp:coreProperties>
</file>