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 w:bidi="ar-SA"/>
        </w:rPr>
        <w:drawing>
          <wp:inline distT="0" distB="0" distL="0" distR="0">
            <wp:extent cx="40386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8 ноября 2024</w:t>
      </w:r>
      <w:r>
        <w:rPr>
          <w:sz w:val="44"/>
        </w:rPr>
        <w:t xml:space="preserve">                                                     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953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р.п. Вешкайма</w:t>
      </w:r>
    </w:p>
    <w:p>
      <w:pPr>
        <w:pStyle w:val="Normal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26"/>
        <w:spacing w:lineRule="auto" w:line="240" w:before="0" w:after="0"/>
        <w:ind w:left="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26"/>
        <w:spacing w:lineRule="auto" w:line="240" w:before="0" w:after="0"/>
        <w:ind w:left="284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ind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В целях обеспечения сбалансированности, устойчивости бюджета муниципального образования «Вешкаймский район», создания условий для качественной организации бюджетного процесса в муниципальном образовании «Вешкаймский район» и в соответствии со ст.179 Бюджетного кодекса  Российской Федерации постановляю:</w:t>
      </w:r>
    </w:p>
    <w:p>
      <w:pPr>
        <w:pStyle w:val="Heading"/>
        <w:ind w:firstLine="72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1. Утвердить муниципальную программу «Управление муниципальными финансами муниципального образования «Вешкаймский район» (Приложение).</w:t>
      </w:r>
    </w:p>
    <w:p>
      <w:pPr>
        <w:pStyle w:val="Heading"/>
        <w:ind w:firstLine="72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2. Признать утратившим силу с 01.01.2025:</w:t>
      </w:r>
    </w:p>
    <w:p>
      <w:pPr>
        <w:pStyle w:val="Heading"/>
        <w:tabs>
          <w:tab w:val="clear" w:pos="708"/>
          <w:tab w:val="left" w:pos="709" w:leader="none"/>
        </w:tabs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муниципального образования «Вешкаймский район» </w:t>
      </w:r>
      <w:r>
        <w:rPr>
          <w:rFonts w:cs="PT Astra Serif" w:ascii="PT Astra Serif" w:hAnsi="PT Astra Serif"/>
          <w:b w:val="false"/>
          <w:sz w:val="28"/>
          <w:szCs w:val="28"/>
        </w:rPr>
        <w:t>от 26.11.2019 № 973 «Об утверждении муниципальной программы «Управление муниципальными финансами муниципального образования «Вешкаймский район».</w:t>
      </w:r>
    </w:p>
    <w:p>
      <w:pPr>
        <w:pStyle w:val="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«Вешкаймский район» </w:t>
      </w:r>
      <w:r>
        <w:rPr>
          <w:rFonts w:cs="PT Astra Serif" w:ascii="PT Astra Serif" w:hAnsi="PT Astra Serif"/>
          <w:sz w:val="28"/>
          <w:szCs w:val="28"/>
        </w:rPr>
        <w:t>от 16.02.2024 № 118 «О внесении изменений в постановление администрации муниципального образования «Вешкаймский район» от 26.11.2019 № 973 «Об утверждении муниципальной программы «Управление муниципальными финансами муниципального образования «Вешкайм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подлежит обнародованию и вступает в силу с 01.01.2025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2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     Т.Н. Стельмах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8 ноября 2024</w:t>
      </w:r>
      <w:r>
        <w:rPr>
          <w:rFonts w:cs="PT Astra Serif" w:ascii="PT Astra Serif" w:hAnsi="PT Astra Serif"/>
          <w:sz w:val="28"/>
          <w:szCs w:val="28"/>
        </w:rPr>
        <w:t xml:space="preserve">   № </w:t>
      </w:r>
      <w:r>
        <w:rPr>
          <w:rFonts w:cs="PT Astra Serif" w:ascii="PT Astra Serif" w:hAnsi="PT Astra Serif"/>
          <w:sz w:val="28"/>
          <w:szCs w:val="28"/>
          <w:u w:val="single"/>
        </w:rPr>
        <w:t>95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«Управление муниципальными финансами муниципального образования «Вешкаймский район»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</w:rPr>
        <w:t>«Управление муниципальными финансами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>Вешкаймский район</w:t>
      </w:r>
      <w:r>
        <w:rPr>
          <w:rFonts w:cs="Times New Roman" w:ascii="PT Astra Serif" w:hAnsi="PT Astra Serif"/>
          <w:b/>
          <w:sz w:val="28"/>
          <w:szCs w:val="28"/>
        </w:rPr>
        <w:t xml:space="preserve">»  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1. Оценка текущего состояния сферы управления муниципальными финансами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Вешкаймский район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ые финансы являются важным составляющим элементом финансовой системы и необходимы для реализации органами местного самоуправления своих функций и полномочий. </w:t>
      </w:r>
      <w:r>
        <w:rPr>
          <w:rFonts w:cs="PT Astra Serif" w:ascii="PT Astra Serif" w:hAnsi="PT Astra Serif"/>
          <w:sz w:val="28"/>
          <w:szCs w:val="28"/>
        </w:rPr>
        <w:t>Эффектив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достижения других стратегических целей социально-экономического развития муниципального образования «Вешкайм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ременное состояние и развитие системы управления муниципальными финансами в муниципальном образовании «Вешкаймский район» характеризуется проведением ответственной и прозрачной бюджетной политики в полном соответствии с требованиями бюджетного законодательства, эффективным использованием бюджетных средств в рамках приоритетных задач государственной политики, обеспечением устойчивости и сбалансированности бюджет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ажным аспектом является безусловное выполнение полномочий в области управления муниципальными финансами и соблюдения бюджетного законодательства, которые выступают базовыми условиями для повышения качества и уровня жизни населения Вешкаймского района, обеспечения устойчивого экономического роста, содействия инвестиционной активности, а также достижение иных стратегических целей социально-экономического развития муниципального образования «Вешкаймский район».</w:t>
      </w:r>
    </w:p>
    <w:p>
      <w:pPr>
        <w:pStyle w:val="ConsPlusNormal1"/>
        <w:ind w:firstLine="540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Муниципальная программа ориентирована на создание общих условий и механизмов их реализации для всех участников бюджетного процесса, в том числе реализующих другие муниципальные программы.</w:t>
      </w:r>
    </w:p>
    <w:p>
      <w:pPr>
        <w:pStyle w:val="ConsPlusNormal1"/>
        <w:ind w:firstLine="54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Организация выполнения мероприятий, по вопросам, отнесенным к компетенции Финансового управления муниципального образования «Вешкаймский район», будет осуществляться в рамках настоящей муниципальной программы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результате реализации в 2020-2024 годах мероприятий муниципальной программы «Управление муниципальными финансами муниципального образования «Вешкаймский район» (далее- муниципальная программа) осуществлялись целый ряд мероприятий, направленных на повышение качества в данной сфере, а именно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мероприятия по укреплению и увеличению доходной базы бюджета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рганизация бюджетного процесса, направленного на исполнение действующих расходных обязательств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создание системы оценки качества финансового менеджмента главных распорядителей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вышение финансовой грамотности населения Вешкаймского района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вышение информационной открытости бюджетного процесса район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месте с тем достигнутые результаты не являются окончательными.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2. Описание приоритетов и целей социально-экономического развития муниципального образования «Вешкаймский район» в сфере управления муниципальными финансами муниципального образования «Вешкаймский район»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оритетными направлениями политики в области управления муниципальными финансами являются: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оведение ответственной бюджетной политики, способствующей обеспечению долгосрочной сбалансированности и устойчивости районного бюджета и бюджетов городских и сельских поселений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рмирование бюджета с учетом долгосрочного бюджетного прогноза основных параметров бюджетной систе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беспечение роста налоговых и неналоговых доходов консолидированного бюджета Вешкаймского района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исполнения полномочий органов местного самоуправления по решению вопросов местного значения в полном объеме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вершенствование программно-целевого планирования бюджета, при котором программы выступят простым и эффективным инструментом организации текущей деятельности органов местного самоуправления, отражающим взаимосвязь затраченных ресурсов и полученных результатов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эффективное использование бюджетных ресурсов, дальнейшая оптимизация принятых расходных обязательств, планирование бюджетных обязательств из необходимости безусловного исполнения действующих расходных обязательств, принятие новых расходных обязательств исходя из приоритетности, обоснованности социальной и бюджетной эффективности их реализации, четкой оценки бюджетных ассигнований, необходимых для их исполн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существление мониторинга дебиторской и кредиторской задолженности главных распорядителей бюджетных средств в целях предотвращения роста и снижения данной задолженности;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овышение уровня финансовой грамотности населения района.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ая программа взаимосвязана с государственной программой Ульяновской области «Управление государственными финансами Ульяновской области», утвержденной постановлением Правительства Ульяновской области от 30 11 2023 года №32/628-П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4. Описание задач   в сфере управления муниципальными финансами муниципального образования 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и способов их эффективного решения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обеспечение долгосрочной сбалансированности, устойчивости  бюджета муниципального образования «Вешкаймский район» и бюджетов городского и сельских поселений муниципального образования «Вешкаймский район»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и задачами в сфере управления муниципальными финансами являются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овышение эффективности использования средств бюджета муниципального образования «Вешкаймский район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овершенствование системы межбюджетных отношений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оздание условий для повышения уровня финансовой грамотности и налоговой культуры населения муниципального образования «Вешкаймский район»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змещение на едином портале бюджетной системы Российской Федерации финансовой и иной информации о бюджете и бюджетной процессе, иных сведений, определяемых министерством финансов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размещения в информационно-телекоммуникационной сети Интернет информации о планируемых и достигнутых результатах использования бюджетных средств с дальнейшим развитием мероприятий, направленных на открытость и прозрачность районного бюджета, бюджетного процесса для граждан, обеспечение публичности процесса управления муниципальными финансам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я наглядности и доступности для граждан информации о муниципальных финансах и прививания знаний о бюджетном процессе, бюджетной политике в Вешкаймском районе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2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0"/>
        <w:gridCol w:w="3660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Lucida Sans Unicode" w:cs="Times New Roman" w:ascii="PT Astra Serif" w:hAnsi="PT Astra Serif"/>
                <w:kern w:val="2"/>
                <w:sz w:val="24"/>
                <w:szCs w:val="24"/>
                <w:lang w:bidi="hi-IN"/>
              </w:rPr>
              <w:t xml:space="preserve">Стельмах Т.Н. - </w:t>
            </w:r>
            <w:r>
              <w:rPr>
                <w:rFonts w:eastAsia="Arial" w:cs="Times New Roman" w:ascii="PT Astra Serif" w:hAnsi="PT Astra Serif"/>
                <w:kern w:val="2"/>
                <w:sz w:val="24"/>
                <w:szCs w:val="24"/>
                <w:lang w:eastAsia="zxx" w:bidi="hi-IN"/>
              </w:rPr>
              <w:t>глава</w:t>
            </w:r>
            <w:r>
              <w:rPr>
                <w:rFonts w:cs="Times New Roman" w:ascii="PT Astra Serif" w:hAnsi="PT Astra Serif"/>
                <w:kern w:val="2"/>
                <w:sz w:val="24"/>
                <w:szCs w:val="24"/>
                <w:lang w:eastAsia="zxx" w:bidi="hi-IN"/>
              </w:rPr>
              <w:t xml:space="preserve"> </w:t>
            </w:r>
            <w:r>
              <w:rPr>
                <w:rFonts w:eastAsia="Arial" w:cs="Times New Roman" w:ascii="PT Astra Serif" w:hAnsi="PT Astra Serif"/>
                <w:kern w:val="2"/>
                <w:sz w:val="24"/>
                <w:szCs w:val="24"/>
                <w:lang w:eastAsia="zxx" w:bidi="hi-IN"/>
              </w:rPr>
              <w:t xml:space="preserve">администрации муниципального образования «Вешкаймский район»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Финансовое управление администрации муниципального образования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далее – Финансовое управление)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-203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лгосрочной сбалансированности, устойчивости бюджета муниципального образования «Вешкаймскйи район» и бюджетов городских и сельских поселений муниципального образования «Вешкаймский район»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расходов консолидированного бюджета муниципального образования «Вешкаймский район», формируемая в рамках муниципальных программ, в общем объеме расходов консолидированного бюджета.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Вешкаймсий район» составляет     206016,5 тыс.рублей, в том числе по годам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2025 году -  33664,5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2026 году -  34470,4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2027 году -  34470,4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2028 году -  34470,4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2029 году -  34470,4 тыс.рублей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2030 году -  34470,4 тыс.рублей.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язь муниципальной программы с национальными целями развития Российской Федерации  государственными программами Ульяновской обла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ая программа Ульяновской области «Управление государственными финансами Ульяновской области»</w:t>
            </w:r>
          </w:p>
        </w:tc>
      </w:tr>
    </w:tbl>
    <w:p>
      <w:pPr>
        <w:pStyle w:val="ConsPlusNormal1"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6406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ind w:firstLine="640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640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675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640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6406"/>
        <w:jc w:val="right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риложение 1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bookmarkStart w:id="0" w:name="P426"/>
      <w:bookmarkEnd w:id="0"/>
      <w:r>
        <w:rPr>
          <w:rFonts w:cs="Times New Roman" w:ascii="PT Astra Serif" w:hAnsi="PT Astra Serif"/>
          <w:b/>
          <w:bCs/>
          <w:sz w:val="28"/>
          <w:szCs w:val="28"/>
        </w:rPr>
        <w:t>ПЕРЕЧЕНЬ ПОКАЗАТЕЛЕЙ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0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069"/>
        <w:gridCol w:w="25"/>
        <w:gridCol w:w="567"/>
        <w:gridCol w:w="567"/>
        <w:gridCol w:w="851"/>
        <w:gridCol w:w="992"/>
        <w:gridCol w:w="992"/>
        <w:gridCol w:w="992"/>
        <w:gridCol w:w="993"/>
        <w:gridCol w:w="994"/>
        <w:gridCol w:w="992"/>
        <w:gridCol w:w="994"/>
        <w:gridCol w:w="567"/>
        <w:gridCol w:w="1276"/>
        <w:gridCol w:w="1843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зовое значение &lt;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показателями государственных программ Ульяновской области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Style w:val="InternetLink"/>
                <w:rFonts w:cs="Times New Roman" w:ascii="PT Astra Serif" w:hAnsi="PT Astra Serif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муниципальной программы «Управление муниципальными финансами муниципального образования «Вешкаймский район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;</w:t>
            </w:r>
          </w:p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6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0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86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5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586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58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Финансовое управление администрации муниципального образования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ая программа Ульяновской области «Управление государственными финансами Ульяновской области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расходов консолидированного бюджета муниципального образования «Вешкаймский район», формируемая в рамках муниципальных программ, в общем объеме расходов консолидированного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Финансовое управление администрации муниципального образования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сударственная программа Ульяновской области «Управление государственными финансами Ульяновской области»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1"/>
        <w:ind w:firstLine="6406"/>
        <w:jc w:val="right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риложение 2</w:t>
      </w:r>
    </w:p>
    <w:p>
      <w:pPr>
        <w:pStyle w:val="ConsPlusNormal1"/>
        <w:ind w:firstLine="6406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Bodytext3"/>
        <w:shd w:fill="auto" w:val="clear"/>
        <w:spacing w:before="0" w:after="235"/>
        <w:ind w:right="114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2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5271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 городских и сельских поселений муниципального образования «Вешкайм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Финансовое управление администрации муниципального образования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вершенствование системы межбюджетных отношений в муниципальном образовании «Вешкаймский район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едоставлена нецелевая финансовая помощь бюджетам городских и сельских поселений муниципального образования «Вешкаймский рай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Финансовое управление администрации муниципального образования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эффективности реализации на территории муниципального образования «Вешкаймский район» политики в сфере управления муниципальными финанс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а деятельность Финансового управления муниципального образования «Вешкаймский район» в части осуществления выплат по оплате труда персоналу, иных закупок товаров, работ, услуг для обеспечения муниципальных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Формирование резервного фонда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Финансовое управление администрации муниципального образования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eastAsia="hi-IN" w:bidi="hi-IN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оевременное финансовое обеспечение непредвиденных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о прозрачного распределения и своевременное перечисление средств резервного фон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удельного веса расходов бюджета муниципального «Вешкаймский район», формируемая в рамках муниципальных программ, в общем объеме расходов консолидированного бюджета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89" w:right="1283" w:gutter="0" w:header="675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0998"/>
        <w:jc w:val="right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риложение 3</w:t>
      </w:r>
    </w:p>
    <w:p>
      <w:pPr>
        <w:pStyle w:val="ConsPlusNormal1"/>
        <w:ind w:firstLine="1099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643" w:type="dxa"/>
        <w:jc w:val="left"/>
        <w:tblInd w:w="-4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3000"/>
        <w:gridCol w:w="1145"/>
        <w:gridCol w:w="1187"/>
        <w:gridCol w:w="968"/>
        <w:gridCol w:w="1036"/>
        <w:gridCol w:w="968"/>
        <w:gridCol w:w="996"/>
        <w:gridCol w:w="1023"/>
        <w:gridCol w:w="103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Вешкаймский район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0 00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601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66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47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7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7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70,4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0 00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0 00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599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66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46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6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6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67,2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 городских и сельских поселений муниципального образования «Вешкаймский район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оставление из бюджета муниципального образования «Вешкаймский район» бюджетам городских и сельских поселений дотации на выравнивание бюджетной обеспеченност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еятельности Финансового управления муниципального образования «Вешкаймский район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мочия по расчету и предоставлению дотация на выравнивание бюджетной обеспеченности бюджетов городских и сельских посел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Финансовое у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71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71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Формирование резервного фонда Администрации муниципального образования «Вешкаймский рай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резервных средств в бюджете муниципального образования «Вешкаймский район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60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60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</w:tbl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Times New Roman" w:ascii="PT Astra Serif" w:hAnsi="PT Astra Serif"/>
          <w:sz w:val="28"/>
          <w:szCs w:val="28"/>
        </w:rPr>
        <w:t>Приложение  4</w:t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ДОСТИ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 xml:space="preserve">значений показателей муниципальной программы муниципального образования «Вешкаймский район»  </w:t>
      </w:r>
    </w:p>
    <w:p>
      <w:pPr>
        <w:pStyle w:val="ConsPlusNormal1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89"/>
        <w:gridCol w:w="746"/>
        <w:gridCol w:w="815"/>
        <w:gridCol w:w="886"/>
        <w:gridCol w:w="992"/>
        <w:gridCol w:w="709"/>
        <w:gridCol w:w="850"/>
        <w:gridCol w:w="709"/>
        <w:gridCol w:w="850"/>
        <w:gridCol w:w="709"/>
        <w:gridCol w:w="851"/>
        <w:gridCol w:w="1134"/>
        <w:gridCol w:w="992"/>
        <w:gridCol w:w="992"/>
        <w:gridCol w:w="8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9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 на последнее число года (указывается год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hi-I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lang w:eastAsia="hi-IN"/>
              </w:rPr>
            </w:pPr>
            <w:r>
              <w:rPr>
                <w:rFonts w:eastAsia="Times New Roman" w:cs="Times New Roman" w:ascii="PT Astra Serif" w:hAnsi="PT Astra Serif"/>
                <w:lang w:eastAsia="hi-I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lang w:eastAsia="hi-IN"/>
              </w:rPr>
            </w:pPr>
            <w:r>
              <w:rPr>
                <w:rFonts w:eastAsia="Times New Roman" w:cs="Times New Roman" w:ascii="PT Astra Serif" w:hAnsi="PT Astra Serif"/>
                <w:lang w:eastAsia="hi-I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lang w:eastAsia="hi-IN"/>
              </w:rPr>
            </w:pPr>
            <w:r>
              <w:rPr>
                <w:rFonts w:eastAsia="Times New Roman" w:cs="Times New Roman" w:ascii="PT Astra Serif" w:hAnsi="PT Astra Serif"/>
                <w:lang w:eastAsia="hi-I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hi-I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</w:t>
            </w:r>
          </w:p>
        </w:tc>
      </w:tr>
      <w:tr>
        <w:trPr>
          <w:trHeight w:val="2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величения объема налоговых и неналоговых доходов, поступивших в консолидированный бюджет муниципального образ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Вешкаймский район», по сравнению с годом, предшествующим отчетному;</w:t>
            </w:r>
          </w:p>
          <w:p>
            <w:pPr>
              <w:pStyle w:val="ConsPlusNormal1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расходов консолидированного бюджета муниципального образования «Вешкаймский район», формируемая в рамках муниципальных программ, в общем объеме расходов консолидированного бюджет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Times New Roman" w:ascii="PT Astra Serif" w:hAnsi="PT Astra Serif"/>
          <w:sz w:val="28"/>
          <w:szCs w:val="28"/>
        </w:rPr>
        <w:t>Приложение  5</w:t>
      </w:r>
    </w:p>
    <w:p>
      <w:pPr>
        <w:pStyle w:val="ConsPlusNormal1"/>
        <w:ind w:firstLine="111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bookmarkStart w:id="1" w:name="P1373"/>
      <w:bookmarkEnd w:id="1"/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</w:p>
    <w:p>
      <w:pPr>
        <w:pStyle w:val="ConsPlusNormal1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Создание условий для повышения финансовой самостоятельности бюджетов городских и сельских поселений муниципального образования «Вешкаймский район»</w:t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ConsPlusNormal1"/>
        <w:keepLines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keepLines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бщие положения</w:t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17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 Ульяновской области (далее- Финансовое управление)</w:t>
            </w:r>
          </w:p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унина Елена Анатольевна, начальник Финансового управления администрации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52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показателя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1 «Совершенствование системы межбюджетных отношений в муниципальном образовании «Вешкаймский район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среднедушевых доходов населения Вешкаймского района за счет предоставления нецелевых межбюджетных трансфертов из бюджета муниципального образования «Вешкаймский район» на выравнивание бюджетной обеспеченности бюджетов городских и сельских посе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зрастающ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255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286"/>
        <w:gridCol w:w="1418"/>
        <w:gridCol w:w="1869"/>
        <w:gridCol w:w="1418"/>
        <w:gridCol w:w="968"/>
        <w:gridCol w:w="900"/>
        <w:gridCol w:w="859"/>
        <w:gridCol w:w="845"/>
        <w:gridCol w:w="737"/>
        <w:gridCol w:w="791"/>
        <w:gridCol w:w="791"/>
        <w:gridCol w:w="69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cs="Times New Roman" w:ascii="PT Astra Serif" w:hAnsi="PT Astra Serif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Times New Roman" w:ascii="PT Astra Serif" w:hAnsi="PT Astra Serif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1 «Совершенствование системы межбюджетных отношений в муниципальном образовании «Вешкаймский район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ы в полном объеме расходные обязательства в части выравнивания бюджетной обеспеченности городских и сельских поселений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15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419"/>
        <w:gridCol w:w="2836"/>
        <w:gridCol w:w="1186"/>
        <w:gridCol w:w="1047"/>
        <w:gridCol w:w="1053"/>
        <w:gridCol w:w="931"/>
        <w:gridCol w:w="938"/>
        <w:gridCol w:w="905"/>
        <w:gridCol w:w="908"/>
        <w:gridCol w:w="98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 городских и сельских поселений муниципального образования «Вешкаймский рай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ы в полном объеме расходные обязательства в части выравнивания бюджетной обеспеченности городских и сельских поселений муниципального образования «Вешкаймский район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0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325"/>
        <w:gridCol w:w="1560"/>
        <w:gridCol w:w="4110"/>
        <w:gridCol w:w="1560"/>
        <w:gridCol w:w="2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е среднедушевых доходов населения Вешкаймского района за счет предоставления нецелевых межбюджетных трансфертов из бюджета муниципального образования «Вешкаймский район» на выравнивание бюджетной обеспеченности бюджетов городских и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зраст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= (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нец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ФП/Н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)/ (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нец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ФП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>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/Н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>0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), где: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нец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ФП - объем нецелевой финансовой помощи предоставленной бюджетам городских и сельских поселений из бюджета муниципального района в отчетном финансовом году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1 -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постоянного населения муниципального образования по состоянию на 1 января отчетного года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нец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ФП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1 -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 объем нецелевой финансовой помощи предоставленной бюджетам городских и сельских поселений из бюджета муниципального района в году принятым за базовое значение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  <w:r>
              <w:rPr>
                <w:rFonts w:cs="Times New Roman" w:ascii="PT Astra Serif" w:hAnsi="PT Astra Serif"/>
                <w:sz w:val="16"/>
                <w:szCs w:val="16"/>
              </w:rPr>
              <w:t xml:space="preserve">0 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постоянного населения муниципального образования по состоянию на 1 января года, принятого за баз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осстат, Решение о бюджет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иколаева Елена Алексеевна  начальник отдела планирования и исполнения бюджета 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5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0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467"/>
        <w:gridCol w:w="1418"/>
        <w:gridCol w:w="4110"/>
        <w:gridCol w:w="1560"/>
        <w:gridCol w:w="2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3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ула расчета значения мероприятия (результ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ы в полном объеме расходные обязательства в части выравнивания бюджетной обеспеченности городских и сельских поселений муниципального образования «Вешкаймский район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а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= (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ут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нец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П /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фак)*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00, где: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ут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>нец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ФП – утвержденный объем нецелевой финансовой помощи предоставленной бюджетам городских и сельских поселений из бюджета муниципального района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фак 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фактический объем нецелевой финансовой помощи предоставленной бюджетам городских и сельских поселений из бюджета муниципального района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ЦК-финанс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иколаева Елена Алексеевна  начальник отдела планирования и исполнения бюджета</w:t>
            </w:r>
          </w:p>
        </w:tc>
      </w:tr>
    </w:tbl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2" w:name="P2040"/>
      <w:bookmarkStart w:id="3" w:name="P2040"/>
      <w:bookmarkEnd w:id="3"/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Times New Roman" w:ascii="PT Astra Serif" w:hAnsi="PT Astra Serif"/>
          <w:sz w:val="28"/>
          <w:szCs w:val="28"/>
        </w:rPr>
        <w:t>Приложение  6</w:t>
      </w:r>
    </w:p>
    <w:p>
      <w:pPr>
        <w:pStyle w:val="ConsPlusNormal1"/>
        <w:ind w:firstLine="111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</w:p>
    <w:p>
      <w:pPr>
        <w:pStyle w:val="ConsPlusNormal1"/>
        <w:keepLines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ConsPlusNormal1"/>
        <w:keepLines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keepLines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бщие положения</w:t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17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 Ульяновской области (далее- Финансовое управление)</w:t>
            </w:r>
          </w:p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унина Елена Анатольевна, начальник Финансового управления администрации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673"/>
        <w:gridCol w:w="992"/>
        <w:gridCol w:w="992"/>
        <w:gridCol w:w="992"/>
        <w:gridCol w:w="709"/>
        <w:gridCol w:w="851"/>
        <w:gridCol w:w="850"/>
        <w:gridCol w:w="851"/>
        <w:gridCol w:w="850"/>
        <w:gridCol w:w="851"/>
        <w:gridCol w:w="852"/>
        <w:gridCol w:w="252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показателя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показателя (по </w:t>
            </w:r>
            <w:hyperlink r:id="rId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1 «Повышение эффективности реализации на территории муниципального образования «Вешкаймский район» политики в сфере управления муниципальными финансами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15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419"/>
        <w:gridCol w:w="2836"/>
        <w:gridCol w:w="1186"/>
        <w:gridCol w:w="1200"/>
        <w:gridCol w:w="900"/>
        <w:gridCol w:w="969"/>
        <w:gridCol w:w="900"/>
        <w:gridCol w:w="859"/>
        <w:gridCol w:w="954"/>
        <w:gridCol w:w="98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а деятельность Финансовое управление администрации муниципального образования «Вешкаймский район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го бюджет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5 02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5 02 0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0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325"/>
        <w:gridCol w:w="1560"/>
        <w:gridCol w:w="4110"/>
        <w:gridCol w:w="1560"/>
        <w:gridCol w:w="2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Δ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=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</w:rPr>
              <w:t>ф -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</w:rPr>
              <w:t>ф-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где: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Δ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д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– 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</w:rPr>
              <w:t>ф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– объем фактических поступлений консолидированного бюджета муниципального «Вешкаймский район» по налоговым и неналоговым доходам за отчетный финансовый год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</w:rPr>
              <w:t>ф-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– объем фактических поступлений консолидированного бюджета муниципального «Вешкаймский район» по налоговым и неналоговым доходам за год, предшествующий отчетному финансовому году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ЦК-Финансы, бюджетная отчетность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иколаева Елена Алексеевна  начальник отдела планирования и исполнения бюджета</w:t>
            </w:r>
          </w:p>
        </w:tc>
      </w:tr>
    </w:tbl>
    <w:p>
      <w:pPr>
        <w:pStyle w:val="ConsPlusNormal1"/>
        <w:ind w:hanging="0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1111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Times New Roman" w:ascii="PT Astra Serif" w:hAnsi="PT Astra Serif"/>
          <w:sz w:val="28"/>
          <w:szCs w:val="28"/>
        </w:rPr>
        <w:t>Приложение  7</w:t>
      </w:r>
    </w:p>
    <w:p>
      <w:pPr>
        <w:pStyle w:val="ConsPlusNormal1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</w:p>
    <w:p>
      <w:pPr>
        <w:pStyle w:val="ConsPlusNormal1"/>
        <w:keepLines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резервного фонда Администрации муниципального образования «Вешкаймский район»</w:t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ConsPlusNormal1"/>
        <w:keepLines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keepLines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бщие положения</w:t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17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 Ульяновской области (далее- Финансовое управление)</w:t>
            </w:r>
          </w:p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унина Елена Анатольевна, начальник Финансового управления администрации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845"/>
        <w:gridCol w:w="968"/>
        <w:gridCol w:w="969"/>
        <w:gridCol w:w="954"/>
        <w:gridCol w:w="968"/>
        <w:gridCol w:w="846"/>
        <w:gridCol w:w="804"/>
        <w:gridCol w:w="791"/>
        <w:gridCol w:w="791"/>
        <w:gridCol w:w="737"/>
        <w:gridCol w:w="790"/>
        <w:gridCol w:w="252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показателя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показателя (по </w:t>
            </w:r>
            <w:hyperlink r:id="rId16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1 «Своевременное финансовое обеспечение непредвиденных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расходов консолидированного бюджета муниципального «Вешкаймский район», формируемая в рамках муниципальных программ, в общем объеме расходов консолидированного бюджет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15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419"/>
        <w:gridCol w:w="2836"/>
        <w:gridCol w:w="1186"/>
        <w:gridCol w:w="1200"/>
        <w:gridCol w:w="900"/>
        <w:gridCol w:w="969"/>
        <w:gridCol w:w="900"/>
        <w:gridCol w:w="859"/>
        <w:gridCol w:w="954"/>
        <w:gridCol w:w="98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Формирование резервного фонда Администрации муниципального образования «Вешкаймский рай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6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прозрачного распределения и своевременное перечисление средств резервного фонд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60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0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325"/>
        <w:gridCol w:w="1560"/>
        <w:gridCol w:w="4110"/>
        <w:gridCol w:w="1560"/>
        <w:gridCol w:w="2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показателя (по </w:t>
            </w:r>
            <w:hyperlink r:id="rId17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расходов консолидированного бюджета муниципального «Вешкаймский район», формируемая в рамках муниципальных программ, в общем объеме расходов консолидированного бюджет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36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пр = (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/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щ)х100, где: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пр – доля расходов консолидированного бюджета муниципального «Вешкаймский район», формируемая в рамках муниципальных программ, в общем объеме расходов консолидированного бюджета.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 – объем расходов консолидированного бюджета муниципального «Вешкаймский район», формируемый в рамках муниципальных программ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щ - общий объем расходов консолидированного бюдж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ЦК-Финансы, бюджетная отчетность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иколаева Елена Алексеевна  начальник отдела планирования и исполнения бюджета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character" w:styleId="211">
    <w:name w:val="Основной текст с отступом 2 Знак1"/>
    <w:basedOn w:val="Style5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color w:val="000000"/>
      <w:sz w:val="24"/>
    </w:rPr>
  </w:style>
  <w:style w:type="character" w:styleId="LineNumbering">
    <w:name w:val="Lin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hyperlink" Target="https://login.consultant.ru/link/?req=doc&amp;base=LAW&amp;n=482062&amp;date=13.09.2024" TargetMode="External"/><Relationship Id="rId12" Type="http://schemas.openxmlformats.org/officeDocument/2006/relationships/hyperlink" Target="consultantplus://offline/ref=4D0B9CF47B64DE538C6CCF1326793D0ECDD25512D860D3DD5B6B6DB03C64AD462E602AB91288B9832A8C38E036UDC3M" TargetMode="External"/><Relationship Id="rId13" Type="http://schemas.openxmlformats.org/officeDocument/2006/relationships/hyperlink" Target="consultantplus://offline/ref=4D0B9CF47B64DE538C6CCF1326793D0ECDD25512D860D3DD5B6B6DB03C64AD462E602AB91288B9832A8C38E036UDC3M" TargetMode="External"/><Relationship Id="rId14" Type="http://schemas.openxmlformats.org/officeDocument/2006/relationships/hyperlink" Target="consultantplus://offline/ref=4D0B9CF47B64DE538C6CCF1326793D0ECDD25512D860D3DD5B6B6DB03C64AD462E602AB91288B9832A8C38E036UDC3M" TargetMode="External"/><Relationship Id="rId15" Type="http://schemas.openxmlformats.org/officeDocument/2006/relationships/hyperlink" Target="consultantplus://offline/ref=4D0B9CF47B64DE538C6CCF1326793D0ECDD25512D860D3DD5B6B6DB03C64AD462E602AB91288B9832A8C38E036UDC3M" TargetMode="External"/><Relationship Id="rId16" Type="http://schemas.openxmlformats.org/officeDocument/2006/relationships/hyperlink" Target="consultantplus://offline/ref=4D0B9CF47B64DE538C6CCF1326793D0ECDD25512D860D3DD5B6B6DB03C64AD462E602AB91288B9832A8C38E036UDC3M" TargetMode="External"/><Relationship Id="rId17" Type="http://schemas.openxmlformats.org/officeDocument/2006/relationships/hyperlink" Target="consultantplus://offline/ref=4D0B9CF47B64DE538C6CCF1326793D0ECDD25512D860D3DD5B6B6DB03C64AD462E602AB91288B9832A8C38E036UDC3M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5:00Z</dcterms:created>
  <dc:creator>User</dc:creator>
  <dc:description/>
  <cp:keywords/>
  <dc:language>en-US</dc:language>
  <cp:lastModifiedBy>Martunova1960</cp:lastModifiedBy>
  <cp:lastPrinted>2024-11-29T13:35:00Z</cp:lastPrinted>
  <dcterms:modified xsi:type="dcterms:W3CDTF">2024-11-29T09:36:00Z</dcterms:modified>
  <cp:revision>150</cp:revision>
  <dc:subject/>
  <dc:title/>
</cp:coreProperties>
</file>