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751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02 декабря 2024 года</w:t>
      </w:r>
      <w:r>
        <w:rPr>
          <w:rFonts w:cs="PT Astra Serif" w:ascii="PT Astra Serif" w:hAnsi="PT Astra Serif"/>
        </w:rPr>
        <w:t xml:space="preserve">                                                        </w:t>
        <w:tab/>
        <w:t xml:space="preserve">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967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  <w:szCs w:val="28"/>
        </w:rPr>
      </w:pPr>
      <w:r>
        <w:rPr>
          <w:rFonts w:cs="Arial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вязи с совершенствованием бюджетного процесса, в целях обеспечения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,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Ульяновской области» 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Признать утратившими силу с 01.01.2025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остановление администрации МО «Вешкаймский район» от 22.02.2022 №133  «Об утверждении муниципальной программы «Комплексные меры по профилактике правонарушений на территории муниципального образования «Вешкайм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2.2. Постановление администрации МО «Вешкаймский район» от 13.12.2023«О внесении изменений в постановление администрации муниципального образования «Вешкаймский район» от 22.02.2022 №133 «Об утверждении муниципальной программы «Комплексные меры по профилактике правонарушений на территории муниципального образования «Вешкаймский район»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подлежит обнародованию и вступает в силу с 01.01.2025.</w:t>
      </w:r>
    </w:p>
    <w:p>
      <w:pPr>
        <w:pStyle w:val="Normal"/>
        <w:shd w:fill="FFFFFF" w:val="clear"/>
        <w:ind w:right="6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№ 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  <w:br/>
        <w:t xml:space="preserve"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»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Стратегические приоритеты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exact" w:line="317" w:before="0" w:after="296"/>
        <w:ind w:right="100" w:hanging="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 xml:space="preserve">1.1. Оценка текущего состояния </w:t>
      </w:r>
      <w:bookmarkStart w:id="0" w:name="_Hlk177377128"/>
      <w:r>
        <w:rPr>
          <w:rFonts w:cs="PT Astra Serif" w:ascii="PT Astra Serif" w:hAnsi="PT Astra Serif"/>
          <w:b/>
          <w:sz w:val="28"/>
          <w:szCs w:val="28"/>
        </w:rPr>
        <w:t>обеспечения правопорядка, безопасности жизнедеятельности и выполнения мероприятий гражданской обороны</w:t>
      </w: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 xml:space="preserve"> на территории муниципального образования «Вешкайм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  <w:bookmarkEnd w:id="0"/>
    </w:p>
    <w:p>
      <w:pPr>
        <w:pStyle w:val="Normal"/>
        <w:widowControl w:val="false"/>
        <w:spacing w:lineRule="exact" w:line="322"/>
        <w:ind w:firstLine="86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опросы, связанные с комплексными мерами профилактики правонарушений и безопасности жизнедеятельности, входят в десятку наиболее приоритетных задач социально- экономического развития Российской Федерации, Ульяновской области и муниципального образования  «Вешкаймский район» </w:t>
      </w:r>
      <w:bookmarkStart w:id="1" w:name="_Hlk177377402"/>
      <w:r>
        <w:rPr>
          <w:rFonts w:cs="PT Astra Serif" w:ascii="PT Astra Serif" w:hAnsi="PT Astra Serif"/>
          <w:sz w:val="28"/>
          <w:szCs w:val="28"/>
          <w:lang w:bidi="ru-RU"/>
        </w:rPr>
        <w:t>Ульяновской области</w:t>
      </w:r>
      <w:bookmarkEnd w:id="1"/>
      <w:r>
        <w:rPr>
          <w:rFonts w:cs="PT Astra Serif" w:ascii="PT Astra Serif" w:hAnsi="PT Astra Serif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spacing w:lineRule="exact" w:line="322"/>
        <w:ind w:firstLine="8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ля стабилизации криминогенной обстановки и обеспечения безопасности жизнедеятельности на территории муниципального образования «Вешкаймский район»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Так, по результатам мониторинга наркоситуации на территории Ульяновской области, за 9 месяцев 2024 года в Ульяновской области зафиксировано 101 отравление наркотическими средствами, из них, в том числе 1 отравление в муниципальном образовании «Вешкаймский район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30.10.2024  на территории муниципального образования «Вешкаймский район» в комиссии по делам несовершеннолетних и защите их прав при администрации МО «Вешкаймский район» состоят на профилактическом учете  14 семей, в том числе 32 несовершеннолетних (из них за употребление наркотических веществ – 0) . 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0 месяцев 2024 года на территории муниципального образования «Вешкаймский район» зафиксирована гибель 3 граждан в пожаре и 1  утопленник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30.10.2024 обстановка на территории муниципального образования «Вешкаймский район» в области противодействия терроризму существенных изменений не претерпела, террористических актов не допущено. 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а 9 месяцев 2024 года на территории Вешкаймского района зарегистрировано 105 сообщений о преступлениях, в аналогичном периоде прошлого года зарегистрировано 107 сообщений о преступлении. Вместе с тем, на территории Вешкаймского района  уменьшился рост зарегистрированных тяжких и особо тяжких преступлений (на 33,3% с 13 до 9), не допущен рост числа убийств и покушений, разбоев, грабежей, преступлений, связанных с незаконным оборотом наркоти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С целью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дальнейшей стабилизации криминогенной обстановки  и обеспечения безопасности жизнедеятельности, необходимо реализовать на территории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«Вешкаймский район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Ульяновской области мероприятия, предусмотренные муниципальной программой </w:t>
      </w:r>
      <w:r>
        <w:rPr>
          <w:rFonts w:cs="PT Astra Serif" w:ascii="PT Astra Serif" w:hAnsi="PT Astra Serif"/>
          <w:sz w:val="28"/>
          <w:szCs w:val="28"/>
        </w:rPr>
        <w:t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bidi="ru-RU"/>
        </w:rPr>
        <w:t>» (далее - муниципальная программа), что позволит снизить количество преступлений, темпы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роста алкоголизации и наркотизации населения и повысить безопасность жизнедеятельности на территории муниципального образования «Вешкаймский район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льяновской области.</w:t>
      </w:r>
    </w:p>
    <w:p>
      <w:pPr>
        <w:pStyle w:val="Normal"/>
        <w:widowControl w:val="false"/>
        <w:spacing w:lineRule="exact" w:line="326"/>
        <w:ind w:firstLine="76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В настоящее время на территории муниципального образования «Вешкаймский район» Ульяновской области сохраняются</w:t>
      </w:r>
      <w:bookmarkStart w:id="2" w:name="bookmark3"/>
      <w:r>
        <w:rPr>
          <w:rFonts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bidi="ru-RU"/>
        </w:rPr>
        <w:t>следующие проблемы:</w:t>
      </w:r>
      <w:bookmarkEnd w:id="2"/>
    </w:p>
    <w:p>
      <w:pPr>
        <w:pStyle w:val="Normal"/>
        <w:widowControl w:val="false"/>
        <w:spacing w:lineRule="exact" w:line="326"/>
        <w:ind w:firstLine="760"/>
        <w:jc w:val="both"/>
        <w:rPr>
          <w:rFonts w:ascii="PT Astra Serif" w:hAnsi="PT Astra Serif" w:cs="PT Astra Serif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-10"/>
          <w:sz w:val="28"/>
          <w:szCs w:val="28"/>
          <w:lang w:bidi="ru-RU"/>
        </w:rPr>
        <w:t xml:space="preserve">- увеличение количество преступлений, совершенных с использованием информационно – телекоммуникационных технологий или в сфере компьютерной информации;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сокая доля погибших на территории муниципального образования «Вешкаймский район» Ульяновской области вследствие пожаров, происшествий на водных объектах;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незаконных посевов и очагов произрастания дикорастущих наркосодержащих растений, фактов не законного культивирования наркосодержащих растений;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 наличие факторов риска террористических проявлений, которые могут привести к существенному осложнению общественно- политической ситуации, сбою в работе важнейших объектов жизнеобеспечения населения и транспортной инфраструктуры муниципалит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лученные данные стали основой для разработки комплекса мероприятий, направленных на профилактику правонарушений и безопасность жизнедеятельности населения на территории муниципального образования «Вешкаймский район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2. Описание приоритетов и целей социально-экономического развития муниципального образовании «Вешкаймский район» Ульяновской области             в сфере реализации муниципальной программы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Стратегией национальной безопасности Российской Федерации, утверждённой Указом Президента Российской Федерации от 02.07.2021 № 400 «О </w:t>
      </w:r>
      <w:r>
        <w:rPr>
          <w:rFonts w:cs="PT Astra Serif" w:ascii="PT Astra Serif" w:hAnsi="PT Astra Serif"/>
          <w:sz w:val="28"/>
          <w:szCs w:val="28"/>
          <w:lang w:bidi="ru-RU"/>
        </w:rPr>
        <w:t>Стратегии национальной безопасности Российской Федерации»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, в том числе защита основных прав и свобод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.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тратегии государственной антинаркотической политики Российской Федерации на период до 2030 года, утверждё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стратегическими целями определены 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.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Российской Федерации сформированы система управления гражданской обороной и группировка сил гражданской обороны, состоящая из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подразделений Государственной противопожарной службы, аварийно-спасательных и поисково-спасательных формирований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атастрофы и стихийные бедствия, вызванные быстроразвивающимися опасными природными явлениями и техногенными процессами, представляют угрозу устойчивому социально-экономическому развитию страны в целом и её регионов в частности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величивается количество чрезвычайных ситуаций биолого-социального характера, расширяются границы природных очагов эпизоотий на территориях субъектов Российской Федерации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Человеческий фактор остаё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 коммунальное хозяйство.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асштабы прямого ущерба от пожаров свидетельствуют о тяжести их последствий для экономики страны.</w:t>
      </w:r>
    </w:p>
    <w:p>
      <w:pPr>
        <w:pStyle w:val="Normal"/>
        <w:widowControl w:val="false"/>
        <w:tabs>
          <w:tab w:val="clear" w:pos="709"/>
          <w:tab w:val="left" w:pos="5851" w:leader="none"/>
        </w:tabs>
        <w:spacing w:lineRule="exact" w:line="322"/>
        <w:ind w:firstLine="7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нцепцией противодействия терроризму в Российской Федерации, утверждённой Президентом Российской Федерации 05.10.2009, определены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widowControl w:val="false"/>
        <w:tabs>
          <w:tab w:val="clear" w:pos="709"/>
          <w:tab w:val="left" w:pos="5851" w:leader="none"/>
        </w:tabs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еятельность органов государственной власти по противодействию терроризму предполагает реализацию мероприятий, направленных на предупреждение терроризма, в том числе выявление и последующее устранение причин и условий, способствующих совершению террористических актов (профилактика терроризма), а также антитеррористическую защищённость мест массового пребывания людей, препятствующую совершению террористических актов.</w:t>
      </w:r>
    </w:p>
    <w:p>
      <w:pPr>
        <w:pStyle w:val="Normal"/>
        <w:ind w:firstLine="851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highlight w:val="yellow"/>
          <w:lang w:eastAsia="ar-SA" w:bidi="ru-RU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yellow"/>
          <w:lang w:eastAsia="ar-SA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2" w:before="0" w:after="296"/>
        <w:ind w:right="110" w:hanging="0"/>
        <w:jc w:val="center"/>
        <w:rPr/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widowControl w:val="false"/>
        <w:spacing w:lineRule="exact" w:line="326" w:before="0" w:after="304"/>
        <w:ind w:firstLine="7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 400 «О Стратегии национальной безопасности Российской Федерации»,  показателем: «Создание комфортной и безопасной среды для прожи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2" w:before="0" w:after="300"/>
        <w:ind w:right="11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 xml:space="preserve">1.4. Описание задач муниципального управления, осуществляемого администрацией муниципального образования «Вешкаймский район» Ульяновской области  в сфере </w:t>
      </w:r>
      <w:r>
        <w:rPr>
          <w:rFonts w:cs="PT Astra Serif" w:ascii="PT Astra Serif" w:hAnsi="PT Astra Serif"/>
          <w:b/>
          <w:sz w:val="28"/>
          <w:szCs w:val="28"/>
        </w:rPr>
        <w:t xml:space="preserve">обеспечения правопорядка, безопасности жизнедеятельности и выполнения мероприятий гражданской обороны на территории </w:t>
      </w: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на территории муниципального образования «Вешкаймский район» Ульяновской области,  и способы их эффективного решения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ля обеспечения правопорядка, безопасности жизнедеятельности на территории муниципального образования «Вешкаймский район» Ульяновской области необходимы стимулирование гражданского участия в обеспечении правопорядка и поддержка общественных объединений правоохранительной направленности, целью которых является участие в охране общественного порядка, создание эффективной системы профилактики экстремизма, терроризма и противодействия его идеологии.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firstLine="5529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61"/>
        <w:shd w:fill="auto" w:val="clear"/>
        <w:spacing w:before="0" w:after="0"/>
        <w:ind w:right="20" w:hanging="0"/>
        <w:jc w:val="left"/>
        <w:rPr>
          <w:rStyle w:val="6Exact"/>
          <w:rFonts w:ascii="PT Astra Serif" w:hAnsi="PT Astra Serif" w:cs="PT Astra Serif"/>
          <w:b w:val="false"/>
          <w:b w:val="false"/>
          <w:bCs w:val="false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от _________ № _________</w:t>
      </w:r>
    </w:p>
    <w:p>
      <w:pPr>
        <w:pStyle w:val="61"/>
        <w:shd w:fill="auto" w:val="clear"/>
        <w:spacing w:before="0" w:after="0"/>
        <w:ind w:right="20" w:hanging="0"/>
        <w:rPr>
          <w:rStyle w:val="6Exact"/>
          <w:rFonts w:ascii="PT Astra Serif" w:hAnsi="PT Astra Serif" w:cs="PT Astra Serif"/>
          <w:b w:val="false"/>
          <w:b w:val="false"/>
          <w:bCs w:val="false"/>
          <w:lang w:val="ru-RU"/>
        </w:rPr>
      </w:pPr>
      <w:r>
        <w:rPr/>
      </w:r>
    </w:p>
    <w:p>
      <w:pPr>
        <w:pStyle w:val="61"/>
        <w:shd w:fill="auto" w:val="clear"/>
        <w:spacing w:before="0" w:after="0"/>
        <w:ind w:right="20" w:hanging="0"/>
        <w:rPr>
          <w:rStyle w:val="6Exact"/>
          <w:rFonts w:ascii="PT Astra Serif" w:hAnsi="PT Astra Serif" w:cs="PT Astra Serif"/>
          <w:b w:val="false"/>
          <w:b w:val="false"/>
          <w:bCs w:val="false"/>
        </w:rPr>
      </w:pPr>
      <w:r>
        <w:rPr>
          <w:rStyle w:val="6Exact"/>
          <w:rFonts w:cs="PT Astra Serif" w:ascii="PT Astra Serif" w:hAnsi="PT Astra Serif"/>
          <w:b w:val="false"/>
          <w:bCs w:val="false"/>
        </w:rPr>
        <w:t xml:space="preserve">2. 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6Exact"/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2Exact"/>
                <w:rFonts w:cs="PT Astra Serif" w:ascii="PT Astra Serif" w:hAnsi="PT Astra Serif"/>
              </w:rPr>
              <w:t>Куратор муниципальной                            про</w:t>
              <w:softHyphen/>
              <w:t>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униципального образования «Вешкаймский район» Ульяновской области (курирующий направление социального развития, общественных коммуникаций, мониторинга политических, социально экономических процессов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ая дежурно-диспетчерская служба муниципального образования «Вешкаймский район» (далее–ЕДДС МО «Вешкаймский район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-2030 годы, отдельные этапы реализации муниципальной программы не выделяютс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Направления (подпрограммы) муниципальной программы Показател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1. Создание благоприятной обстановки в МО «Вешкаймский район», стимулирующей снижение уровня преступности в муниципальном образовании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2.Снижение общего количества зарегистрирован</w:t>
              <w:softHyphen/>
              <w:t>ных на территории МО «Вешкаймский район» пре</w:t>
              <w:softHyphen/>
              <w:t xml:space="preserve">ступлений к 2030 году на 1,5 </w:t>
            </w:r>
            <w:r>
              <w:rPr>
                <w:rFonts w:cs="PT Astra Serif" w:ascii="PT Astra Serif" w:hAnsi="PT Astra Serif"/>
                <w:bCs/>
                <w:iCs/>
                <w:color w:val="000000"/>
                <w:spacing w:val="20"/>
                <w:sz w:val="26"/>
                <w:szCs w:val="26"/>
                <w:lang w:bidi="ru-RU"/>
              </w:rPr>
              <w:t>%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 xml:space="preserve"> по сравнению с 2024 годом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3. Сокращение доли погибших на территории МО «Вешкаймский район» вследствие чрезвычайных ситуаций, пожаров, а также происшествий на водных объектах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2Exact"/>
                <w:rFonts w:cs="PT Astra Serif" w:ascii="PT Astra Serif" w:hAnsi="PT Astra Serif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ём бюджетных ассигнований на финансовое обеспечение реализации муниципальной программы на 2025 - 2030 годы составляет 26 671,752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6 671,752 тыс. руб. – за счёт бюджетных ассигнований муниципального образования «Вешкаймский район»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4 445,2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–4 445,2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4 445,2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8 год –4 445,2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9 год –4 445,292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0 год –4 445,292 тыс. 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23"/>
                <w:rFonts w:cs="PT Astra Serif" w:ascii="PT Astra Serif" w:hAnsi="PT Astra Serif"/>
              </w:rPr>
              <w:t>Связь муниципальной про</w:t>
              <w:softHyphen/>
              <w:t>граммы с национальными целями развития Российской Федерации/ государственными программам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bidi="ru-RU"/>
              </w:rPr>
              <w:t>Муниципальная программа связана с нацио</w:t>
              <w:softHyphen/>
              <w:t>нальной целью развития Российской Федерации «Создание комфортной и безопасной среды для прожи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5" w:right="586" w:gutter="0" w:header="142" w:top="1007" w:footer="3" w:bottom="10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740"/>
        <w:jc w:val="both"/>
        <w:rPr>
          <w:rFonts w:ascii="PT Astra Serif" w:hAnsi="PT Astra Serif" w:eastAsia="Tahoma" w:cs="PT Astra Serif"/>
          <w:color w:val="000000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paragraph">
                  <wp:posOffset>48260</wp:posOffset>
                </wp:positionV>
                <wp:extent cx="61842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rStyle w:val="3Exact"/>
                                <w:rFonts w:eastAsia="Imp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  <w:bookmarkStart w:id="3" w:name="bookmark4"/>
                            <w:bookmarkStart w:id="4" w:name="bookmark4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6.2pt;mso-wrap-distance-left:5pt;mso-wrap-distance-right:5pt;mso-wrap-distance-top:0pt;mso-wrap-distance-bottom:0pt;margin-top:3.8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exact" w:line="322" w:before="0" w:after="0"/>
                        <w:ind w:right="20" w:hanging="0"/>
                        <w:rPr>
                          <w:rStyle w:val="3Exact"/>
                          <w:rFonts w:eastAsia="Imp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  <w:bookmarkStart w:id="5" w:name="bookmark4"/>
                      <w:bookmarkStart w:id="6" w:name="bookmark4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6"/>
          <w:szCs w:val="26"/>
          <w:lang w:bidi="ru-RU"/>
        </w:rPr>
        <w:tab/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firstLine="552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center" w:pos="10626" w:leader="none"/>
        </w:tabs>
        <w:ind w:firstLine="5954"/>
        <w:jc w:val="right"/>
        <w:rPr>
          <w:rStyle w:val="6Exact"/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sz w:val="28"/>
          <w:szCs w:val="28"/>
        </w:rPr>
        <w:tab/>
        <w:t>«Вешкаймский район»</w:t>
        <w:tab/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от _______________ № ____________</w:t>
      </w:r>
    </w:p>
    <w:p>
      <w:pPr>
        <w:pStyle w:val="Normal"/>
        <w:widowControl w:val="false"/>
        <w:tabs>
          <w:tab w:val="clear" w:pos="709"/>
          <w:tab w:val="left" w:pos="14383" w:leader="none"/>
          <w:tab w:val="right" w:pos="152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bookmarkStart w:id="7" w:name="bookmark5"/>
      <w:r>
        <w:rPr>
          <w:rFonts w:cs="PT Astra Serif" w:ascii="PT Astra Serif" w:hAnsi="PT Astra Serif"/>
          <w:b/>
          <w:color w:val="000000"/>
          <w:sz w:val="26"/>
          <w:szCs w:val="26"/>
          <w:lang w:bidi="ru-RU"/>
        </w:rPr>
        <w:t>П</w:t>
      </w: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ЕРЕЧЕНЬ ПОКАЗАТЕЛЕЙ</w:t>
        <w:br/>
        <w:t>муниципальной программы</w:t>
      </w:r>
      <w:bookmarkEnd w:id="7"/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 xml:space="preserve"> 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</w:t>
      </w:r>
    </w:p>
    <w:p>
      <w:pPr>
        <w:pStyle w:val="Normal"/>
        <w:widowControl w:val="false"/>
        <w:rPr>
          <w:rFonts w:ascii="PT Astra Serif" w:hAnsi="PT Astra Serif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PT Astra Serif" w:hAnsi="PT Astra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4230" cy="4158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1843"/>
                              <w:gridCol w:w="425"/>
                              <w:gridCol w:w="709"/>
                              <w:gridCol w:w="757"/>
                              <w:gridCol w:w="566"/>
                              <w:gridCol w:w="701"/>
                              <w:gridCol w:w="519"/>
                              <w:gridCol w:w="710"/>
                              <w:gridCol w:w="706"/>
                              <w:gridCol w:w="720"/>
                              <w:gridCol w:w="571"/>
                              <w:gridCol w:w="580"/>
                              <w:gridCol w:w="422"/>
                              <w:gridCol w:w="998"/>
                              <w:gridCol w:w="571"/>
                              <w:gridCol w:w="3352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PT Astra Serif" w:hAnsi="PT Astra Serif" w:cs="PT Astra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bidi="ru-RU"/>
                                    </w:rPr>
                                    <w:t>Уровень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ind w:first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изнак возрастания (убывания, динамики) значения показател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змерения значения показателя (по ОКЕИ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Значение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0" w:after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6  го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30 год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 xml:space="preserve">Ответствен-ный  за достижение значений показаеля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Информационн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87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Цель государственной программы: создание благоприятной обстановки в Ульяновской области, стимулирующей снижение уровня преступности в рег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нижение общего коли</w:t>
                                    <w:softHyphen/>
                                    <w:t>чества зарегистрирован</w:t>
                                    <w:softHyphen/>
                                    <w:t>ных на территории МО «Вешкаймский район» области пре</w:t>
                                    <w:softHyphen/>
                                    <w:t xml:space="preserve">ступлений к 2030 году на 1,5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по сравнению с 2024 год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убыва ни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отдел по делам ГО, ЧС администрации МО «Вешкаймский район»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татистические данные Мини</w:t>
                                    <w:softHyphen/>
                                    <w:t>стерства внутрен</w:t>
                                    <w:softHyphen/>
                                    <w:t>них дел Россий</w:t>
                                    <w:softHyphen/>
                                    <w:t>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окращение доли по</w:t>
                                    <w:softHyphen/>
                                    <w:t>гибших на территории МО «Вешкаймский район»  вследствие чрезвычай</w:t>
                                    <w:softHyphen/>
                                    <w:t>ных ситуаций, пожаров, а также происшествий на вод</w:t>
                                    <w:softHyphen/>
                                    <w:t>ных объект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убывани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4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ind w:left="1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дел по делам ГО, ЧС администрации МО «Вешкаймский район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татистические данные Мини</w:t>
                                    <w:softHyphen/>
                                    <w:t>стерства внутрен</w:t>
                                    <w:softHyphen/>
                                    <w:t>них дел Россий</w:t>
                                    <w:softHyphen/>
                                    <w:t>ской Федерации, Главного управле</w:t>
                                    <w:softHyphen/>
                                    <w:t>ния МЧС России по Ульянов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327.4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1843"/>
                        <w:gridCol w:w="425"/>
                        <w:gridCol w:w="709"/>
                        <w:gridCol w:w="757"/>
                        <w:gridCol w:w="566"/>
                        <w:gridCol w:w="701"/>
                        <w:gridCol w:w="519"/>
                        <w:gridCol w:w="710"/>
                        <w:gridCol w:w="706"/>
                        <w:gridCol w:w="720"/>
                        <w:gridCol w:w="571"/>
                        <w:gridCol w:w="580"/>
                        <w:gridCol w:w="422"/>
                        <w:gridCol w:w="998"/>
                        <w:gridCol w:w="571"/>
                        <w:gridCol w:w="3352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PT Astra Serif" w:hAnsi="PT Astra Serif" w:cs="PT Astra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lang w:bidi="ru-RU"/>
                              </w:rPr>
                              <w:t>Уровень 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ind w:first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изнак возрастания (убывания, динамики) значения показателя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Единиц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змерения значения показателя (по ОКЕИ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Значение показателя по года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0" w:after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0" w:after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6  го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2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30 год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eastAsia="Tahoma" w:cs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 xml:space="preserve">Ответствен-ный  за достижение значений показаеля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Связь с показателями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eastAsia="Tahoma" w:cs="Tahoma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Информационная систем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ascii="PT Astra Serif" w:hAnsi="PT Astra Serif" w:cs="PT Astra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87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Цель государственной программы: создание благоприятной обстановки в Ульяновской области, стимулирующей снижение уровня преступности в регионе</w:t>
                            </w:r>
                          </w:p>
                        </w:tc>
                      </w:tr>
                      <w:tr>
                        <w:trPr>
                          <w:trHeight w:val="208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нижение общего коли</w:t>
                              <w:softHyphen/>
                              <w:t>чества зарегистрирован</w:t>
                              <w:softHyphen/>
                              <w:t>ных на территории МО «Вешкаймский район» области пре</w:t>
                              <w:softHyphen/>
                              <w:t xml:space="preserve">ступлений к 2030 году на 1,5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%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 по сравнению с 2024 год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eastAsia="Tahoma" w:cs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убыва ни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отдел по делам ГО, ЧС администрации МО «Вешкаймский район»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татистические данные Мини</w:t>
                              <w:softHyphen/>
                              <w:t>стерства внутрен</w:t>
                              <w:softHyphen/>
                              <w:t>них дел Россий</w:t>
                              <w:softHyphen/>
                              <w:t>ской Федерации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окращение доли по</w:t>
                              <w:softHyphen/>
                              <w:t>гибших на территории МО «Вешкаймский район»  вследствие чрезвычай</w:t>
                              <w:softHyphen/>
                              <w:t>ных ситуаций, пожаров, а также происшествий на вод</w:t>
                              <w:softHyphen/>
                              <w:t>ных объекта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убывани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4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ind w:left="1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дел по делам ГО, ЧС администрации МО «Вешкаймский район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татистические данные Мини</w:t>
                              <w:softHyphen/>
                              <w:t>стерства внутрен</w:t>
                              <w:softHyphen/>
                              <w:t>них дел Россий</w:t>
                              <w:softHyphen/>
                              <w:t>ской Федерации, Главного управле</w:t>
                              <w:softHyphen/>
                              <w:t>ния МЧС России по Ульянов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PT Astra Serif" w:hAnsi="PT Astra Serif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PT Astra Serif" w:hAnsi="PT Astra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954"/>
        <w:jc w:val="center"/>
        <w:rPr>
          <w:rFonts w:ascii="PT Astra Serif" w:hAnsi="PT Astra Serif" w:cs="PT Astra Serif"/>
          <w:color w:val="000000"/>
          <w:spacing w:val="-10"/>
          <w:sz w:val="28"/>
          <w:szCs w:val="28"/>
          <w:lang w:bidi="ru-RU"/>
        </w:rPr>
      </w:pPr>
      <w:bookmarkStart w:id="8" w:name="bookmark6"/>
      <w:r>
        <w:rPr>
          <w:rFonts w:eastAsia="PT Astra Serif" w:cs="PT Astra Serif" w:ascii="PT Astra Serif" w:hAnsi="PT Astra Serif"/>
          <w:color w:val="000000"/>
          <w:spacing w:val="-10"/>
          <w:sz w:val="28"/>
          <w:szCs w:val="28"/>
          <w:lang w:bidi="ru-RU"/>
        </w:rPr>
        <w:t xml:space="preserve">                                                                    </w:t>
      </w:r>
    </w:p>
    <w:p>
      <w:pPr>
        <w:pStyle w:val="Normal"/>
        <w:ind w:firstLine="5954"/>
        <w:jc w:val="center"/>
        <w:rPr>
          <w:rFonts w:ascii="PT Astra Serif" w:hAnsi="PT Astra Serif" w:cs="PT Astra Serif"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95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60" w:hanging="0"/>
        <w:jc w:val="right"/>
        <w:outlineLvl w:val="2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0" w:leader="none"/>
          <w:tab w:val="center" w:pos="7669" w:leader="none"/>
        </w:tabs>
        <w:spacing w:lineRule="exact" w:line="307"/>
        <w:ind w:left="40" w:hanging="0"/>
        <w:jc w:val="center"/>
        <w:outlineLvl w:val="2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bookmarkStart w:id="9" w:name="bookmark6"/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СИСТЕМА СТРУКТУРНЫХ ЭЛЕМЕНТОВ</w:t>
        <w:br/>
        <w:t xml:space="preserve">муниципальной программы </w:t>
      </w:r>
      <w:bookmarkEnd w:id="9"/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«Обеспечение правопорядка, безопасности жизнедеятельности и выполнение мероприятий гражданско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60" w:hanging="0"/>
        <w:jc w:val="center"/>
        <w:outlineLvl w:val="2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обороны на территории муниципального образования «Вешкаймский район» Ульянов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ragraph">
                  <wp:posOffset>206375</wp:posOffset>
                </wp:positionV>
                <wp:extent cx="9406255" cy="4157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3685"/>
                              <w:gridCol w:w="4111"/>
                              <w:gridCol w:w="6237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ц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Задачи структурного элемент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раткое описание ожидаемых эффектов от решения задачи структурного элемент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вязь структурного элемента с показателям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труктурные элементы, не входящие в направления (подпрограммы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мплекс процессных мероприятий «Профилактика правонаруш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ветственные за реализацию: отдел по делам ГО, ЧС и взаимодействию с правоохранительными органами администрации МО «Вешкаймский район»;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Противодействие преступлениям, соверш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с использованием информационно – телекоммуникационных технологий или в сфере компьютерной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Уменьшение количества преступлений, совершенных с использованием информационно – телекоммуникационных технологий или в сфере компьютерной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нижение общего количества зарегистрирован</w:t>
                                    <w:softHyphen/>
                                    <w:t>ных на территории Ульяновской области пре</w:t>
                                    <w:softHyphen/>
                                    <w:t xml:space="preserve">ступлений к 2030 году на 1,5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по сравнению с 2024 г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мплекс процессных мероприятий «Профилактика наркомании на территории МО «Вешкайм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ветственные за реализацию: отдел по делам ГО, ЧС и взаимодействию с правоохранительными органами администрации МО «Вешкайм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отиводействие распространению алкого</w:t>
                                    <w:softHyphen/>
                                    <w:t>лизма и наркоман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нижение заболеваемостью наркоманией, про</w:t>
                                    <w:softHyphen/>
                                    <w:t>филактика незаконного потребления наркотиче</w:t>
                                    <w:softHyphen/>
                                    <w:t>ских средств, реабилитация и ресоциализация больных наркоманией и алкоголизмо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нижение общего количества зарегистрирован</w:t>
                                    <w:softHyphen/>
                                    <w:t>ных на территории Ульяновской области пре</w:t>
                                    <w:softHyphen/>
                                    <w:t xml:space="preserve">ступлений к 2030 году на 1,5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по сравнению с 2024 год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327.4pt;mso-wrap-distance-left:0pt;mso-wrap-distance-right:0pt;mso-wrap-distance-top:0pt;mso-wrap-distance-bottom:0pt;margin-top:16.2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3685"/>
                        <w:gridCol w:w="4111"/>
                        <w:gridCol w:w="6237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2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ц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Задачи структурного элемента муниципальной 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раткое описание ожидаемых эффектов от решения задачи структурного элемента муниципальной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вязь структурного элемента с показателям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труктурные элементы, не входящие в направления (подпрограммы)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мплекс процессных мероприятий «Профилактика правонарушений»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ветственные за реализацию: отдел по делам ГО, ЧС и взаимодействию с правоохранительными органами администрации МО «Вешкаймский район»;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  <w:t xml:space="preserve">Противодействие преступлениям, совершен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  <w:t xml:space="preserve">с использованием информационно – телекоммуникационных технологий или в сфере компьютерной информац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  <w:t xml:space="preserve">Уменьшение количества преступлений, совершенных с использованием информационно – телекоммуникационных технологий или в сфере компьютерной информац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FF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FF0000"/>
                                <w:spacing w:val="-1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нижение общего количества зарегистрирован</w:t>
                              <w:softHyphen/>
                              <w:t>ных на территории Ульяновской области пре</w:t>
                              <w:softHyphen/>
                              <w:t xml:space="preserve">ступлений к 2030 году на 1,5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%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 по сравнению с 2024 годо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мплекс процессных мероприятий «Профилактика наркомании на территории МО «Вешкаймский район»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ветственные за реализацию: отдел по делам ГО, ЧС и взаимодействию с правоохранительными органами администрации МО «Вешкаймский район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отиводействие распространению алкого</w:t>
                              <w:softHyphen/>
                              <w:t>лизма и наркоман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нижение заболеваемостью наркоманией, про</w:t>
                              <w:softHyphen/>
                              <w:t>филактика незаконного потребления наркотиче</w:t>
                              <w:softHyphen/>
                              <w:t>ских средств, реабилитация и ресоциализация больных наркоманией и алкоголизмом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нижение общего количества зарегистрирован</w:t>
                              <w:softHyphen/>
                              <w:t>ных на территории Ульяновской области пре</w:t>
                              <w:softHyphen/>
                              <w:t xml:space="preserve">ступлений к 2030 году на 1,5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%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 по сравнению с 2024 год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PT Astra Serif" w:hAnsi="PT Astra Serif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PT Astra Serif" w:hAnsi="PT Astra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5" w:right="538" w:gutter="0" w:header="0" w:top="709" w:footer="6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eastAsia="Tahoma" w:cs="Tahoma"/>
          <w:b/>
          <w:b/>
          <w:bCs/>
          <w:color w:val="000000"/>
          <w:spacing w:val="-10"/>
          <w:sz w:val="2"/>
          <w:szCs w:val="2"/>
          <w:lang w:bidi="ru-RU"/>
        </w:rPr>
      </w:pPr>
      <w:r>
        <w:rPr>
          <w:rFonts w:eastAsia="Tahoma" w:cs="Tahoma" w:ascii="PT Astra Serif" w:hAnsi="PT Astra Serif"/>
          <w:b/>
          <w:bCs/>
          <w:color w:val="000000"/>
          <w:spacing w:val="-10"/>
          <w:sz w:val="2"/>
          <w:szCs w:val="2"/>
          <w:lang w:bidi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8" w:right="975" w:gutter="0" w:header="0" w:top="1587" w:footer="3" w:bottom="1587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PT Astra Serif" w:hAnsi="PT Astra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1230" cy="40100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28" w:type="dxa"/>
                                <w:bottom w:w="57" w:type="dxa"/>
                                <w:right w:w="28" w:type="dxa"/>
                              </w:tblCellMar>
                            </w:tblPr>
                            <w:tblGrid>
                              <w:gridCol w:w="813"/>
                              <w:gridCol w:w="3570"/>
                              <w:gridCol w:w="4810"/>
                              <w:gridCol w:w="562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мплекс процессных мероприятий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О «Вешкайм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PT Astra Serif" w:hAnsi="PT Astra Serif" w:eastAsia="Tahoma" w:cs="Tahoma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8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ветственные за реализацию:  отдел по делам ГО, ЧС и взаимодействию с правоохранительными органами администрации МО «Вешкаймский район»;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МКУ «Управление делами» администрации МО «Вешкайм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  <w:t>Развитие инфраструктуры предупре</w:t>
                                    <w:softHyphen/>
                                    <w:t>ждения и ликвидации чрезвычайных ситуа</w:t>
                                    <w:softHyphen/>
                                    <w:t xml:space="preserve">ц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  <w:t>Модернизация, техническое обслуживание  муниципальной системы оповещения населения муниципального образования «Вешкайм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  <w:t>Обеспечение безопасности населения муниципального образования «Вешкаймский район».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окращение доли погибших на территории Ульяновской области вследствие чрезвычайных ситуаций, пожаров, а также происшествий на вод</w:t>
                                    <w:softHyphen/>
                                    <w:t>ных объек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мплекс процессных мероприятий «Гражданская защита и пожарная безопасност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eastAsia="Tahoma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ветственные за реализацию:  отдел по делам ГО, ЧС и взаимодействию с правоохранительными органами администрации МО «Вешкаймский район»;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МКУ «Управление делами» администрации МО «Вешкаймский район»; ЕДДС МО «Вешкайм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  <w:t>Развитие инфраструктуры системы мониторинга и прогнозирования чрезвычайных ситуаций природного и техногенного харак</w:t>
                                    <w:softHyphen/>
                                    <w:t>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right="135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bidi="ru-RU"/>
                                    </w:rPr>
                                    <w:t>Обеспечение безопасности населения муниципального образования «Вешкаймский район».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бор и обработка информации в области защиты населения и территории от чрезвычайных ситуаций (происшествий), информационное обеспечение координационных органов муниципального образ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315.75pt;mso-wrap-distance-left:0pt;mso-wrap-distance-right:0pt;mso-wrap-distance-top:0pt;mso-wrap-distance-bottom:0pt;margin-top:0.05pt;mso-position-vertical-relative:text;margin-left:-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right"/>
                        <w:tblInd w:w="0" w:type="dxa"/>
                        <w:tblLayout w:type="fixed"/>
                        <w:tblCellMar>
                          <w:top w:w="57" w:type="dxa"/>
                          <w:left w:w="28" w:type="dxa"/>
                          <w:bottom w:w="57" w:type="dxa"/>
                          <w:right w:w="28" w:type="dxa"/>
                        </w:tblCellMar>
                      </w:tblPr>
                      <w:tblGrid>
                        <w:gridCol w:w="813"/>
                        <w:gridCol w:w="3570"/>
                        <w:gridCol w:w="4810"/>
                        <w:gridCol w:w="562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мплекс процессных мероприятий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О «Вешкаймский район».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PT Astra Serif" w:hAnsi="PT Astra Serif" w:eastAsia="Tahoma" w:cs="Tahoma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5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ветственные за реализацию:  отдел по делам ГО, ЧС и взаимодействию с правоохранительными органами администрации МО «Вешкаймский район»;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МКУ «Управление делами» администрации МО «Вешкаймский район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  <w:t>Развитие инфраструктуры предупре</w:t>
                              <w:softHyphen/>
                              <w:t>ждения и ликвидации чрезвычайных ситуа</w:t>
                              <w:softHyphen/>
                              <w:t xml:space="preserve">ц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  <w:t>Модернизация, техническое обслуживание  муниципальной системы оповещения населения муниципального образования «Вешкаймский район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  <w:t>Обеспечение безопасности населения муниципального образования «Вешкаймский район».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окращение доли погибших на территории Ульяновской области вследствие чрезвычайных ситуаций, пожаров, а также происшествий на вод</w:t>
                              <w:softHyphen/>
                              <w:t>ных объектах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мплекс процессных мероприятий «Гражданская защита и пожарная безопасность».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eastAsia="Tahoma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ветственные за реализацию:  отдел по делам ГО, ЧС и взаимодействию с правоохранительными органами администрации МО «Вешкаймский район»;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МКУ «Управление делами» администрации МО «Вешкаймский район»; ЕДДС МО «Вешкаймский район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  <w:t>Развитие инфраструктуры системы мониторинга и прогнозирования чрезвычайных ситуаций природного и техногенного харак</w:t>
                              <w:softHyphen/>
                              <w:t>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135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bidi="ru-RU"/>
                              </w:rPr>
                              <w:t>Обеспечение безопасности населения муниципального образования «Вешкаймский район».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бор и обработка информации в области защиты населения и территории от чрезвычайных ситуаций (происшествий), информационное обеспечение координационных органов муниципального образ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PT Astra Serif" w:hAnsi="PT Astra Serif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PT Astra Serif" w:hAnsi="PT Astra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95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2  </w:t>
      </w:r>
    </w:p>
    <w:p>
      <w:pPr>
        <w:pStyle w:val="Normal"/>
        <w:ind w:firstLine="5529"/>
        <w:jc w:val="right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0" w:leader="none"/>
          <w:tab w:val="center" w:pos="7669" w:leader="none"/>
        </w:tabs>
        <w:spacing w:lineRule="exact" w:line="307"/>
        <w:ind w:left="40" w:hanging="0"/>
        <w:jc w:val="center"/>
        <w:outlineLvl w:val="2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ФИНАНСОВОЕ ОБЕСПЕЧЕНИЕ</w:t>
        <w:br/>
        <w:t xml:space="preserve">реализации муниципальной программы </w:t>
      </w:r>
      <w:bookmarkStart w:id="10" w:name="P199"/>
      <w:bookmarkEnd w:id="10"/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«Обеспечение правопорядка, безопасности жизнедеятельности и выполнение мероприятий гражданской обороны на территории муниципального образования «Вешкаймский район»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60" w:hanging="0"/>
        <w:jc w:val="right"/>
        <w:outlineLvl w:val="2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200"/>
        <w:gridCol w:w="2551"/>
        <w:gridCol w:w="2410"/>
        <w:gridCol w:w="1417"/>
        <w:gridCol w:w="988"/>
        <w:gridCol w:w="25"/>
        <w:gridCol w:w="1013"/>
        <w:gridCol w:w="1013"/>
        <w:gridCol w:w="1013"/>
        <w:gridCol w:w="1013"/>
        <w:gridCol w:w="1013"/>
        <w:gridCol w:w="1014"/>
        <w:gridCol w:w="70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, тыс. руб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9 го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bidi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  <w:tab w:val="center" w:pos="7669" w:leader="none"/>
              </w:tabs>
              <w:ind w:left="40" w:hanging="0"/>
              <w:jc w:val="center"/>
              <w:outlineLvl w:val="2"/>
              <w:rPr>
                <w:rFonts w:ascii="PT Astra Serif" w:hAnsi="PT Astra Serif" w:cs="PT Astra Serif"/>
                <w:bCs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10"/>
                <w:sz w:val="20"/>
                <w:szCs w:val="20"/>
                <w:lang w:bidi="ru-RU"/>
              </w:rPr>
              <w:t>«Обеспечение правопорядка, безопасности жизнедеятельности и выполнение мероприятий граждан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rFonts w:ascii="PT Astra Serif" w:hAnsi="PT Astra Serif" w:cs="PT Astra Serif"/>
                <w:bCs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10"/>
                <w:sz w:val="20"/>
                <w:szCs w:val="20"/>
                <w:lang w:bidi="ru-RU"/>
              </w:rPr>
              <w:t>обороны на территории муниципального образования «Вешкаймский район» Ульяновской облас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17"/>
              <w:ind w:right="60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Отдел по делам ГО, ЧС и взаимодействию с правоохранительными органами администрации МО «Вешкаймский район»;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ЕДДС МО «Вешкайм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Вешкайм-ский район» Ульянов</w:t>
              <w:softHyphen/>
              <w:t>ской обла</w:t>
              <w:softHyphen/>
              <w:t>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(далее -  бюджетные ассигнования  районного бюджета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000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671,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45,292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93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Профилактика правонарушен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4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</w:tr>
      <w:tr>
        <w:trPr>
          <w:trHeight w:val="10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5"/>
                <w:sz w:val="20"/>
                <w:szCs w:val="20"/>
              </w:rPr>
              <w:t>Информационно-методическое обеспечение профилактик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4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4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5"/>
                <w:sz w:val="20"/>
                <w:szCs w:val="20"/>
              </w:rPr>
              <w:t>Комплекс процессных мероприятий «Профилактика наркомании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ыявление и ликвидация незаконных посевов и очагов дикорастущих наркосодержащих раст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3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2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3</w:t>
            </w:r>
          </w:p>
        </w:tc>
      </w:tr>
      <w:tr>
        <w:trPr>
          <w:trHeight w:val="13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безопасности на водных объектах (содержание спасательного пос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2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3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,3</w:t>
            </w:r>
          </w:p>
        </w:tc>
      </w:tr>
      <w:tr>
        <w:trPr>
          <w:trHeight w:val="19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зопасности людей на водных объектах (оснащение спасательного поста, изготовление аншлагов, запрещающих знаков в несанкционированных местах, патрул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Гражданская защита и 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Бюджет</w:t>
              <w:softHyphen/>
              <w:t>ные ассиг</w:t>
              <w:softHyphen/>
              <w:t>нования районного бюдж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1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19,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169,992</w:t>
            </w:r>
          </w:p>
        </w:tc>
      </w:tr>
      <w:tr>
        <w:trPr>
          <w:trHeight w:val="12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ДС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16,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</w:tr>
      <w:tr>
        <w:trPr>
          <w:trHeight w:val="10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3,5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аботная плата с отчислениями сотрудникам единой дежурно-диспетчерской службы муниципального образования «Вешкаймский рай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ДС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1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16,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6,06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, ремонт и развитие муниципальной системы оповещения населения муниципального образования, услуги связи, поддержание в готовности сил и средств к ликвидации чрезвычайных ситуаций, обеспечение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 и взаимодействию с правоохранительными органами администрации МО «Вешкаймский рай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3,5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2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701" w:right="56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7226935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9.0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221220</wp:posOffset>
              </wp:positionV>
              <wp:extent cx="368935" cy="76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6pt;mso-wrap-distance-left:5pt;mso-wrap-distance-right:5pt;mso-wrap-distance-top:0pt;mso-wrap-distance-bottom:0pt;margin-top:568.6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Без интервала Знак"/>
    <w:basedOn w:val="Style13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5:00Z</dcterms:created>
  <dc:creator>Кустова Н.П.</dc:creator>
  <dc:description/>
  <dc:language>en-US</dc:language>
  <cp:lastModifiedBy>GOCHS-RUK</cp:lastModifiedBy>
  <cp:lastPrinted>2024-12-03T09:55:00Z</cp:lastPrinted>
  <dcterms:modified xsi:type="dcterms:W3CDTF">2024-12-03T12:45:00Z</dcterms:modified>
  <cp:revision>2</cp:revision>
  <dc:subject/>
  <dc:title>АДМИНИСТРАЦИЯ</dc:title>
</cp:coreProperties>
</file>