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10 декабря 2024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976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6.11.2019 </w:t>
      </w:r>
    </w:p>
    <w:p>
      <w:pPr>
        <w:pStyle w:val="23"/>
        <w:spacing w:lineRule="auto" w:line="240" w:before="0" w:after="0"/>
        <w:ind w:left="284" w:firstLine="72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973 «Об утверждении муниципальной программы «Управление муниципальными финансами муниципального образования «Вешкаймский район»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61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70"/>
        <w:gridCol w:w="451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6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Внести в постановление администрации муниципального образования «Вешкаймский район» от 26.11.2019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973 «Об утверждении муниципальной программы «Управление муниципальными финансами муниципального образования «Вешкаймский район»  (далее – Постановление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Строку 9 Паспорта Программы 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8508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4694"/>
            </w:tblGrid>
            <w:tr>
              <w:trPr/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Объемы и источники финансирования</w:t>
                  </w:r>
                </w:p>
              </w:tc>
              <w:tc>
                <w:tcPr>
                  <w:tcW w:w="4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Общий объем финансирования за счёт средств бюджета муниципального образования «Вешкаймский район» - 210 280,6 тыс. руб., в том числе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0 год – 26739,4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1 год – 27989,9 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2 год – 28388,0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3 год – 31979,1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4 год – 33414,6 тыс. руб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5 год – 30884,8 тыс. руб.</w:t>
                  </w:r>
                </w:p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2026 год -  30884,8 тыс. руб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2. Абзац 11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47 446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    3888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    5076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    5373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    846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    9201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    7721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4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–     7721,8 тыс. руб.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 Абзац 23 раздела 3 «Система программных мероприятий» Программы изложить в следующей реда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бюджета муниципального образования «Вешкаймский район» на финансовое обеспечение реализации мероприятия составляет 162 633,9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2850,7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29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3014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23515,9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24213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 23063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 Раздел 4 «Ресурсное обеспечение программы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"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4. Ресурсное обеспечение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ёт средств бюджета муниципального образования «Вешкаймский район» составляет 210 280,6 тыс. руб.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– 26739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– 27989,9 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– 2838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– 31979,1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– 33414,6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– 30884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– 30884,8 тыс.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 Таблицу «Программные мероприятия, объем ассигнований на реализацию программы и ожидаемые результаты реализации муниципальной программы «Управление муниципальными финансами муниципального образования «Вешкаймский район» Приложения к Программ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67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568"/>
              <w:gridCol w:w="425"/>
              <w:gridCol w:w="426"/>
              <w:gridCol w:w="425"/>
            </w:tblGrid>
            <w:tr>
              <w:trPr>
                <w:trHeight w:val="27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Наименовани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36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>Источник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финансирова-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-108" w:right="-108" w:hanging="0"/>
                    <w:jc w:val="center"/>
                    <w:rPr>
                      <w:rFonts w:ascii="PT Astra Serif" w:hAnsi="PT Astra Serif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PT Astra Serif" w:hAnsi="PT Astra Serif"/>
                      <w:spacing w:val="-4"/>
                      <w:sz w:val="16"/>
                      <w:szCs w:val="16"/>
                    </w:rPr>
                    <w:t xml:space="preserve">Объем финансирования (всего, 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6"/>
                      <w:szCs w:val="16"/>
                    </w:rPr>
                    <w:t>тыс.руб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0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1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2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3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2026 г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Наименование</w:t>
                  </w:r>
                </w:p>
                <w:p>
                  <w:pPr>
                    <w:pStyle w:val="Style22"/>
                    <w:jc w:val="center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показателя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1. Обеспечение выполнения функций ф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инансового управления администра-ции муниципального образования  «</w:t>
                  </w: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ешкаймский район</w:t>
                  </w:r>
                  <w:r>
                    <w:rPr>
                      <w:rFonts w:cs="PT Astra Serif" w:ascii="PT Astra Serif" w:hAnsi="PT Astra Serif"/>
                      <w:kern w:val="2"/>
                      <w:sz w:val="19"/>
                      <w:szCs w:val="19"/>
                      <w:lang w:eastAsia="hi-IN" w:bidi="hi-IN"/>
                    </w:rPr>
                    <w:t>»</w:t>
                  </w:r>
                  <w:r>
                    <w:rPr>
                      <w:rFonts w:cs="PT Astra Serif" w:ascii="PT Astra Serif" w:hAnsi="PT Astra Serif"/>
                      <w:spacing w:val="-4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Муницип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4744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3888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07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537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846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920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7721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Степень соответствия содержания проекта решения Совета депутатов муниципального образования «Вешкаймский район» о бюджете муниципального образования «Вешкаймский район» и состава документов и материалов, предоставляемых одновременно с ним, требованиям, установленным бюджетным законодательством, %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 xml:space="preserve">2.Формирование резервных средств в бюджете муниципального образования «Вешкаймский район» в соответствии с требованиями бюджетного законодательства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PT Astra Serif" w:hAnsi="PT Astra Serif"/>
                      <w:sz w:val="15"/>
                      <w:szCs w:val="15"/>
                    </w:rPr>
                    <w:t>100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PT Astra Serif" w:hAnsi="PT Astra Serif"/>
                      <w:sz w:val="19"/>
                      <w:szCs w:val="19"/>
                    </w:rPr>
                    <w:t>Создание резерва средств для направления на непредвиден-ные расходы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3.Совершенствование системы распределения и перераспределения финансовых ресурсов между муниципальным районом и бюджетами городского и сельских поселени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Муниципаль-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162633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850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2913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14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515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4213,2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3063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ыравнивание бюджетной обеспеченнос-ти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д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да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PT Astra Serif" w:hAnsi="PT Astra Serif" w:cs="PT Astra Serif"/>
                      <w:spacing w:val="-4"/>
                      <w:sz w:val="19"/>
                      <w:szCs w:val="19"/>
                    </w:rPr>
                  </w:pPr>
                  <w:r>
                    <w:rPr>
                      <w:rFonts w:cs="PT Astra Serif" w:ascii="PT Astra Serif" w:hAnsi="PT Astra Serif"/>
                      <w:sz w:val="19"/>
                      <w:szCs w:val="19"/>
                    </w:rPr>
                    <w:t>Всего  средств на реализацию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pacing w:val="-4"/>
                      <w:sz w:val="15"/>
                      <w:szCs w:val="15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1028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6739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798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PT Astra Serif" w:hAnsi="PT Astra Serif" w:cs="Times New Roman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283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197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3414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15"/>
                      <w:szCs w:val="15"/>
                    </w:rPr>
                  </w:pPr>
                  <w:r>
                    <w:rPr>
                      <w:rFonts w:cs="PT Astra Serif" w:ascii="PT Astra Serif" w:hAnsi="PT Astra Serif"/>
                      <w:sz w:val="15"/>
                      <w:szCs w:val="15"/>
                    </w:rPr>
                    <w:t>30884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знать утратившим силу постановление администрации муниципального образования «Вешкаймский район» от 16.02.2024 г. № 118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Вешкаймский район» от 26.11.2019 № 973 «Об утверждении муниципальной программы «Управление муниципальными финансами муниципального образования «Вешкаймский район»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на следующий день после его обнарод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highlight w:val="lightGray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lightGray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PT Astra Serif"/>
                <w:highlight w:val="lightGray"/>
              </w:rPr>
            </w:pPr>
            <w:r>
              <w:rPr>
                <w:rFonts w:cs="PT Astra Serif" w:ascii="PT Astra Serif" w:hAnsi="PT Astra Serif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Т.Н.Стельма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sz w:val="24"/>
      <w:szCs w:val="24"/>
    </w:rPr>
  </w:style>
  <w:style w:type="character" w:styleId="22">
    <w:name w:val="Красная строка 2 Знак"/>
    <w:basedOn w:val="Style16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8:00Z</dcterms:created>
  <dc:creator>Имущество</dc:creator>
  <dc:description/>
  <cp:keywords/>
  <dc:language>en-US</dc:language>
  <cp:lastModifiedBy>Martunova1960</cp:lastModifiedBy>
  <cp:lastPrinted>2024-12-11T10:32:00Z</cp:lastPrinted>
  <dcterms:modified xsi:type="dcterms:W3CDTF">2024-12-11T06:33:00Z</dcterms:modified>
  <cp:revision>79</cp:revision>
  <dc:subject/>
  <dc:title>ГЛАВА АДМИНИСТРАЦИИ МУНИЦИПАЛЬНОГО ОБРАЗОВАНИЯ</dc:title>
</cp:coreProperties>
</file>