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lang w:val="en-US" w:eastAsia="en-US"/>
        </w:rPr>
        <w:drawing>
          <wp:inline distT="0" distB="0" distL="0" distR="0">
            <wp:extent cx="400050" cy="4959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0" t="-73" r="-9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49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56" w:leader="none"/>
        </w:tabs>
        <w:jc w:val="center"/>
        <w:rPr>
          <w:rFonts w:ascii="PT Astra Serif" w:hAnsi="PT Astra Serif" w:cs="PT Astra Serif"/>
          <w:b/>
          <w:b/>
          <w:sz w:val="48"/>
          <w:szCs w:val="48"/>
        </w:rPr>
      </w:pPr>
      <w:r>
        <w:rPr>
          <w:rFonts w:cs="PT Astra Serif" w:ascii="PT Astra Serif" w:hAnsi="PT Astra Serif"/>
          <w:b/>
          <w:sz w:val="48"/>
          <w:szCs w:val="48"/>
        </w:rPr>
        <w:t>ПОСТАНОВЛЕНИЕ</w:t>
      </w:r>
    </w:p>
    <w:p>
      <w:pPr>
        <w:pStyle w:val="Normal"/>
        <w:rPr>
          <w:rFonts w:ascii="PT Astra Serif" w:hAnsi="PT Astra Serif" w:cs="PT Astra Serif"/>
          <w:b/>
          <w:b/>
          <w:color w:val="FF0000"/>
          <w:sz w:val="48"/>
          <w:szCs w:val="48"/>
        </w:rPr>
      </w:pPr>
      <w:r>
        <w:rPr>
          <w:rFonts w:cs="PT Astra Serif" w:ascii="PT Astra Serif" w:hAnsi="PT Astra Serif"/>
          <w:b/>
          <w:color w:val="FF0000"/>
          <w:sz w:val="48"/>
          <w:szCs w:val="4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  <w:u w:val="single"/>
        </w:rPr>
        <w:t>27 февраля 2025</w:t>
      </w:r>
      <w:r>
        <w:rPr>
          <w:sz w:val="28"/>
          <w:szCs w:val="28"/>
        </w:rPr>
        <w:t xml:space="preserve">                                                                                              №  </w:t>
      </w:r>
      <w:r>
        <w:rPr>
          <w:sz w:val="28"/>
          <w:szCs w:val="28"/>
          <w:u w:val="single"/>
        </w:rPr>
        <w:t xml:space="preserve"> 99 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п. Вешкайм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22"/>
        <w:spacing w:lineRule="auto" w:line="240" w:before="0" w:after="0"/>
        <w:ind w:left="284" w:firstLine="72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О внесении изменений в постановление администрации муниципального образования «Вешкаймский район» от 04.12.2020</w:t>
      </w:r>
    </w:p>
    <w:p>
      <w:pPr>
        <w:pStyle w:val="ConsPlusNormal"/>
        <w:widowControl/>
        <w:ind w:hanging="0"/>
        <w:jc w:val="center"/>
        <w:rPr>
          <w:rFonts w:ascii="PT Astra Serif" w:hAnsi="PT Astra Serif" w:cs="Times New Roman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>№</w:t>
      </w:r>
      <w:r>
        <w:rPr>
          <w:rFonts w:eastAsia="PT Astra Serif"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sz w:val="28"/>
          <w:szCs w:val="28"/>
        </w:rPr>
        <w:t>878 «О мерах по обеспечению исполнения бюджета муниципального образования «Вешкаймский район».</w:t>
      </w:r>
    </w:p>
    <w:p>
      <w:pPr>
        <w:pStyle w:val="Style21"/>
        <w:widowControl/>
        <w:spacing w:lineRule="exact" w:line="240"/>
        <w:rPr>
          <w:rFonts w:ascii="PT Astra Serif" w:hAnsi="PT Astra Serif" w:cs="PT Astra Serif"/>
          <w:b/>
          <w:b/>
          <w:sz w:val="20"/>
          <w:szCs w:val="20"/>
        </w:rPr>
      </w:pPr>
      <w:r>
        <w:rPr>
          <w:rFonts w:cs="PT Astra Serif" w:ascii="PT Astra Serif" w:hAnsi="PT Astra Serif"/>
          <w:b/>
          <w:sz w:val="20"/>
          <w:szCs w:val="20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целях приведения муниципальных правовых актов администрации муниципального образования «Вешкаймский район» в соответствие, постановляю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 Внести в постановление администрации муниципального образования «Вешкаймский район» от 04.12.2020</w:t>
      </w:r>
      <w:r>
        <w:rPr>
          <w:rFonts w:cs="PT Astra Serif" w:ascii="PT Astra Serif" w:hAnsi="PT Astra Serif"/>
          <w:b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№ 878 «О мерах по обеспечению исполнения бюджета муниципального образования «Вешкаймский район»  (далее – Постановление) следующие изменения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 Дополнить  пункт 7 подпунктами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1. Главным распорядителям средств бюджета муниципального образования «Вешкаймский район» при направлении на согласование проектов правовых актов, предусматривающих расходы, покрываемые за счет средств местного бюджета, обеспечивать полное и достоверное финансово-экономическое обоснование таких расходов, в том числе посредством определения должностного лица (должностных лиц), ответственного (ответственных) за планирование, обоснование и подтверждение объемов финансового обеспечения этих расходов, включая подготовку документов, подтверждающих наличие и объем потребности в средствах местного бюджета для их покрытия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2. В случае прогнозирования возникновения на  счете бюджета муниципального образования «Вешкаймский район» недостаточности средств, необходимых для осуществления кассовых выплат из местного бюджета, установить следующие группы приоритетности осуществления расходов местного бюджет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1) первая группа, к которой относятся расходы, покрываемые за счет бюджетных ассигнований местного бюджета, а также расходы, связанны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а) с исполнением публичных нормативных обязательст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б) с предоставлением гражданам мер социальной поддержки и исполнением иных подобных расходных обязательств социального характер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) с оплатой труда работников  учреждений муниципального образования «Вешкаймский район», а также с уплатой страховых взносов на обязательное социальное страхование указанных  работнико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) с предоставлением бюджетам поселений муниципального образования «Вешкаймский район» дотаций на выравнивание уровня бюджетной обеспеченно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д) с исполнением судебных актов и решений налоговых органов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2) вторая группа, к которой относятся расходы, связанные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а) с предоставлением  бюджетным и автономным учреждениям муниципального образования «Вешкаймский район» субсидий на финансовое обеспечение выполнения ими муниципального  задания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3) третья группа, к которой относятся расходы, покрываемые за счет бюджетных ассигнований дорожного фонда Вешкаймского района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4) четвертая группа, к которой относятся расходы, не предусмотренные подпунктами 1 - 3 настоящего пункт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</w:t>
      </w:r>
      <w:r>
        <w:rPr>
          <w:rFonts w:cs="PT Astra Serif" w:ascii="PT Astra Serif" w:hAnsi="PT Astra Serif"/>
          <w:sz w:val="28"/>
          <w:szCs w:val="28"/>
        </w:rPr>
        <w:t xml:space="preserve">7.3. Получатели средств местного бюджета в соответствии с доведенными до них в установленном бюджетным законодательством порядке лимитами бюджетных обязательств на текущий финансовый год обеспечивают принятие бюджетных обязательств, исполнение которых предполагает осуществление закупок товаров, работ, услуг для обеспечения муниципальных нужд, не позднее 1 августа текущего финансового года. Если указанные бюджетные обязательства возникают из муниципальных контрактов, заключаемых в текущем финансовом году в целях достижения результатов национальных (федеральных) и региональных проектов, то получатели средств местного бюджета в соответствии с доведенными до них в установленном бюджетным законодательством порядке лимитами бюджетных обязательств на текущий финансовый год обеспечивают принятие таких бюджетных обязательств не позднее 1 декабря текущего финансового года или последнего рабочего дня, непосредственно предшествующего указанной дате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Если лимиты бюджетных обязательств на текущий финансовый год доведены до получателей средств местного бюджета после 1 августа текущего финансового года, то принятие бюджетных обязательств, указанных в абзаце первом настоящего пункта, обеспечивается получателями средств местного бюджета не позднее двух месяцев со дня доведения до них лимитов бюджетных обязательств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7.4. Положения пункта 7.3 настоящего постановления не распространяются на указанные в этом пункте бюджетные обязательств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) если исполнение таких бюджетных обязательств осуществляе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) за счет бюджетных ассигнований резервного фонда Правительства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) за счет бюджетных ассигнований дорожного фонда Ульяновской област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в) в целях исполнения требований органов муниципального контроля (надзора)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г) в целях предоставления гражданам мер социальной поддержк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 если предметом муниципальных контрактов, заключаемых в целях исполнения таких бюджетных обязательств, являются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а) поставка горюче-смазочных материалов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б) оказание коммунальных услуг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) оказание услуг почтовой связи, фельдъегерской и специальной связи, а также услуг связи, относящихся к обеспечению доступа к информационно-телекоммуникационной сети "Интернет" и к каналам связи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3) если муниципальные контракты, подлежащие заключению в целях исполнения таких бюджетных обязательств, заключаются в случаях, предусмотренных пунктами 1, 4, 5, 8, 15, 20, 23, 26, 29 или 33 части 1 статьи 93 Федерального закона от 05.04.2013 N 44-ФЗ "О контрактной системе в сфере закупок товаров, работ, услуг для обеспечения государственных и муниципальных нужд", и относящаяся к предусмотренным такими муниципальными контрактами закупкам информация содержится в планах-графиках закупок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4) если такие бюджетные обязательства возникают из муниципальных контрактов, которые должны быть оплачены за счет бюджетных ассигнований областного бюджета, источником которых являются межбюджетные трансферты из федерального бюджета, распределенные Ульяновской области после 1 августа текущего финансового года;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5) если такие бюджетные обязательства возникают в целях обеспечения деятельности органов местного самоуправления и подведомственных им учреждений Вешкаймского района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7.5. Получатели средств местного бюджета предусматривают в заключаемых ими муниципальных контрактах, исполнение которых (исполнение отдельного этапа по которым) осуществляется в декабре текущего финансового года и (или) в декабре последующих финансовых годов, условие об оплате поставленного товара, выполненной работы, оказанной услуги, в том числе отдельного этапа исполнения контракта: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в случае если окончание поставки товара (выполнения работы, оказания услуги) согласно условиям муниципального контракта приходится на дату с 1 по 25 декабря финансового года включительно, - в соответствующем финансовом году в пределах лимитов бюджетных обязательств, доведенных до получателя средств областного бюджета на указанный финансовый год, и не позднее чем за 1 рабочий день до дня окончания этого финансового года либо в очередном  финансовом году в пределах лимитов бюджетных обязательств на соответствующий финансовый год;</w:t>
      </w:r>
    </w:p>
    <w:p>
      <w:pPr>
        <w:pStyle w:val="Normal"/>
        <w:ind w:firstLine="709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 случае если окончание поставки товара (выполнения работы, оказания услуги) согласно условиям муниципального контракта приходится на дату с 26 по 31 декабря финансового года включительно, - в очередном финансовом году в пределах лимитов бюджетных обязательств на соответствующий финансовый год.   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Положения, установленные абзацами вторым и третьим настоящего пункта, не распространяются на муниципальные контракты, предметом которых является поставка товаров, выполнение работ, оказание услуг в целях оказания медицинской помощи в неотложной или экстренной форме либо вследствие аварии, обстоятельств непреодолимой силы, для предупреждения (при введении режима повышенной готовности) и (или) ликвидации чрезвычайной ситуации, для оказания гуманитарной помощи, а также на государственные контракты, предусматривающие товары, работы, услуги, оплата которых осуществляется за счет бюджетных ассигнований резервного фонда Правительства Ульяновской области. 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Пункт 9 Постановления признать утратившим силу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. Настоящее постановление вступает в силу на следующий день после его обнародования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«Вешкаймский район»                                                                                  Т.Н. Стельмах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5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ind w:firstLine="709"/>
      <w:jc w:val="both"/>
      <w:outlineLvl w:val="5"/>
    </w:pPr>
    <w:rPr>
      <w:iCs/>
      <w:color w:val="000000"/>
      <w:szCs w:val="22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6">
    <w:name w:val="Заголовок 6 Знак"/>
    <w:qFormat/>
    <w:rPr>
      <w:iCs/>
      <w:color w:val="000000"/>
      <w:sz w:val="24"/>
      <w:szCs w:val="22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character" w:styleId="21">
    <w:name w:val="Основной текст с отступом 2 Знак1"/>
    <w:basedOn w:val="Style13"/>
    <w:qFormat/>
    <w:rPr>
      <w:rFonts w:eastAsia="Lucida Sans Unicode" w:cs="Mangal"/>
      <w:kern w:val="2"/>
      <w:sz w:val="24"/>
      <w:szCs w:val="21"/>
      <w:lang w:eastAsia="zh-CN" w:bidi="hi-IN"/>
    </w:rPr>
  </w:style>
  <w:style w:type="character" w:styleId="Style15">
    <w:name w:val="Верхний колонтитул Знак"/>
    <w:basedOn w:val="Style13"/>
    <w:qFormat/>
    <w:rPr>
      <w:sz w:val="24"/>
      <w:szCs w:val="24"/>
    </w:rPr>
  </w:style>
  <w:style w:type="character" w:styleId="Style16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07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06"/>
      <w:ind w:firstLine="662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07"/>
      <w:ind w:firstLine="662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2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07"/>
      <w:ind w:firstLine="658"/>
      <w:jc w:val="both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 w:val="false"/>
      <w:suppressAutoHyphens w:val="true"/>
      <w:spacing w:lineRule="auto" w:line="480" w:before="0" w:after="120"/>
      <w:ind w:left="283" w:hanging="0"/>
    </w:pPr>
    <w:rPr>
      <w:rFonts w:eastAsia="Lucida Sans Unicode" w:cs="Mangal"/>
      <w:kern w:val="2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7:38:00Z</dcterms:created>
  <dc:creator>Имущество</dc:creator>
  <dc:description/>
  <cp:keywords/>
  <dc:language>en-US</dc:language>
  <cp:lastModifiedBy>Martunova1960</cp:lastModifiedBy>
  <cp:lastPrinted>2025-02-21T10:45:00Z</cp:lastPrinted>
  <dcterms:modified xsi:type="dcterms:W3CDTF">2025-02-28T07:23:00Z</dcterms:modified>
  <cp:revision>124</cp:revision>
  <dc:subject/>
  <dc:title>ГЛАВА АДМИНИСТРАЦИИ МУНИЦИПАЛЬНОГО ОБРАЗОВАНИЯ</dc:title>
</cp:coreProperties>
</file>