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  <w:lang w:val="en-US" w:eastAsia="en-US"/>
        </w:rPr>
        <w:drawing>
          <wp:inline distT="0" distB="0" distL="0" distR="0">
            <wp:extent cx="398780" cy="49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0" t="-873" r="-1080" b="-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0 мая 2024 г.                                                                                                  № 427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подготовке и участии муниципального образования  «Вешкаймский район»  в проведении национального мордовского праздника «Шумбрат», национального чувашского праздника  «Акатуй», национального татарского праздника «Сабантуй» в 2024 году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Hlk19603309"/>
      <w:r>
        <w:rPr>
          <w:rFonts w:cs="PT Astra Serif" w:ascii="PT Astra Serif" w:hAnsi="PT Astra Serif"/>
          <w:sz w:val="28"/>
          <w:szCs w:val="28"/>
          <w:shd w:fill="FFFFFF" w:val="clear"/>
        </w:rPr>
        <w:t>В целях поддержания и укрепления сложившихся трудовых и культурных традиций народов</w:t>
      </w:r>
      <w:r>
        <w:rPr>
          <w:rFonts w:cs="PT Astra Serif" w:ascii="PT Astra Serif" w:hAnsi="PT Astra Serif"/>
          <w:sz w:val="28"/>
          <w:szCs w:val="28"/>
          <w:shd w:fill="FFFFFF" w:val="clear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муниципального образования «Вешкаймский район», развития искусства, фольклора,  удовлетворения потребностей и совершенствования форм организации досуга населения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Муниципальному образованию «Вешкаймский район» принять участи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проведении 25 мая 2024 года в г. Ульяновск национального мордовского праздника «Шумбрат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В проведении 08 июня 2024 года в г. Ульяновск национального чувашского праздника «Акатуй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 В проведении 23 июня 2024 года в г. Ульяновск национального татарского праздника «Сабантуй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Оргкомитет муниципального образования «Вешкаймский район» по подготовке и проведению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ционального мордовского праздника «Шумбрат», национального чувашского праздника  «Акатуй», национального татарского праздника «Сабантуй» в 2024 году </w:t>
      </w: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П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лан мероприятий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подготовке и проведению </w:t>
      </w:r>
      <w:r>
        <w:rPr>
          <w:rFonts w:cs="PT Astra Serif" w:ascii="PT Astra Serif" w:hAnsi="PT Astra Serif"/>
          <w:color w:val="000000"/>
          <w:sz w:val="28"/>
          <w:szCs w:val="28"/>
        </w:rPr>
        <w:t>национального мордовского праздника «Шумбрат», национального чувашского праздника  «Акатуй», национального татарского праздника «Сабантуй» в 2024 году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изнать утратившим силу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Постановление администрации муниципального образования «Вешкаймский район» от 19.05.2023 г. № 361 «О подготовке и участии муниципального образования «Вешкаймский район» в проведении национального мордовского праздника «Шумбрат» и национального чувашского праздника «Акатуй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 Постановление администрации муниципального образования «Вешкаймский район» от 15.06.2023 г. № 435 «О подготовке и участии делегации муниципального образования «Вешкаймский район» в областном национальном татарском празднике «Сабанту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bookmarkStart w:id="1" w:name="_Hlk19603309"/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Т.Н. Стельмах</w:t>
      </w:r>
      <w:bookmarkEnd w:id="1"/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муниципального образования «Вешкаймский район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05.2024 г. № 42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став оргкомитета муниципального образования «Вешкаймский район» 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подготовке и проведению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ационального мордовского праздника «Шумбрат», национального чувашского праздника  «Акатуй», национального татарского праздника «Сабантуй» в 2024 году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арунин Алексей Викторович – первый заместитель главы администрации муниципального образования «Вешкаймский район», председатель оргкомитета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узина Юлия Сергеевна – исполняющий обязанности начальника управления по социальным вопросам администрации муниципального образования «Вешкаймский район», заместитель  председателя оргкомитета</w:t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брякова Анастасия Владимировна - начальник отдела общественных коммуникаций администрации муниципального образования «Вешкаймский район», секретарь оргкомитета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арасёва Юлия Валерьевна – начальник отдела по делам культуры и молодежи администрации муниципального образования «Вешкаймский район»;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монова Юлия Вячеславовна – глава администрации муниципального образования «Каргинское сельское поселение» (по согласованию);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влова Елена Александровна – и.о. главы администрации муниципального образования «Ермоловское сельское поселение» (по согласованию);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рофеева Светлана Владимировна — председатель чувашской национально-культурной автономии муниципального образования «Вешкаймский район» (по согласованию);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оголепов Петр Евгеньевич — директор МКУ «Управление делами» администрации муниципального образования «Вешкаймский район» (по согласованию);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ырченкова Елена Евгеньевна — председатель мордовской национально-культурной автономии муниципального образования «Вешкаймский район» (по согласованию);</w:t>
      </w:r>
    </w:p>
    <w:p>
      <w:pPr>
        <w:pStyle w:val="Style27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ткуллова Галия Някиповна – председатель татарской национально-культурной автономии муниципального образования «Вешкаймский район» (по согласованию);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ёсина Гульнара Харисовна – директор муниципального бюджетного учреждения культура «Вешкаймская межпоселенческая библиотечная система» (по согласованию);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ляева Татьяна Николаевна – и.о. директора МБУ Вешкаймский РДК (по согласованию)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___________________________</w:t>
      </w:r>
    </w:p>
    <w:p>
      <w:pPr>
        <w:pStyle w:val="Normal"/>
        <w:autoSpaceDE w:val="false"/>
        <w:jc w:val="both"/>
        <w:rPr/>
      </w:pPr>
      <w:hyperlink r:id="rId3">
        <w:r>
          <w:rPr/>
        </w:r>
      </w:hyperlink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постановлению администрации муниципального образования «Вешкаймский район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ьяновской област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05.2024 г. № 4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  <w:shd w:fill="FFFFFF" w:val="clear"/>
        </w:rPr>
        <w:t>П</w:t>
      </w:r>
      <w:hyperlink r:id="rId4">
        <w:r>
          <w:rPr>
            <w:rStyle w:val="InternetLink"/>
            <w:rFonts w:cs="PT Astra Serif" w:ascii="PT Astra Serif" w:hAnsi="PT Astra Serif"/>
            <w:b/>
            <w:bCs/>
            <w:color w:val="000000"/>
            <w:sz w:val="28"/>
            <w:szCs w:val="28"/>
            <w:shd w:fill="FFFFFF" w:val="clear"/>
          </w:rPr>
          <w:t>лан мероприятий</w:t>
        </w:r>
      </w:hyperlink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 xml:space="preserve"> по подготовке и проведению </w:t>
      </w:r>
      <w:r>
        <w:rPr>
          <w:rFonts w:cs="PT Astra Serif" w:ascii="PT Astra Serif" w:hAnsi="PT Astra Serif"/>
          <w:b/>
          <w:sz w:val="28"/>
          <w:szCs w:val="28"/>
        </w:rPr>
        <w:t xml:space="preserve">подготовке и проведению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национального мордовского праздника «Шумбрат», национального чувашского праздника  «Акатуй», национального татарского праздника «Сабантуй» в 2024 год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38" w:type="dxa"/>
        <w:jc w:val="left"/>
        <w:tblInd w:w="-16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00"/>
        <w:gridCol w:w="4993"/>
        <w:gridCol w:w="2304"/>
        <w:gridCol w:w="1841"/>
      </w:tblGrid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седаний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ргкомитета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5.2024 г.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.05.2024 г.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.05.2024 г.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4.06.2024 г.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7.06.2024 г.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6.2024 г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06.2024 г.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.06.2024 г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делегации муниципального образования «Вешкаймский район» для участия в национальном мордовском празднике «Шумбрат», в национальном чувашском празднике «Акатуй» и  в национальном празднике «Сабантуй»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зина Ю.С.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рофеева С.В. (по согласованию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ырченкова Е.Е. (по согласованию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ткуллова Г.Н. (по согласованию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5.2024 г. – 21.06.2024 г.</w:t>
            </w:r>
          </w:p>
        </w:tc>
      </w:tr>
      <w:tr>
        <w:trPr>
          <w:trHeight w:val="769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баннеров, вывески другой наглядной агитации праздника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унин А.В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5.2024 г. – 21.06.2024 г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выставки быта, живописи, семейных реликвий,  национальной мордовской, чувашской и татарской кухни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асёва Ю.В.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рофеева С.В. (по согласованию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ырченкова Е.Е. (по согласованию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ткуллова Г.Н. (по согласованию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ёсина Г.Х. (по согласованию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ляева Т.Н. (по согласованию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5.2024 г. – 21.06.2024 г.</w:t>
            </w:r>
          </w:p>
        </w:tc>
      </w:tr>
      <w:tr>
        <w:trPr>
          <w:trHeight w:val="1445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номер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художественной самодеятельности, подготовка сценария встречи гостей в подворье МО «Вешкаймский район»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расева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Ю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5.2024 г. – 21.06.2024 г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выделение автотранспорта для доставки  делегации Вешкаймского района  и сотрудников для организации работы подворья 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оголепов П.Е. (по согласованию)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.05.2024 г.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8.06.2024 г.;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6.2024 г.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tabs>
          <w:tab w:val="clear" w:pos="708"/>
          <w:tab w:val="left" w:pos="1134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hd w:fill="FFFFFF" w:val="clear"/>
      </w:rPr>
    </w:pPr>
    <w:r>
      <w:rPr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PT Astra Serif" w:hAnsi="PT Astra Serif" w:cs="Liberation Serif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PT Astra Serif" w:hAnsi="PT Astra Serif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0" w:right="0"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en-US"/>
    </w:rPr>
  </w:style>
  <w:style w:type="character" w:styleId="WW8Num2z0">
    <w:name w:val="WW8Num2z0"/>
    <w:qFormat/>
    <w:rPr>
      <w:rFonts w:ascii="PT Astra Serif" w:hAnsi="PT Astra Serif" w:cs="Liberation Serif"/>
      <w:bCs/>
      <w:color w:val="000000"/>
      <w:sz w:val="28"/>
      <w:szCs w:val="28"/>
    </w:rPr>
  </w:style>
  <w:style w:type="character" w:styleId="WW8Num3z0">
    <w:name w:val="WW8Num3z0"/>
    <w:qFormat/>
    <w:rPr>
      <w:rFonts w:ascii="PT Astra Serif" w:hAnsi="PT Astra Serif" w:cs="Calibri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PT Astra Serif" w:hAnsi="PT Astra Serif" w:cs="Liberation Serif"/>
      <w:bCs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PT Astra Serif" w:hAnsi="PT Astra Serif" w:cs="Calibri"/>
      <w:color w:val="000000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/>
      <w:color w:val="00000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13">
    <w:name w:val="Текст концевой сноски Знак1"/>
    <w:basedOn w:val="1"/>
    <w:qFormat/>
    <w:rPr/>
  </w:style>
  <w:style w:type="character" w:styleId="Style18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15">
    <w:name w:val="Текст примечания Знак1"/>
    <w:basedOn w:val="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6">
    <w:name w:val="Тема примечания Знак1"/>
    <w:qFormat/>
    <w:rPr>
      <w:b/>
      <w:bCs/>
    </w:rPr>
  </w:style>
  <w:style w:type="character" w:styleId="Docaccesstitle">
    <w:name w:val="docaccess_title"/>
    <w:qFormat/>
    <w:rPr/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сноски Знак1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0"/>
      <w:ind w:left="720" w:right="0" w:firstLine="567"/>
      <w:contextualSpacing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ind w:left="0" w:right="0" w:firstLine="567"/>
      <w:jc w:val="both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  <w:ind w:left="0" w:right="0" w:firstLine="567"/>
      <w:jc w:val="both"/>
    </w:pPr>
    <w:rPr/>
  </w:style>
  <w:style w:type="paragraph" w:styleId="Endnote">
    <w:name w:val="Endnote Text"/>
    <w:basedOn w:val="Normal"/>
    <w:pPr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110">
    <w:name w:val="Текст примечания1"/>
    <w:basedOn w:val="Normal"/>
    <w:qFormat/>
    <w:pPr>
      <w:ind w:left="0" w:right="0"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8">
    <w:name w:val="Тема примечания"/>
    <w:basedOn w:val="110"/>
    <w:next w:val="110"/>
    <w:qFormat/>
    <w:pPr/>
    <w:rPr>
      <w:rFonts w:ascii="Times New Roman" w:hAnsi="Times New Roman" w:cs="Times New Roman"/>
      <w:b/>
      <w:bCs/>
      <w:sz w:val="20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  <w:ind w:left="0" w:right="0" w:firstLine="567"/>
      <w:jc w:val="both"/>
    </w:pPr>
    <w:rPr/>
  </w:style>
  <w:style w:type="paragraph" w:styleId="Formattext">
    <w:name w:val="formattext"/>
    <w:basedOn w:val="Normal"/>
    <w:qFormat/>
    <w:pPr>
      <w:spacing w:before="280" w:after="280"/>
      <w:ind w:left="0" w:right="0" w:firstLine="567"/>
      <w:jc w:val="both"/>
    </w:pPr>
    <w:rPr/>
  </w:style>
  <w:style w:type="paragraph" w:styleId="Title">
    <w:name w:val="Title!Название НПА"/>
    <w:basedOn w:val="Normal"/>
    <w:qFormat/>
    <w:pPr>
      <w:spacing w:before="240" w:after="60"/>
      <w:ind w:left="0" w:right="0"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eastAsia="zh-CN" w:bidi="ar-SA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"/>
    <w:next w:val="Tabl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NumberAndDate">
    <w:name w:val="NumberAndDate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eastAsia="zh-CN" w:bidi="ar-SA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schkcdo.ucoz.ru/" TargetMode="External"/><Relationship Id="rId4" Type="http://schemas.openxmlformats.org/officeDocument/2006/relationships/hyperlink" Target="http://www.pandia.ru/text/category/plani_meropriyatij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1:00Z</dcterms:created>
  <dc:creator>Natalija</dc:creator>
  <dc:description/>
  <cp:keywords/>
  <dc:language>en-US</dc:language>
  <cp:lastModifiedBy>DobrAV</cp:lastModifiedBy>
  <cp:lastPrinted>2024-05-21T15:44:00Z</cp:lastPrinted>
  <dcterms:modified xsi:type="dcterms:W3CDTF">2024-05-22T10:21:00Z</dcterms:modified>
  <cp:revision>18</cp:revision>
  <dc:subject/>
  <dc:title>РОССИЙСКАЯ  ФЕДЕРАЦИЯ</dc:title>
</cp:coreProperties>
</file>