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УЧРЕЖДЕНИЕ </w:t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27 декабря 2024 года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057</w:t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suppressAutoHyphens w:val="true"/>
        <w:ind w:right="-285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 порядке деятельности общественных кладбищ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 xml:space="preserve">муниципального образования «Вешкайм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color w:val="000000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color w:val="000000"/>
          <w:sz w:val="28"/>
        </w:rPr>
      </w:pPr>
      <w:r>
        <w:rPr>
          <w:rFonts w:cs="PT Astra Serif" w:ascii="PT Astra Serif" w:hAnsi="PT Astra Serif"/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NSimSun" w:cs="PT Astra Serif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в целях контроля за порядком содержания общественных кладбищ на территории муниципального образования «Вешкаймское городское поселение» Вешкаймского района Ульяновской области. Администрация муниципального образования «Вешкаймский район» Ульяновской области </w:t>
      </w:r>
      <w:r>
        <w:rPr>
          <w:rFonts w:eastAsia="NSimSun" w:cs="PT Astra Serif" w:ascii="PT Astra Serif" w:hAnsi="PT Astra Serif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NSimSun" w:cs="PT Astra Serif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lang w:eastAsia="zh-CN" w:bidi="hi-IN"/>
        </w:rPr>
        <w:t>1. Утвердить Положение о порядке деятельности общественных кладбищ на территории муниципального образования «Вешкаймское городское поселение» Вешкаймского района Ульяновской области (приложение №1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NSimSun" w:cs="PT Astra Serif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lang w:eastAsia="zh-CN" w:bidi="hi-IN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NSimSun" w:cs="PT Astra Serif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NSimSun" w:cs="PT Astra Serif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NSimSun" w:cs="PT Astra Serif"/>
          <w:bCs/>
          <w:iCs/>
          <w:color w:val="000000"/>
          <w:kern w:val="2"/>
          <w:sz w:val="28"/>
          <w:szCs w:val="28"/>
          <w:lang w:eastAsia="ru-RU" w:bidi="hi-IN"/>
        </w:rPr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Вешкаймский  район»                                                   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т             2024г  №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порядке деятельности общественных кладбищ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го образования «Вешкаймское городское поселение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Положение о порядке деятельности общественных кладбищ на территории муниципального образования «Вешкаймское городское поселение » Вешкаймского района Ульяновской области (далее по тексту - Положение) определяет порядок содержания кладбищ, расположенных на территории муниципального образования «Вешкаймское городское поселение» Вешкаймского района (далее по тексту - кладбище), порядок захоронения, установки надмогильных сооружений, а также правила посещения кладбищ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Термины и понятия, используемые в настоящем Положении, применяются в том же значении, что и в Федеральном законе от 12.01.1996 № 8-ФЗ «О погребении и похоронном деле»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3. Кладбища, находящиеся в границах муниципального образования «Вешкаймское городское поселение» Вешкаймский район Ульяновской области (далее по тексту - поселение), находятся в ведении муниципального казенного учреждения «Управление делами» муниципального образования «Вешкаймский район» (далее по тексту – МКУ «Управление делами» администрации МО «Вешкаймский район»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4. МКУ «Управление делами» администрации МО «Вешкаймский район» организует капитальный и текущий ремонт, а также содержание кладбищ в установленном законодательством порядке путём привлечения на договорной основе физических и юридических лиц, в том числе путём осуществления муниципального заказа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Осуществление государственных гаран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достойному отношению к тел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1. Захоронение останков тел умерших или их праха проводится в целях обеспечения санитарно-эпидемиологического и социального благополучия населения, сохранения физического и психического здоровья, поддержания нормального функционирования поселений. Процесс захоронения и операции, входящие в него, должны обеспечив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защиту населения, в том числе лиц, проводящих захоронения, от вредных воздействий останков или праха на их здоровье, окружающую природную среду, животный мир, застройку посе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неопределённо длительное использование мест погребения по своему основному назнач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органичное сочетание с обрядовыми действиями, образующими погреб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) соответствие высказанному и подтверждённому свидетелями или представленному в письменной форме волеизъявлению лица о достойном отношении к его телу и памяти после смер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2. Самовольное погребение в не отведённых для этого местах не допускается. К лицам, совершившим такие действия, применяются меры действующего законодательства как за действия, наносящие ущерб природе и обществ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3. При выражении волеизъявления о достойном отношении после смерти к своему телу и памяти о себе следует учитывать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реальность выполнения высказанной вол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соблюдение интересов других лю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4. Воля может быть изложена в письменном волеизъявлении или в письменном извещении родных и законных представителей умершего или иных лиц, взявших на себя обязанность захоронения умерше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5. Законными представителями или лицами, изъявляющими волю, являются в следующей последовательност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супруг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дет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родител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) усыновлённые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усыновител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родные братья и родные сестры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) вну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) дедушка, бабуш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9) иные родственники или законный представитель умершего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0) лицо, взявшее на себя осуществление погребения, при отсутствии вышеперечисленных ли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6. Если в волеизъявлении умершего не оговорено конкретное лицо, которому поручается осуществить погребение, или в случаях отказа вышеуказанного лица от исполнения порученных функций лицами, осуществляющими организацию погребения, могут быть в порядке очерёдности: супруг умершего, его ближайшие родственники первой и второй степени родства либо другие родственники, законный представитель умершего либо любое другое лицо, личность которого удостоверена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отсутствия лиц, взявших на себя обязанности по организации похорон, они осуществляются специализированными службами по вопросам похоронного дел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7. Лицу, осуществляющему погребение, а при его отсутствии - специализированной службе по вопросам похоронного дела предоставляется возможнос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произвести погребение на кладбище населённого пункта, в котором наступила смерть умершего или в котором проживал или постоянно работал умерш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произвести перевозку умершего для погребения в любом ином населённом пункте для погребения при условии, что лицо, проводящее погребение, подтвердит возможность проведения там погреб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8. Отведение участков земли под захоронения осуществляется МКУ «Управление делами» администрации МО «Вешкаймский район» безвозмездно в размерах, установленных пунктом 3.6 настоящего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9. Отведение участков земли под создание семейного (родового) захоронения осуществляется МКУ «Управление делами» администрации МО «Вешкаймский район» в порядке, установленном Законом Ульяновской области от 10 ноября 2000 года № 051-ЗО «О семейных (родовых) захоронениях на территории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Требования к обустройству мест погреб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и устройству мест захорон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1. Земельный участок под захоронение умершего определяется по установленным нормам. В пределах определённого земельного участка после захоронения могут устанавливаться надгробные сооружения в соответствии с утверждёнными размерами в порядке, определённом 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. У главного входа на кладбище устанавливается стенд с названием кладбища, годом основания, режимом работы, планом кладбища. На плане кладбища обозначаются основные зоны кладбища, здания и сооружения, участки - кварталы захоронений и их нумерация. Территория кладбища оборудуется указателями номеров участков - кварталов захоронений, номеров моги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3. Захоронение умершего производится в соответствии с действующими санитарными нормами и правил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4. Функцию по определению земельных участков под захоронения на кладбищах осуществляет МКУ «Управление делами» администрации МО «Вешкайм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5. Контроль за соблюдением порядка захоронений и их последовательности на кладбищах осуществляет МКУ «Управление делами» администрации МО «Вешкаймский район»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6. Определяемый земельный участок под захоронение должны иметь следующие размеры, для одиночных захоронений - не более 2,2 м x 1,5 м; семейного захоронения: на 2 места - не более 2,2 м x 2,5 м, на 3 места - не более 2,2 м x 3,5 м. Использование родственной могилы для повторного погребения в гробу допускается не ранее чем через 20 лет после предыдущего захоро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7. Глубина захоронения осуществляется согласно СанПиНа 2.1.3684-2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змер участка земли, предоставляемого для создания семейного (родового) захоронения, определяется исходя из размера бесплатно предоставляемого участка земли для погребения умершего в зависимости от количества лиц, сведения о которых вносятся в разрешении на захоронении умершего, согласно Закона Ульяновской области от 11 ноября 2020 года № 051-ЗО «О семейных (родовых) захоронениях на территории Ульянов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8. Каждое захоронение регистрируется инспектором МКУ « Управление делами» администрации МО «Вешкаймский район» в журнал регистрации захоронени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9. По периметру кладбищ устраивается кольцевая (объездная) дорога не менее 5 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Порядок отведения участков земли под захоронение (перезахоронение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1. На новых кладбищах захоронение производится в последовательном порядке на основании Разрешения (приложение №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2. Отведение участков земли производится МКУ « Управление делами» администрации МО «Вешкаймский район» путём выдачи разрешения на захоронение (перезахоронение) умершего в могил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лучение разрешения на захоронение (перезахоронение) является обязательны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3. За выдачей разрешения могут обратиться близкие родственники (супруг (супруга), дети, родители, усыновлённые, усыновители, родные братья и родные сестры, внуки, дедушка, бабушка), иные родственники либо законный представитель, иные лица, взявшие на себя обязанность осуществить погребение умершего, в том числе агенты ритуального обслуживания (далее - лица, осуществляющие организацию погреб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ля целей настоящего Положения под агентами ритуального обслуживания понимаются юридические лица независимо от организационно-правовой формы и индивидуальные предприниматели без образования юридического лица, оказывающие ритуальные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4. Лица, осуществляющие организацию погребения, представляют в МКУ «Управление делами» администрации МО «Вешкайм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оригинал свидетельство о смерти, медицинское заключение о смерти либо иной документ, подтверждающий смерть гражданина, с предоставлением оригинала свидетельства о смерти в МКУ «Управление делами» администрации МО «Вешкаймский район» не позднее дня захоронения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оригинал документ, удостоверяющий личность лица, осуществляющего организацию погребения (не требуется в случае организации погребения агентами ритуального обслуживан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оригинал документ, удостоверяющий право на организацию погребения (договор на оказание услуг по погребению либо доверенность - для агентов ритуального обслужи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хоронение без предоставления оригинала свидетельства о смерти запре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длинники документов возвращаются лицам, обратившимся за выдачей разрешения на захоронение (перезахоронение) в день предоста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Изготовление и установка надмогильных сооруже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1. Надмогильные сооружения устанавливаются в пределах определённого земельного участка. Сооружения, установленные за пределами определённого земельного участка, подлежат сносу в порядке, установленном действующим законодательством. Надмогильные сооружения не должны иметь частей, выступающих за границы земельного участка или нависающих над ни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2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3. Надписи на надмогильных сооружениях должны соответствовать сведениям действительно захороненных в данном месте умерших. Допускаются нанесение надписей на надмогильных сооружениях и подготовка их к будущим захоронени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4. Лицо, ответственное за захоронение, обязано осуществлять уход за захоронением, следить за состоянием надмогильных сооружений, осуществлять уборку и вынос мусора в специально отведённые места (контейнеры) собственными силами либо силами организации, оказывающей такие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 Правила посещения общественных кладбищ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1. На территории кладбищ посетители обязаны соблюдать общественный порядок и тишину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2. На территории кладбищ посетителям запреща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осквернять, уничтожать, разрушать надмогильные сооружения, оборудование кладбища и засорять территор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производить раскопку грунта, оставлять запасы строительных и других материал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разводить костры, добывать песок и глину, резать дёр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) ломать зелёные насаждения, рвать цветы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выгуливать собак, пасти домашних животных, ловить птиц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находиться на территории кладбища после его закрыт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) размещать рекламные объявления, баннеры на территории кладбищ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3. Кладбища открыты для посещения граждан ежедневно с 8 час. 00 мин. до 19 час. 00 м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 Правила движения транспортных средств по территор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щественных кладбищ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1. Катафалк и транспортное средство, осуществляющее доставку деревянных, каменных и металлических надгробных сооружений, имеют право беспрепятственного проезда на территорию кладбищ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2. Посетители-инвалиды имеют право беспрепятственного проезда на территорию общественных кладбищ на легковом транспор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3. Для остальных транспортных средств проезд на территории кладбища запрещё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 Мероприятия по содержанию в порядке и благоустройству воински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хоронений, мемориальных сооружений и объектов, увековечивающих память погибших при защите Отечест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1. Муниципальное казенное учреждение «Управление делами» администрации МО «Вешкаймский район» в пределах своей компетен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муниципального образования «Вешкаймское городское поселение» Вешкаймского района, а также работы по реализации межправительственных соглашений по уходу за захоронениями иностранных военнослужащи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участвует в согласовании проведения поисковой работы, строительных, земляных, дорожных и других работ с целью предотвращения повреждения воинских захорон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организует и проводит захоронение непогребённых останков погибших, обнаруженных в ходе поисковой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) ведёт государственный учёт воинских захоронений, находящихся на территории муниципального образования «Вешкаймское городское поселение», с установлением мемориального знака (информационной таблички) и составлением паспор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) создаёт резерв площадей для новых воинских захоро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решение о погребении на таких участках принимается органом местного самоупра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) на участке для воинских захоронений необходимо предусмотреть площадку для отдания воинских почестей, а также маршевую дорогу для торжественного марша воинского подразделения. Ширину маршевой дороги (площадки) следует принимать не менее 4,5 м., длину не менее 30 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) участок воинского захоронения должен предусматривать площадки для отдания воинских почестей. Ритуальная зона должна обеспечивать размещение почётного эскорта в строю, не менее чем на воинское отдел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) участок земли, предоставленный для воинского захоронения, должен составляет пять квадратных метров и иметь размеры: длина 2.0 м., ширина 2.5 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9) участок для воинского захоронения предоставляется бесплат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2. Порядок учёта воинских захороне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1. Учёту подлежат все воинские захоронения, находящиеся на территории муниципального образования «Вешкаймское городское поселение» Вешкаймского района, независимо от того, в чьём пользовании или собственности они находя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2 Учёт воинских захоронений включает выявление, обследование, воинских захоронений, фиксацию и изучение, составление учётных документов, ведение муниципальных списков воинских захоро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3. Документами учёта воинских захоронений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учётная карточка (паспорт) воинского захоронения. Составляется на захоронения погибших в ходе военных действий, при выполнении других боевых задач или при выполнении служебных обязанностей по защите Отечества; погибших при выполнении воинского долга на территории других государств; умерших от ран, контузий или заболеваний, полученных при защите Отечества, независимо от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аспорт, является учётным документом, содержащим сумму научных сведений и фактических данных, характеризующих историю памятника, его современное состояние, местонахождение, оценку исторического, научного, художественного или иного культурного значения. Также в паспорте указываются иные сведения, касающиеся мемориальных сооружений и объектов (захоронений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аспорт может содержать зарисовку или фотографию захоро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учётная ведомость воинских захоронений по форме согласно (приложению № 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4. Документы учёта воинских захоронений подлежат постоянному хран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5. Уполномоченный специалист муниципального казенного учреждения «Управление делами» администрации МО «Вешкаймский район» ведёт реестр воинских захоронений, увековечивающих память погибших при защите Отечества и находящихся на территории муниципального образования «Вешкаймское городское поселение» Вешкаймского района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3 Сохранность, содержание и благоустройство воинских захоронен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1. 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3.2. Контроль за состоянием и сохранностью воинских захоронений, мемориальных сооружений и объектов, увековечивших память погибших при защите Отечества, расположенных на территории муниципального образования «Вешкаймское городское поселение» в соответствии с настоящим Положением, осуществляет муниципальное казенное учреждение «Управление делами» администрации МО «Вешкаймский район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3. Мероприятия по обеспечению сохранности, содержанию и благоустройству воинских захоронений, мемориальных сооружений и объектов, не переданных в пользование и не находящихся в собственности предприятий, учреждений, организаций и граждан, проводятся за счёт средств бюджета муниципального образования «Вешкаймское городское поселение »Вешкаймского района Ульяновской области, благотворительных пожертвований и других источников финанс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4. Мероприятия по обеспечению сохранности воинских захоронений, мемориальных сооружений и объектов, увековечивающих память погибших при защите Отечества, и расположенных на территории муниципального образования «Вешкаймское городское поселение» Вешкаймского района включаю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соблюдение правил учёта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установку мемориального знака, информационной таблич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организацию проведения обследований мемориальных сооружений или объек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) согласование заданий и проектов проведения работ на воинских захоронениях, мемориальных сооружениях или объек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) контроль за обеспечением сохранности воинских захоронений, мемориальных сооружений и объектов, увековечивших память погибших при защите Отечества и расположенных на территории муниципального образования «Вешкаймское городское поселение» Вешкаймского района в период проведения исследовательских и ремонтно-реставрационных рабо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)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 воинских захоронений, мемориальных сооружений и объектов, увековечивших память погибших при защите Отечества и расположенных на территории муниципального образования «Вешкаймское городское поселение », контроль за их выполн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5. Снос, перемещение и изменение воинских захоронений, мемориальных сооружений и объектов, увековечивающих память погибших при защите Отечества, запрещ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6. Пришедшие в негодность воинские захоронения подлежат восстановлению государственными органами, органами местной власти, отвечающими за их содержание и уход за ним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3.7. Юридические и физические лица, виновные в повреждении воинских захоронений, несут уголовную и административную ответственность и обязаны их восстанови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4. Порядок захоронения (перезахоронения) непогребённых останк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гибших, обнаруженных в ходе поисковой работы на территор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«Вешкаймское городское поселение» Вешкаймск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1. Захоронение (перезахоронение) непогребённых останков погибших осуществляет муниципальное казенное учреждение «Управление делами» администрации МО «Вешкаймский район» в соответствии с действующим законодательством Российской Федерации, при этом допускается проведение религиозных обря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2. Захоронение (перезахоронение) останков погибших защитников Отечества, производится в существующие зарегистрированные воинские захоро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3. Захоронение (перезахоронение) останков погибших защитников Отечества, обнаруженных при проведении поисковых работ, чьих родственников удалось установить, может быть проведено в месте, указанном родственниками погибше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4. 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муниципального образования «Вешкаймское городское поселение» Вешкаймского района с уведомлением родственников погибше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5. Захоронение непогребённых останков погибших осуществляется на воинских кладбищах, воинских участках общественных кладбищ или на других местах погребения с учётом пожелания родствен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6. Захоронение осуществляется с отданием воинских почестей, организация которых возлагается на военный комиссариа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7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, захоронение останков осуществляется по последнему месту жительства погибше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8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4.9. 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4.10. Расходы по оплате ритуальных услуг производятся из средств местного бюджета муниципального образования «Вешкаймское городское поселение» Вешкайм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ложению о порядке содержания общественных кладбищ на территории 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Вешкаймское городское поселение» Вешкаймского района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льяновской области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Форма учётной ведомости воинских захоронений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"/>
        <w:gridCol w:w="809"/>
        <w:gridCol w:w="1125"/>
        <w:gridCol w:w="1275"/>
        <w:gridCol w:w="993"/>
        <w:gridCol w:w="850"/>
        <w:gridCol w:w="991"/>
        <w:gridCol w:w="1135"/>
        <w:gridCol w:w="1242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Номер учётной карто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Всего захор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н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ни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Тип воин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захоро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рат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ис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оин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кого захор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ния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Изве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Неизвес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первую Мир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у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ой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ев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ей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иях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(с указа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названия, страны, реги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ложению о порядке содержания общественных кладбищ на территории 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Вешкаймское городское поселение» Вешкаймского района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льяновской области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е казенное учреждение «Управление делами»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и МО «Вешкаймский район» Ульянов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основании документа подтверждающего смерть:________________________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N _____________ от __________________________________________________,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извести захоронение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фамилия, имя, отчество умершего(ей)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 г.р.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мершего(ей)_______________г., на 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(дата смерти)                         (наименование кладбища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участке - квартале N ________ ряд N ___________ могила N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амилия, имя, отчество лица, получившего разрешение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ация, осуществляющая захоронение 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я о лице, ответственном за захоронение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ФИО, адрес проживания, номер телефона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лжностное лицо, выдавшее разрешение: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"   " __________ 20____ г.                     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 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(подпись)                                 (расшифровка)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exact" w:line="320"/>
        <w:jc w:val="both"/>
        <w:rPr>
          <w:vanish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______________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Название"/>
    <w:basedOn w:val="Normal"/>
    <w:qFormat/>
    <w:pPr>
      <w:jc w:val="center"/>
    </w:pPr>
    <w:rPr>
      <w:b/>
      <w:bCs/>
      <w:sz w:val="4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Admin</dc:creator>
  <dc:description/>
  <cp:keywords/>
  <dc:language>en-US</dc:language>
  <cp:lastModifiedBy>Новичкова Юлия Владимировна</cp:lastModifiedBy>
  <cp:lastPrinted>2024-12-26T09:49:00Z</cp:lastPrinted>
  <dcterms:modified xsi:type="dcterms:W3CDTF">2025-01-09T06:21:00Z</dcterms:modified>
  <cp:revision>5</cp:revision>
  <dc:subject/>
  <dc:title/>
</cp:coreProperties>
</file>