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941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 июля 2025г</w:t>
        <w:tab/>
        <w:tab/>
        <w:tab/>
        <w:tab/>
        <w:tab/>
        <w:tab/>
        <w:tab/>
        <w:t xml:space="preserve">                   № 352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</w:p>
    <w:p>
      <w:pPr>
        <w:pStyle w:val="Heading1"/>
        <w:numPr>
          <w:ilvl w:val="0"/>
          <w:numId w:val="0"/>
        </w:numPr>
        <w:ind w:left="432" w:hanging="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организации и проведении уборочной кампании </w:t>
      </w:r>
    </w:p>
    <w:p>
      <w:pPr>
        <w:pStyle w:val="Heading1"/>
        <w:numPr>
          <w:ilvl w:val="0"/>
          <w:numId w:val="0"/>
        </w:numPr>
        <w:ind w:left="432" w:hanging="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территории муниципального образования                                   «Вешкаймский район» в 2025 году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целях обеспечения организованного проведения уборочной кампании, проведения послеуборочного комплекса работ, заготовки кормов,  проведения работ в оптимальные агротехнические сроки, обеспечения качества работы, оказания практической помощи сельскохозяйственным предприятиям района в организованном проведении уборочных работ в 2025 году, постановляю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оздать Районный штаб по организации и проведению уборочной кампании  на территории муниципального образования «Вешкаймский район» в 2025 году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Состав Районного штаба по организации и проведению уборочной кампании на территории муниципального образования «Вешкаймский район» в 2025 году (приложение № 1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График проведения заседаний Районного штаба по организации  и проведению уборочной кампании  на территории муниципального образования «Вешкаймский район» в 2025 году (приложение № 2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лан мероприятий по подготовке и проведению уборочной кампании  на территории муниципального образования «Вешкаймский район» в 2025 году (приложение № 3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т 02.07.2025  № 352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Heading1"/>
        <w:numPr>
          <w:ilvl w:val="0"/>
          <w:numId w:val="0"/>
        </w:numPr>
        <w:ind w:left="0" w:hanging="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йонного штаба по организации и проведению уборочной кампании на территории муниципального образования «Вешкаймский район» в 2025 г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штаба: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льмах Т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я штаба: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анов А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  муниципального образования «Вешкаймский район».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штаба: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очкин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сельского хозяйства администрации муниципального образования «Вешкаймский район»;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фякина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отдела сельского хозяйства администрации муниципального образования «Вешкаймский район»;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орова С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хник по планированию муниципального казённого учреждения «Управление делами» администрации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аев Р.И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ельскохозяйственного производственного кооператива (колхоз) имени Калинина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йвирт В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енеральный директор общества с ограниченной ответственностью «Чапаев» (по согласованию);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шко А.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общества с ограниченной ответственностью «Авангард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иуллов Э.Э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общества с ограниченной ответственностью «Агроволга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амов Л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общества с ограниченной ответственностью «Поволжская Агро компания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карева И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ельскохозяйственного производственного кооператива «Первомайский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анов О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общества с ограниченной ответственностью «Вешкаймское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ошкин Е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общества с ограниченной ответственностью «Курбатовский фермер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ушкина С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сельскохозяйственного потребительского снабженческо-сбытового кооператива «Перспектива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шурин А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й предприниматель, глава крестьянско-фермерского хозяйства Вашурин А.М. (по согласованию);</w:t>
            </w:r>
          </w:p>
        </w:tc>
      </w:tr>
      <w:tr>
        <w:trPr>
          <w:trHeight w:val="2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рьянов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нсультант департамента регионального государственного надзора в области  технического состояния и эксплуатации самоходных машин и других видов техники, аттракционов Министерства транспорта 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– главный государственный инженер-инспектор Гостехнадзора по муниципальному образованию «Вешкаймский район» и муниципальному образованию «Карсунский район» (по согласованию);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ева Л.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едущий агроном филиала федерального государственного бюджетного учреждения «Россельхозцентр» по Ульяновской области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манов М.А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ного врача государственного учреждения здравоохранения «Вешкаймская районная больница» (по согласованию);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ошкин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ения полиции межмуниципального отдела Министерства внутренних дел России «Майнский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монова Ю.В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«Каргинское сельское поселение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влова Е.А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и.о. главы администрации муниципального образования «Ермоловское сельское поселение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лова Г.В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и.о. главы администрации муниципального образования Чуфаровское городское поселение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деева Н.Ю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глава администрации муниципального образования «Стемасское сельское поселение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а А.К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и.о. главы администрации муниципального образования «Бекетовское сельское поселение» (по согласованию);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новьева А.С.</w:t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главный ветеринарный врач Вешкаймской районной ветеринарной станции областного государственного бюджетного  учреждения «Майнский центр ветеринарии и безопасности 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овольствия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брагимова С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правляющий дополнительным офисом                 р.п. Вешкайма Ульяновского регионального филиала акционерного общества «Россельхозбанк»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  <w:shd w:fill="00FF00" w:val="clear"/>
        </w:rPr>
      </w:pPr>
      <w:r>
        <w:rPr>
          <w:rFonts w:cs="PT Astra Serif" w:ascii="PT Astra Serif" w:hAnsi="PT Astra Serif"/>
          <w:b/>
          <w:sz w:val="28"/>
          <w:szCs w:val="28"/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shd w:fill="00FF00" w:val="clear"/>
        </w:rPr>
      </w:pPr>
      <w:r>
        <w:rPr>
          <w:rFonts w:eastAsia="Times New Roman" w:cs="Times New Roman" w:ascii="PT Astra Serif" w:hAnsi="PT Astra Serif"/>
          <w:b/>
          <w:sz w:val="28"/>
          <w:szCs w:val="28"/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3</w:t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от   02.07.2025  № 352</w:t>
      </w:r>
    </w:p>
    <w:p>
      <w:pPr>
        <w:pStyle w:val="Style16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Heading1"/>
        <w:numPr>
          <w:ilvl w:val="0"/>
          <w:numId w:val="0"/>
        </w:numPr>
        <w:ind w:left="432" w:hanging="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ия заседаний Районного штаба по организации и проведению уборочной кампании   на территории муниципального образования «Вешкаймский район»  в 2025 году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1982"/>
        <w:gridCol w:w="2240"/>
        <w:gridCol w:w="1871"/>
        <w:gridCol w:w="1842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актный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едание районного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аб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очных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недельно</w:t>
            </w:r>
          </w:p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вторникам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11-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(84243)21966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right="142" w:firstLine="708"/>
        <w:jc w:val="center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ПРИЛОЖЕНИЕ № 3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>«Вешкайм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hi-IN" w:bidi="hi-IN"/>
        </w:rPr>
        <w:t xml:space="preserve">                                        </w:t>
      </w:r>
      <w:r>
        <w:rPr>
          <w:rFonts w:eastAsia="Lucida Sans Unicode" w:cs="Mangal" w:ascii="PT Astra Serif" w:hAnsi="PT Astra Serif"/>
          <w:kern w:val="2"/>
          <w:sz w:val="28"/>
          <w:szCs w:val="28"/>
          <w:lang w:eastAsia="hi-IN" w:bidi="hi-IN"/>
        </w:rPr>
        <w:t xml:space="preserve">от 02.07.2025    №352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" w:hAnsi="PT Astra Serif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" w:hAnsi="PT Astra Serif"/>
          <w:b/>
          <w:bCs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одготовке и проведению уборочной кампании  на территории муниципального образования «Вешкаймский район»  в 2025 году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1784"/>
        <w:gridCol w:w="232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Срок исполнен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одбор работников для проведения уборки урож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Июль-август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беспечение полной готовности сельскохозяйственной техники, комбайнового парка, складов для хранения урожая, зерноочистительных комплексов, элеваторов к уборочной кампани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Июль-август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одготовка почвы для посева озимых культур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Август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беспечение семян и минеральных удобрений для проведения сева озимых культур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Август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Организация сева озимых культур под урожай 2026 года не ниже уровня 2025 года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Август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беспечение кормами хозяйств, занимающихся животноводством, в зимний период 2025-2026 годов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Июль-октябрь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изация засыпки семян сельскохозяйственных культур под яровой сев 2026 год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ктябрь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Создание условий для сохранения урожая 2025 года. Обеспечение и поддержание безопасных условий труда, недопущение случаев производственного травматиз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изация дежурств работников отдела сельского хозяйства в выходные и праздничные дни с целью мониторинга проведения уборочных работ 2025 год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существление ежедневного сбора информации и подведение итогов уборки урожая, в том числе с целью получения достоверных данных об объёмах производства сельскохозяйственной продукции растениеводств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Информационное освещение уборки урожая в средствах массовой информации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изация культурно-массовых мероприятий для работников, занятых на уборке урож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изация проверок технического состояния самоходных сельскохозяйственных машин и тракторов при техническом осмотре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Представители Гостехнадзора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Еженедельное проведение заседаний районных штабов по уборке урожа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 xml:space="preserve">Еженедельное подведение итогов работы по уборке урожая 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Обеспечение своевременного и достоверного внесения данных в ЕФИС «ЗСН», ФГИС «Зерно», ФГИС «Семеноводство», ФГИС «Сатурн»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В период уборки урожая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PT Astra Serif" w:hAnsi="PT Astra Serif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PT Astra Serif" w:hAnsi="PT Astra Serif"/>
                <w:kern w:val="2"/>
                <w:sz w:val="28"/>
                <w:szCs w:val="28"/>
                <w:lang w:eastAsia="hi-IN" w:bidi="hi-IN"/>
              </w:rPr>
              <w:t>Руководители хозяйств и КФХ (по согласованию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eastAsia="Lucida Sans Unicode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Mangal" w:ascii="PT Astra Serif" w:hAnsi="PT Astra Serif"/>
          <w:kern w:val="2"/>
          <w:sz w:val="28"/>
          <w:szCs w:val="28"/>
          <w:u w:val="single"/>
          <w:lang w:eastAsia="hi-IN" w:bidi="hi-IN"/>
        </w:rPr>
        <w:t>______________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PT Astra Serif" w:hAnsi="PT Astra Serif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eastAsia="Times New Roman" w:cs="PT Astra Serif"/>
          <w:sz w:val="28"/>
          <w:szCs w:val="28"/>
          <w:shd w:fill="00FF00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00FF00" w:val="clear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  <w:shd w:fill="00FF00" w:val="clear"/>
        </w:rPr>
      </w:pPr>
      <w:r>
        <w:rPr>
          <w:rFonts w:cs="PT Astra Serif" w:ascii="PT Astra Serif" w:hAnsi="PT Astra Serif"/>
          <w:sz w:val="28"/>
          <w:szCs w:val="28"/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Style16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74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0"/>
      <w:jc w:val="center"/>
      <w:outlineLvl w:val="1"/>
    </w:pPr>
    <w:rPr>
      <w:rFonts w:ascii="Arial Narrow" w:hAnsi="Arial Narrow" w:eastAsia="Times New Roman" w:cs="Arial Narrow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Arial Narrow" w:hAnsi="Arial Narrow" w:eastAsia="Times New Roman" w:cs="Arial Narrow"/>
      <w:b/>
      <w:bC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6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5:00Z</dcterms:created>
  <dc:creator>user</dc:creator>
  <dc:description/>
  <cp:keywords/>
  <dc:language>en-US</dc:language>
  <cp:lastModifiedBy>PovarovaS</cp:lastModifiedBy>
  <cp:lastPrinted>2025-07-03T14:23:00Z</cp:lastPrinted>
  <dcterms:modified xsi:type="dcterms:W3CDTF">2025-07-03T10:32:00Z</dcterms:modified>
  <cp:revision>87</cp:revision>
  <dc:subject/>
  <dc:title/>
</cp:coreProperties>
</file>